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71" w:right="-388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eastAsia="Arial"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роведения ежегодного  тех</w:t>
        <w:softHyphen/>
        <w:t>ни</w:t>
        <w:softHyphen/>
        <w:t>ческого ос</w:t>
        <w:softHyphen/>
        <w:t xml:space="preserve">мотра тракторов и прицепов к ним </w:t>
      </w:r>
    </w:p>
    <w:p>
      <w:pPr>
        <w:pStyle w:val="Normal"/>
        <w:jc w:val="center"/>
        <w:rPr/>
      </w:pPr>
      <w:r>
        <w:rPr/>
        <w:t>инспекцией Алатырского района Гостехнадзора Чувашии в 2023 году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5"/>
        <w:gridCol w:w="2437"/>
        <w:gridCol w:w="36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тышевское 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4.2023 8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рат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 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матов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ход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 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ьково-Лени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 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ваки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 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рече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 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е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 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айбеси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 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 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май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 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йги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 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оайбесин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 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мас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 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арлейс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26"/>
              <w:jc w:val="center"/>
              <w:rPr/>
            </w:pPr>
            <w:r>
              <w:rPr/>
              <w:t>Индивидуальные владельцы, юр. лица, КФ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 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государственной инспе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ецкого и Алатырского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технадзора Чувашии                                            А.П. Уст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7:00Z</dcterms:created>
  <dc:creator>igtn</dc:creator>
  <dc:description/>
  <cp:keywords/>
  <dc:language>en-US</dc:language>
  <cp:lastModifiedBy>gtn</cp:lastModifiedBy>
  <cp:lastPrinted>2019-03-04T10:25:00Z</cp:lastPrinted>
  <dcterms:modified xsi:type="dcterms:W3CDTF">2023-02-06T07:00:00Z</dcterms:modified>
  <cp:revision>82</cp:revision>
  <dc:subject/>
  <dc:title>Приложение</dc:title>
</cp:coreProperties>
</file>