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</w:rPr>
        <w:t>ГРАФИК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проведения  технического осмотра тракторов и прицепов к ним инспекцией гостехнадзора        Аликовского МО в 2023 году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18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Наименование сельского поселения, предприят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Кол-во зарегистрированной техн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П ГКФХ Журавл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"Агро Се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ООО «Аликовский плодо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ООО «Тепловодокана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АО «Алиководор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ООО  «МСО «Аликов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9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Лебедев Э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ликовская СХ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ООО «Сельхозпродукты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БОУ ДОД « ДЮСШ «Хелх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0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ООО «Аликовский коопзагот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9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иков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ТП А/ф «Аликов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У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Андре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ольшевыль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МТП СХПК им. Улья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Захаров Ф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Михайло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Матвеев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Петр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0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Ефремкасин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ТП КФХ Александрова С.И. и СХПК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Кононов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лгышев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ТП КФХ  Кононова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рымзарайкин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6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итишевского Т\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П КФХ Харито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аскильдинского Т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6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Григорь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Егор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аутовского Т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ОУ «Тау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Михайло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КФХ Петров А.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7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Узян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Пет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невского Т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Новый 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ОУ «Чувашско-Сорм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Чувашсормин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МТП СХПК «Новый пу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Волк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Четриков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умшеваш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 Волков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10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лм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ОУ «Яндоб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6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ивидуальные владельц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Яндобинского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0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ТП ООО «Алм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259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6:00Z</dcterms:created>
  <dc:creator>6</dc:creator>
  <dc:description/>
  <dc:language>en-US</dc:language>
  <cp:lastModifiedBy>gtn</cp:lastModifiedBy>
  <cp:lastPrinted>2023-02-09T14:31:00Z</cp:lastPrinted>
  <dcterms:modified xsi:type="dcterms:W3CDTF">2023-02-09T11:30:00Z</dcterms:modified>
  <cp:revision>7</cp:revision>
  <dc:subject/>
  <dc:title/>
</cp:coreProperties>
</file>