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ежегодного технического осмотра тракторов, </w:t>
      </w:r>
    </w:p>
    <w:p>
      <w:pPr>
        <w:pStyle w:val="Normal"/>
        <w:jc w:val="center"/>
        <w:rPr/>
      </w:pPr>
      <w:r>
        <w:rPr/>
        <w:t xml:space="preserve">самоходных дорожно-строительных и иных машин и прицепов к ним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Цивильском муниципальном округе в 2023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1260"/>
        <w:gridCol w:w="2160"/>
        <w:gridCol w:w="900"/>
        <w:gridCol w:w="1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п.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ого поселения,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техники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гатыре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ФХ «Талп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ООО Промтехстройсерв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ФХ»Семенов В.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БОУ «Богатыр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8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адм. с/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аушкасин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Аванг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Агрофирма «Кусн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Таушкас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Кусн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дикас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ш. Адм.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урачик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ОО «ВД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ронев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Бронев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КФХ «Лу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ранс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Чурачикский з-д Ж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Чурачик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ка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Броне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аркас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администр.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остепано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 администрации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ытн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Ч</w:t>
            </w:r>
            <w:r>
              <w:rPr>
                <w:sz w:val="20"/>
              </w:rPr>
              <w:t xml:space="preserve">увашский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ИИ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БУ ГЦАС «Чуваш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социация НИИ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ветл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п.Опы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овурманкас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Хорошавина А.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Д «Хорошавина А.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Егоровой В.Л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Первома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Хороша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оянгорч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вар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Прав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Марков А.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Прав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увс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П.Улья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Тувс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лдее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одо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.04.202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Водо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ричкас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фирма Ве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горвар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ОО «Вурнар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Т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Михайлов А.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Циви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Артемьев А.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Циви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 «Циви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ындин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фирма Кибекс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П «Чернов Сергей Анатольеви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с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ар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. К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Кон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хайло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ГЛАВА КФХ «Матвеев Е.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ка с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ЗИ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.за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с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вильское г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ФБУ ЛИУ-7 УФСИН РОССИИ ПО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ФКУ ИК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хвинский богородский православный женский монас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вильский аграрно-технологически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5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ООО «Капит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ивильская сельхозхи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ДЭП № 13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ЦР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СЗ «ПМК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ПМК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З»СМПК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»Мо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КФ «Гармо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 ДОД ДЮСШ «Азам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янка Ф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нвест-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Лик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Андреев Л.Н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нка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а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Цивильский завод металлоиздел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пред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ЖКУ Цивиль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рритория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влад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риемные д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зд.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вильско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</w:tc>
      </w:tr>
    </w:tbl>
    <w:p>
      <w:pPr>
        <w:pStyle w:val="Normal"/>
        <w:rPr/>
      </w:pPr>
      <w:r>
        <w:rPr/>
        <w:t>Примечание: Заявка на проведение технического осмотра необходимо направить через Портал «Госуслу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й инспектор гостехнадзора    </w:t>
      </w:r>
    </w:p>
    <w:p>
      <w:pPr>
        <w:pStyle w:val="Normal"/>
        <w:rPr/>
      </w:pPr>
      <w:r>
        <w:rPr/>
        <w:t>Цивильского и Марпосадского муниципального</w:t>
      </w:r>
    </w:p>
    <w:p>
      <w:pPr>
        <w:pStyle w:val="Normal"/>
        <w:rPr/>
      </w:pPr>
      <w:r>
        <w:rPr/>
        <w:t>округов                                                                                                                  Григорь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6:00Z</dcterms:created>
  <dc:creator>1</dc:creator>
  <dc:description/>
  <cp:keywords/>
  <dc:language>en-US</dc:language>
  <cp:lastModifiedBy>gtn</cp:lastModifiedBy>
  <cp:lastPrinted>2010-03-05T17:37:00Z</cp:lastPrinted>
  <dcterms:modified xsi:type="dcterms:W3CDTF">2023-02-14T12:34:00Z</dcterms:modified>
  <cp:revision>16</cp:revision>
  <dc:subject/>
  <dc:title>УТВЕРЖДАЮ:</dc:title>
</cp:coreProperties>
</file>