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10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ежегодного  технического осмотра тракторов и прицепов к ни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й инспекцией Ибресинского МО Гостехнадзора Чуваш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0"/>
        <w:gridCol w:w="25"/>
        <w:gridCol w:w="1960"/>
        <w:gridCol w:w="4798"/>
        <w:gridCol w:w="19"/>
        <w:gridCol w:w="1984"/>
        <w:gridCol w:w="1983"/>
        <w:gridCol w:w="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й тех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грофирма «Трудов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Большие-Абакасы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ООО «Агрофирма «Путилов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Нижние-Абакасы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154" w:hanging="154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АО «Рассве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Тойси-Паразуси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лхоз «Красный Партиза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Новое Чурашево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ООО «Агрофирма «Зар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Малиновка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лхоз им. Ильича, ООО «Агрофирма «Импер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cs="TimesET;Times New Roman" w:ascii="TimesET;Times New Roman" w:hAnsi="TimesET;Times New Roman"/>
              </w:rPr>
              <w:t>с. Ч- Тимяши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лхоз им. Ки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Бугуян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К «Патма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.04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Новые Высли, тракторный пар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У «Ибресинский ПНИ» Минтруда Чуваш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.05.20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Ибреси, ул. Комсомольская, 4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П «ДЭЗ ЖК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Ибреси, ул.Школьная ,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У «Ибресинское лесничество» Минприроды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4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Ибреси, ул. Леспромхоз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ай-Июнь 2023г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о сельским администрациям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Айбечин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Айбечи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вочурашев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. Новые Чурашево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ольшеабакасин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9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Б-Абакасы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иров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0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Бугуян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ерезов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1.05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п. Березовка, около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локармалин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1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М-Кармалы, тракторны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лимов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2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Климово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ормалин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5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. Хормалы 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Чуваштимяш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ракторный парк колхоза им. Иль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бресинское город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7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Ибреси , ул. Маресьев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ндреев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Андреевка.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иртан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9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. Ширтаны , около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уинское 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9.06.202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 Буинск, около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Начальник инспекции гостехнадзора </w:t>
      </w:r>
    </w:p>
    <w:p>
      <w:pPr>
        <w:pStyle w:val="Normal"/>
        <w:ind w:left="360" w:right="-550" w:hanging="0"/>
        <w:rPr/>
      </w:pPr>
      <w:r>
        <w:rPr/>
        <w:t>Ибресинского МО Гостехнадзора Чувашии                                                                                                                                      А.Г.Терентьев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4:00Z</dcterms:created>
  <dc:creator>gtz</dc:creator>
  <dc:description/>
  <cp:keywords/>
  <dc:language>en-US</dc:language>
  <cp:lastModifiedBy>Терентьев Алексей Германович</cp:lastModifiedBy>
  <cp:lastPrinted>2017-03-09T08:38:00Z</cp:lastPrinted>
  <dcterms:modified xsi:type="dcterms:W3CDTF">2023-02-14T10:34:00Z</dcterms:modified>
  <cp:revision>2</cp:revision>
  <dc:subject/>
  <dc:title>Утверждаю:</dc:title>
</cp:coreProperties>
</file>