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 годового  технического осмотра тракторов и прицепов к ним </w:t>
      </w:r>
    </w:p>
    <w:p>
      <w:pPr>
        <w:pStyle w:val="Normal"/>
        <w:jc w:val="center"/>
        <w:rPr/>
      </w:pPr>
      <w:r>
        <w:rPr/>
        <w:t>Государственной инспекцией Комсомольского муниципального округа Гостехнадзора Чувашии в 2023 году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32"/>
        <w:gridCol w:w="1620"/>
        <w:gridCol w:w="2160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территориальных отдел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рег. техн.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Иск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Искр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П-Ин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Иск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Сла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Александровка+Луцкое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лександ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Сла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9+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Хайртдинова Ф.Г.+ПМК-11+Талг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д.Ст.Сунд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3+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Ст.Сунды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д.Ст.Сунд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фх»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"Род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Н.Сундырь+ Ки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Род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Сюрбеевский 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 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Дружб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А-Сюрбево,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-Высли,+д.Ст.Мураты+Пол.Яуш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Дружб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5+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новский 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 «Асан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Асан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Асаново) по согл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Асан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нлыкско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ПК  «Турх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 "Турха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П-Шептах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Турха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П-Быбы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Дубра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ФХ «Кызыл Сабанча» + КФХШарафутдинова Р.М+ Ранил Рад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П "К Сабанч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5+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Кайнл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П "К Сабанч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инатуллина М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Минату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с.Комсомольское+д.М.Кошеле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Минату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+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Атласк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4.04.202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П Атласк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Н-Бикмурзино +Байбахт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4.04.202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П Атласк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 "Дубо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Дубовка+Н-Кошелеи+Василье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.04.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согл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Дубо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+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Энерго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Дубо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\ф»Слава картоф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ООО «А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ФГУ «Чувашмелиоводх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ф-ла Ф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СО Комсомоль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М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МК №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д.Ст.Сунд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сомолАПХ»+Рамис+Амину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А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2+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с.Комсомоль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А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/ф «Комсомольские ово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ООО "А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Ч-Сюрбеев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юбимов Н.А.+ООО"а/ф"Восх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Н.Ч.Сюрб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 (д.Н.Ч.Сюрбеево+Ст.Шихазаны+Т.Ивашк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Восх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6+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юрбеево»+КФХ Мансурова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Дружб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С.Ч.Сюрбеево+Ивашк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Восх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осундыр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СХПК "Изамбаево"+ Васильева НИ+Белкин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Изамбае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Н-Изамбаево +Твеняшево+П.Сундырь+Пол.Ин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"Изамбае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6+3+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Нюргечи+ Ст.Яни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МТП д.Нюрг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+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Токаевский 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В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 Вос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С.Токаево+П.Чурачики+Корезино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.Сюрбее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Восто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2+13+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гаев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 Расс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с.Тугае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 Расс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За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За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д.Н.Му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"За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Пайг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Пайга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 (д.Ст.Высли+Вотл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Пайга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т.Выслинский кирпич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Л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 (д.Н.Тимерчеево+В.Тимерчее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ев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Алга»+ кфх Мифтахутдинова НГ+На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Ал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 (с.Урмаево+с.Токае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Ал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+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Хайртдиновой 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зав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чкан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Т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" Тру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(с.Чурачики +Чичка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" Тру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+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аут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Урож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" Урожа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 (с.Шерауты+Ш-Нурусово+Т.Шуру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" Урожа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15+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П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Побе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ладельцы (Н.Б.Шигали+д.Ендо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 "Побе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9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Начальник Государственной инспекции </w:t>
      </w:r>
    </w:p>
    <w:p>
      <w:pPr>
        <w:pStyle w:val="Normal"/>
        <w:ind w:left="540" w:right="-550" w:hanging="0"/>
        <w:jc w:val="both"/>
        <w:rPr/>
      </w:pPr>
      <w:r>
        <w:rPr/>
        <w:t>Комсомольского мо Гостехнадзора Чувашии                                                                                                    С.Н.Кокар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3:00Z</dcterms:created>
  <dc:creator>gtn</dc:creator>
  <dc:description/>
  <cp:keywords/>
  <dc:language>en-US</dc:language>
  <cp:lastModifiedBy>koms_gtn</cp:lastModifiedBy>
  <cp:lastPrinted>2018-01-31T09:07:00Z</cp:lastPrinted>
  <dcterms:modified xsi:type="dcterms:W3CDTF">2023-02-02T06:43:00Z</dcterms:modified>
  <cp:revision>2</cp:revision>
  <dc:subject/>
  <dc:title>ГРАФИК</dc:title>
</cp:coreProperties>
</file>