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Согласовано:                                                                                                                       Утверждаю: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Глава администрации                                                                                             Начальник   инспекции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Красночетайского муниципального округа                                                                Гостехнадзора Чувашии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______________     И.Н.  Михопаров                                                      ____________  В.П. Димитриев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"______" ______________ 2023г.                                                               "_____" _____________  202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 Р А Ф И К</w:t>
      </w:r>
    </w:p>
    <w:p>
      <w:pPr>
        <w:pStyle w:val="Normal"/>
        <w:jc w:val="center"/>
        <w:rPr/>
      </w:pPr>
      <w:r>
        <w:rPr/>
        <w:t>проведения  технического осмотра тракторов</w:t>
      </w:r>
    </w:p>
    <w:p>
      <w:pPr>
        <w:pStyle w:val="Normal"/>
        <w:jc w:val="center"/>
        <w:rPr/>
      </w:pPr>
      <w:r>
        <w:rPr/>
        <w:t>и прицепов к ним инспекцией гостехнадзора  Красночетайского района</w:t>
      </w:r>
    </w:p>
    <w:p>
      <w:pPr>
        <w:pStyle w:val="Normal"/>
        <w:jc w:val="center"/>
        <w:rPr/>
      </w:pPr>
      <w:r>
        <w:rPr/>
        <w:t>в 2023</w:t>
      </w:r>
      <w:r>
        <w:rPr>
          <w:b/>
        </w:rPr>
        <w:t xml:space="preserve"> </w:t>
      </w:r>
      <w:r>
        <w:rPr/>
        <w:t>год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166"/>
        <w:gridCol w:w="1772"/>
        <w:gridCol w:w="2419"/>
        <w:gridCol w:w="2232"/>
      </w:tblGrid>
      <w:tr>
        <w:trPr>
          <w:trHeight w:val="57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 и организац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                   провед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зарегистрированной техники,  ед.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ндиковское  Т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владельц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2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 С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роатайское Т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хоз «Свобода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владельц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2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 С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уханское Т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«Нива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2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владельц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2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С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озанкинское Т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Глава КФХ Устинов В.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2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владельц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2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 С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тнарское Т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.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«Коминтерн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2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.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владельц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2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 С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чикасинское  Т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.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СТК 21"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2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.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владельц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2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 С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танашское  Т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6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.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владельц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2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 С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6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льшеатменское Т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.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владельц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2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 С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теркинское Т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.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Резон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2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.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Стройресурс"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2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.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владельц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2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С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сночетайское Т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0.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четайское райп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.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четайская ЦР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.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ОАО «МРСК-</w:t>
            </w:r>
          </w:p>
          <w:p>
            <w:pPr>
              <w:pStyle w:val="Normal"/>
              <w:jc w:val="center"/>
              <w:rPr/>
            </w:pPr>
            <w:r>
              <w:rPr/>
              <w:t>Волга» Чувашэнерг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.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владельц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3.202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 С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Начальник государственной </w:t>
      </w:r>
    </w:p>
    <w:p>
      <w:pPr>
        <w:pStyle w:val="Normal"/>
        <w:rPr/>
      </w:pPr>
      <w:r>
        <w:rPr/>
        <w:t xml:space="preserve">   </w:t>
      </w:r>
      <w:r>
        <w:rPr/>
        <w:t>инспекции    Шумерлинского и Красночетайского</w:t>
      </w:r>
    </w:p>
    <w:p>
      <w:pPr>
        <w:pStyle w:val="Normal"/>
        <w:rPr/>
      </w:pPr>
      <w:r>
        <w:rPr/>
        <w:t xml:space="preserve">   </w:t>
      </w:r>
      <w:r>
        <w:rPr/>
        <w:t>муниципальных округов                                                                                             Петров Н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02  февраля  2023г.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42:00Z</dcterms:created>
  <dc:creator>sergey</dc:creator>
  <dc:description/>
  <cp:keywords/>
  <dc:language>en-US</dc:language>
  <cp:lastModifiedBy>Николай</cp:lastModifiedBy>
  <cp:lastPrinted>2023-02-09T13:53:00Z</cp:lastPrinted>
  <dcterms:modified xsi:type="dcterms:W3CDTF">2023-02-09T10:54:00Z</dcterms:modified>
  <cp:revision>7</cp:revision>
  <dc:subject/>
  <dc:title>Приложение</dc:title>
</cp:coreProperties>
</file>