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5" w:leader="none"/>
          <w:tab w:val="left" w:pos="6045" w:leader="none"/>
          <w:tab w:val="left" w:pos="6075" w:leader="none"/>
          <w:tab w:val="right" w:pos="99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45" w:leader="none"/>
          <w:tab w:val="right" w:pos="99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  <w:tab w:val="right" w:pos="99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  <w:tab w:val="right" w:pos="9922" w:leader="none"/>
        </w:tabs>
        <w:jc w:val="center"/>
        <w:rPr/>
      </w:pPr>
      <w:r>
        <w:rPr/>
        <w:t xml:space="preserve">График </w:t>
      </w:r>
    </w:p>
    <w:p>
      <w:pPr>
        <w:pStyle w:val="Normal"/>
        <w:tabs>
          <w:tab w:val="clear" w:pos="708"/>
          <w:tab w:val="left" w:pos="6045" w:leader="none"/>
          <w:tab w:val="right" w:pos="9922" w:leader="none"/>
        </w:tabs>
        <w:jc w:val="center"/>
        <w:rPr/>
      </w:pPr>
      <w:r>
        <w:rPr/>
        <w:t>проведения ежегодного технического осмотра</w:t>
      </w:r>
    </w:p>
    <w:p>
      <w:pPr>
        <w:pStyle w:val="Normal"/>
        <w:tabs>
          <w:tab w:val="clear" w:pos="708"/>
          <w:tab w:val="left" w:pos="6045" w:leader="none"/>
          <w:tab w:val="right" w:pos="9922" w:leader="none"/>
        </w:tabs>
        <w:jc w:val="center"/>
        <w:rPr/>
      </w:pPr>
      <w:r>
        <w:rPr/>
        <w:t>тракторов, самоходных дорожно-строительных и иных машин и</w:t>
      </w:r>
    </w:p>
    <w:p>
      <w:pPr>
        <w:pStyle w:val="Normal"/>
        <w:tabs>
          <w:tab w:val="clear" w:pos="708"/>
          <w:tab w:val="left" w:pos="6045" w:leader="none"/>
          <w:tab w:val="right" w:pos="9922" w:leader="none"/>
        </w:tabs>
        <w:jc w:val="center"/>
        <w:rPr/>
      </w:pPr>
      <w:r>
        <w:rPr/>
        <w:t xml:space="preserve"> </w:t>
      </w:r>
      <w:r>
        <w:rPr/>
        <w:t xml:space="preserve">прицепов к ним в  Мариинско-Посадском муниципальном округе </w:t>
      </w:r>
    </w:p>
    <w:p>
      <w:pPr>
        <w:pStyle w:val="Normal"/>
        <w:tabs>
          <w:tab w:val="clear" w:pos="708"/>
          <w:tab w:val="left" w:pos="6045" w:leader="none"/>
          <w:tab w:val="right" w:pos="9922" w:leader="none"/>
        </w:tabs>
        <w:jc w:val="center"/>
        <w:rPr/>
      </w:pPr>
      <w:r>
        <w:rPr/>
        <w:t>в 2023году.</w:t>
      </w:r>
    </w:p>
    <w:p>
      <w:pPr>
        <w:pStyle w:val="Normal"/>
        <w:tabs>
          <w:tab w:val="clear" w:pos="708"/>
          <w:tab w:val="left" w:pos="6045" w:leader="none"/>
          <w:tab w:val="right" w:pos="9922" w:leader="none"/>
        </w:tabs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1320"/>
        <w:gridCol w:w="2520"/>
        <w:gridCol w:w="1440"/>
        <w:gridCol w:w="1440"/>
      </w:tblGrid>
      <w:tr>
        <w:trPr>
          <w:trHeight w:val="9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Наименование сельского поселения, пред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Дата проведен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техники</w:t>
            </w:r>
          </w:p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на учете е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ршелское с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ООО «НамЭко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1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М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0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ООО «Смак-Агро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1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М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0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КФХ «Алексеев П.В.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03.08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Д. Б.Кама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0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Индивидуальные владельц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27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Пл. с/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0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тчевское с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ладельц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27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Площадка перед зданием с/ад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ктябрьское с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КФХ  Тагеев М.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1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Тагеева М.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КФХ «Кузнецов А.Н.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1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Тагеева М.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ООО «Молочный цех «Октябрьски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1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олочного це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1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Индивидуальные владельц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1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rPr/>
            </w:pPr>
            <w:r>
              <w:rPr/>
              <w:t xml:space="preserve"> </w:t>
            </w:r>
            <w:r>
              <w:rPr/>
              <w:t>КФХ «Тагеева М.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1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>
                <w:i/>
                <w:i/>
              </w:rPr>
            </w:pPr>
            <w:r>
              <w:rPr/>
              <w:t>Совет Октябрьского Райп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>
                <w:lang w:val="en-US"/>
              </w:rPr>
            </w:pPr>
            <w:r>
              <w:rPr/>
              <w:t>11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стоянка а/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1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КФХ «Григорьев А.В.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1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Территория МТ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1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чуринское с/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КФХ «Архипов Л.А.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1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здания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Индивидуальные владельц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>
                <w:lang w:val="en-US"/>
              </w:rPr>
            </w:pPr>
            <w:r>
              <w:rPr/>
              <w:t>11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здания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очурашевское с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СХПК «Звезд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>
                <w:lang w:val="en-US"/>
              </w:rPr>
            </w:pPr>
            <w:r>
              <w:rPr/>
              <w:t>13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М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Индивидуальные владельц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>
                <w:lang w:val="en-US"/>
              </w:rPr>
            </w:pPr>
            <w:r>
              <w:rPr/>
              <w:t>13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rPr/>
            </w:pPr>
            <w:r>
              <w:rPr/>
              <w:t xml:space="preserve">           </w:t>
            </w:r>
            <w:r>
              <w:rPr/>
              <w:t>МТП «Звез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ьбарусовское с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КФХ «Плотников В.Е.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3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Пл. с/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КФХ «Белов А.Е..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3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Стоянка а/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Индивидуальные владельц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3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Пл.с/ администра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льшешигаевское с/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КФХ «Клементьев А.Н.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8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Пл. здания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Индивидуальные владельц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8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Пл. здания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саринское с/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Индивидуальные владельц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20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Пл. здания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геевское с/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КФХ Федорова А.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20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 xml:space="preserve">МТ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КФХ «Баринов Г.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20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МТП «КФХ Федорова А.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Индивидуальные владельц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20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МТП «КФХ Федорова А.В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Карабашское с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ладельц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20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rPr/>
            </w:pPr>
            <w:r>
              <w:rPr/>
              <w:t>МТП. ООО «НамЭ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иинско-Посадское г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Мариинско-Посадский технологический техник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06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М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АО «Марпосадкабель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03.10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Территория ЗА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АО «МПКЗ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03.10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Территория ЗА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rPr/>
            </w:pPr>
            <w:r>
              <w:rPr/>
              <w:t>ООО «Вител-11», «Вител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04.05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Территория за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6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 Мариинско-Посадское лесничество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rPr/>
            </w:pPr>
            <w:r>
              <w:rPr/>
              <w:t>02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Территория лесхоза</w:t>
            </w:r>
          </w:p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-/-/-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инско-Посадский филиал ФГБОУ ВПО «Марийский ГТУ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28.1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М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ДО ДЮСШ «ФСК «Мариинский им Е.Николаево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02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Пл. перед зданием Ф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Индивидуальные владельц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По приемным дн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Площадка здании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С08 до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волжское с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ООО «Мариинско-Посадский маслозавод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27.07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Стоянка а/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владельц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04.05.2023</w:t>
            </w:r>
          </w:p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27.07.2023</w:t>
            </w:r>
          </w:p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Площадка перед ООО «Мариинско-Посадский масло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1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ариинский Пос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По приемным дн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Пл. перед администр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С08 до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right" w:pos="9922" w:leader="none"/>
              </w:tabs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tabs>
          <w:tab w:val="clear" w:pos="708"/>
          <w:tab w:val="left" w:pos="6045" w:leader="none"/>
          <w:tab w:val="right" w:pos="9922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45" w:leader="none"/>
          <w:tab w:val="right" w:pos="9922" w:leader="none"/>
        </w:tabs>
        <w:jc w:val="center"/>
        <w:rPr/>
      </w:pPr>
      <w:r>
        <w:rPr/>
        <w:t xml:space="preserve">Все заявки на проведение технического осмотра необходимо подать через Портал Госуслуги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осударственной инспекции</w:t>
      </w:r>
    </w:p>
    <w:p>
      <w:pPr>
        <w:pStyle w:val="Normal"/>
        <w:rPr/>
      </w:pPr>
      <w:r>
        <w:rPr/>
        <w:t>Цивильского и Мариинско-Посадского</w:t>
      </w:r>
    </w:p>
    <w:p>
      <w:pPr>
        <w:pStyle w:val="Normal"/>
        <w:rPr/>
      </w:pPr>
      <w:r>
        <w:rPr/>
        <w:t>муниципального округов                                                                                            Григорьев Ю.В.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21:00Z</dcterms:created>
  <dc:creator>user</dc:creator>
  <dc:description/>
  <dc:language>en-US</dc:language>
  <cp:lastModifiedBy>gtn</cp:lastModifiedBy>
  <cp:lastPrinted>2023-02-13T16:07:00Z</cp:lastPrinted>
  <dcterms:modified xsi:type="dcterms:W3CDTF">2023-02-13T13:21:00Z</dcterms:modified>
  <cp:revision>2</cp:revision>
  <dc:subject/>
  <dc:title/>
</cp:coreProperties>
</file>