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технического осмотра тракторов и прицепов к ним, зарегистрированных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АПК и КФ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нспекцией Моргаушского муниципального округа Гостехнадзора Чуваши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35"/>
        <w:gridCol w:w="1537"/>
        <w:gridCol w:w="2520"/>
        <w:gridCol w:w="2340"/>
        <w:gridCol w:w="23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зарегистрированной техники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Александро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Ильич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Большесундыр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ль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ади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АО «ПФ «Моргаушска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"ВТ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"РОСС-Агро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"Ге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ргауш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СХПК-ПЗ им. Е. Андрее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"Агросоюз Картофель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скакасинск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Передов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рин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 «Оринин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2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 «Восто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2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ятра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ПК-ПЗ «Свобо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5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орае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Сувор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4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Хорной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«АФ»Путь Ильич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Чуман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Чапа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7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им. Чкал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7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Шатьмапо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ОО АФ им. Мичур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1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Юнг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2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Юсь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ПК  «Ударн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3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Ярабай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ХПК «Геро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6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Яросла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крестьянско-фермерские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17.0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технического осмотра тракторов и прицепов к ним, зарегистрированных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ими лицами, организациями, предприятиями Государственной инспекцией Моргаушского муниципального округа Гостехнадзора Чувашии в 2023 год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3"/>
        <w:gridCol w:w="1537"/>
        <w:gridCol w:w="252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зарегистрированной техники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Александро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Большесундыр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Большесундырское райпо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Миртрубпласт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ТП КФХ Толстова А. И. 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ль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ДОЛ "Ильински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Кади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Фриго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ДС "Лесная сказка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БОУ "Калайкасинсая СОШ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ргауш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АО "МКЗ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УП "ЖКХ "Моргаушская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У "Моргаушская СОШ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АУ ДО СШ "Сывлах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УК ЖКХ "Моргаушская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Торговый центр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Моргауши-хлеб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ОО "Петрол М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АО "Моргашский АТС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ска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2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рин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У "Орининская СОШ"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Ф-л ОАО "Газпром распределение" в с. Моргауш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ятракасинский 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орае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Хорной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Чуман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ТП им. Чапаева им. Чкалова 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Шатьмапо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Юнг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Юсь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ОУ "Юськасинсая СОШ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0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Ярабайкасин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Ярославский т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ндивидуальные владель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16.0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рриториа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0:00Z</dcterms:created>
  <dc:creator>igtn</dc:creator>
  <dc:description/>
  <cp:keywords/>
  <dc:language>en-US</dc:language>
  <cp:lastModifiedBy>Гостехнадзор 1.</cp:lastModifiedBy>
  <cp:lastPrinted>2023-02-03T13:56:00Z</cp:lastPrinted>
  <dcterms:modified xsi:type="dcterms:W3CDTF">2023-02-09T13:33:00Z</dcterms:modified>
  <cp:revision>5</cp:revision>
  <dc:subject/>
  <dc:title>Приложение</dc:title>
</cp:coreProperties>
</file>