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ежегодного технического осмотра тракторов и прицепов к ни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инспекцией Порецкого района Гостехнадзора Чувашии в 2022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492"/>
        <w:gridCol w:w="2340"/>
        <w:gridCol w:w="324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ельского поселения, 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стасовское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им М.Горьк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3 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3 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оссы Поречь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3 10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ТП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зловское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Восход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04.2023 8: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 «Восход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Мая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3 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 «Маяк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Андреев С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2023 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 «Маяк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3 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деихинское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рецкий крахма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3 8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редп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Рыбхоз «Кир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3 9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редп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3 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Кудеиха МТП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шуковское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2 10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Пчеляков Н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2 10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вановк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ольновское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3 10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апольно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улинское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Никулин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3 10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Васильев Л.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3 10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 СПК «Никулинский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ФХ Васильева Е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3 10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 СПК «Никулинский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3 10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</w:t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ское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ПХ Прост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2 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 «Простор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2 8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рецкое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грохимсервис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редп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ипор М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редп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МНПП «А-Керам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редп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орецкий кирпичный зав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 предпр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ындинское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Агрофирма «Рындин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3 9: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3 9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ёновское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Семёновск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2 9: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2022 8: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явское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3 10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ыресинское с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Заветы Ильич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3 8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П,с.Сырес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владель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2023 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/п</w:t>
            </w:r>
          </w:p>
        </w:tc>
      </w:tr>
    </w:tbl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tbl>
      <w:tblPr>
        <w:tblW w:w="153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  <w:gridCol w:w="4392"/>
      </w:tblGrid>
      <w:tr>
        <w:trPr/>
        <w:tc>
          <w:tcPr>
            <w:tcW w:w="10908" w:type="dxa"/>
            <w:tcBorders/>
          </w:tcPr>
          <w:tbl>
            <w:tblPr>
              <w:tblW w:w="10080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0"/>
            </w:tblGrid>
            <w:tr>
              <w:trPr>
                <w:trHeight w:val="1137" w:hRule="atLeast"/>
              </w:trPr>
              <w:tc>
                <w:tcPr>
                  <w:tcW w:w="100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чальник государственной инспекц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рецкого и Алатырского МО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Гостехнадзора Чувашии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А.П. Устимов</w:t>
            </w:r>
          </w:p>
        </w:tc>
      </w:tr>
    </w:tbl>
    <w:p>
      <w:pPr>
        <w:pStyle w:val="Normal"/>
        <w:ind w:left="540" w:right="-5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27:00Z</dcterms:created>
  <dc:creator>igtn</dc:creator>
  <dc:description/>
  <cp:keywords/>
  <dc:language>en-US</dc:language>
  <cp:lastModifiedBy>gtn</cp:lastModifiedBy>
  <cp:lastPrinted>2023-02-06T11:41:00Z</cp:lastPrinted>
  <dcterms:modified xsi:type="dcterms:W3CDTF">2023-02-06T08:41:00Z</dcterms:modified>
  <cp:revision>40</cp:revision>
  <dc:subject/>
  <dc:title>Приложение</dc:title>
</cp:coreProperties>
</file>