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</w:t>
      </w:r>
      <w:r>
        <w:rPr/>
        <w:t>Согласовано:                                                                                   Утверждаю:</w:t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ы администрации                                                                 Начальник инспекции</w:t>
      </w:r>
    </w:p>
    <w:p>
      <w:pPr>
        <w:pStyle w:val="Normal"/>
        <w:jc w:val="both"/>
        <w:rPr/>
      </w:pPr>
      <w:r>
        <w:rPr/>
        <w:t>Шумерлинского муниципального                                              Гостехнадзора Чувашии</w:t>
      </w:r>
    </w:p>
    <w:p>
      <w:pPr>
        <w:pStyle w:val="Normal"/>
        <w:jc w:val="both"/>
        <w:rPr/>
      </w:pPr>
      <w:r>
        <w:rPr/>
        <w:t xml:space="preserve">округа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   Л. Г. Рафинов                                          ____________ В. П. Димитри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____" ___________ 2023                                                  "_____" ___________ 2023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РАФИК</w:t>
      </w:r>
    </w:p>
    <w:p>
      <w:pPr>
        <w:pStyle w:val="Normal"/>
        <w:jc w:val="center"/>
        <w:rPr/>
      </w:pPr>
      <w:r>
        <w:rPr/>
        <w:t>проведения  технического  осмотра тракторов, дорожно-строительных  и иных машин, прицепов к ним   по Шумерлинскому муниципальному округу  и г. Шумерля</w:t>
      </w:r>
    </w:p>
    <w:p>
      <w:pPr>
        <w:pStyle w:val="Normal"/>
        <w:jc w:val="center"/>
        <w:rPr/>
      </w:pPr>
      <w:r>
        <w:rPr/>
        <w:t>в 2023 год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645"/>
        <w:gridCol w:w="1532"/>
        <w:gridCol w:w="2261"/>
        <w:gridCol w:w="1543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ельского поселения, предприят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регистрированной техники, ед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ольшеалгашинское  Т/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владельц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202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ольшие Алгаш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гаринское  Т/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владельц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202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Саланчи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горкинское  Т/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владельц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202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Егоркин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раснооктябрьское  Т/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иволье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202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тп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владельц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202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Красный октябр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ижнекумашкинское  Т/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Дружба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2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владельц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202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ижняя Кумаш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сско-Алгашинское  Т/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владельц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2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усские Алгаш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орханское  Т/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Комбинат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2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Кеннет"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2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владельц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2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Торхан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уванское  Т/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владельц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2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Туван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одарское  Т/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владельц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02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Ходар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Шумерлинское  Т/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владельц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2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Шумерл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Юманайское  Т/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владельц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2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Юмана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г. Шумерл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ОО «ДПМК «Шумерлинская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02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 ЧР «Шумерлинское лесничество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02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 ПУ «Водоканал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.202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 ОАО «Газпромгазораспределение"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.202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ОО ДП СУ-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.202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в ЧР ОАО «Ростелеком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2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КАФ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2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лектромонтаж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2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Шумерляспецстрой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2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ШЗСА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2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. Шумерл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202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ьянсволгастрой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202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владельцы</w:t>
            </w:r>
          </w:p>
          <w:p>
            <w:pPr>
              <w:pStyle w:val="Normal"/>
              <w:rPr/>
            </w:pPr>
            <w:r>
              <w:rPr/>
              <w:t>г. Шумерл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3.202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 м.округ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чальник государственной инспекции Шумерлинского и</w:t>
      </w:r>
    </w:p>
    <w:p>
      <w:pPr>
        <w:pStyle w:val="Normal"/>
        <w:rPr/>
      </w:pPr>
      <w:r>
        <w:rPr/>
        <w:t xml:space="preserve"> </w:t>
      </w:r>
      <w:r>
        <w:rPr/>
        <w:t xml:space="preserve">Красночетайского  муниципальных округов                                                     Петров Н.М.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>06.02.2023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6:35:00Z</dcterms:created>
  <dc:creator>user</dc:creator>
  <dc:description/>
  <cp:keywords/>
  <dc:language>en-US</dc:language>
  <cp:lastModifiedBy>gtn</cp:lastModifiedBy>
  <cp:lastPrinted>2022-03-02T13:24:00Z</cp:lastPrinted>
  <dcterms:modified xsi:type="dcterms:W3CDTF">2023-02-08T11:51:00Z</dcterms:modified>
  <cp:revision>72</cp:revision>
  <dc:subject/>
  <dc:title>Утверждаю:</dc:title>
</cp:coreProperties>
</file>