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ежегодного  технического осмотра тракторов и прицепов к ним </w:t>
      </w:r>
    </w:p>
    <w:p>
      <w:pPr>
        <w:pStyle w:val="Normal"/>
        <w:jc w:val="center"/>
        <w:rPr/>
      </w:pPr>
      <w:r>
        <w:rPr/>
        <w:t>Государственной инспекцией Урмарского МО Гостехнадзора Чувашии в 2023 году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2"/>
        <w:gridCol w:w="1440"/>
        <w:gridCol w:w="3240"/>
        <w:gridCol w:w="2244"/>
        <w:gridCol w:w="22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ой техники, е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  руководители хозяй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абос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"Петров Е. Н.", "Петров С. Н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бос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Арабос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еснерскиц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"Игнатьев А. Ю.", "Федоров Ю. Б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десне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"Яковлев В. Н.", "Владимиров Г. Н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беб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цы д. Кудес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десне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  д. Избеби, д.Щелк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беб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гал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Шиг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СХПК "Шигал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урмар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"Михайлов А. О.", Алексеев В. Н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. Урма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. Урма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хабылов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редний Ани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Ст. Янсит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. индивидуальные владельцы д. Старое    Янситово, д. Сине Кинчеры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Ст. Янси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ладельцы д. Шихабылово, </w:t>
            </w:r>
          </w:p>
          <w:p>
            <w:pPr>
              <w:pStyle w:val="Normal"/>
              <w:rPr/>
            </w:pPr>
            <w:r>
              <w:rPr/>
              <w:t>с. Вознес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хабылово</w:t>
            </w:r>
          </w:p>
          <w:p>
            <w:pPr>
              <w:pStyle w:val="Normal"/>
              <w:rPr/>
            </w:pPr>
            <w:r>
              <w:rPr/>
              <w:t>с. Вознесен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Чак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Б. Ча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ркистринское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Шоркистр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кист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ркист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ирм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усирм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си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гешев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ванов Н. 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д. Тегеш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К «Передовик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д. Тегеш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***---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лья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Яников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 д. Б. Яниково, д. Карак Си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д. Б.Яник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/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 д. Орнары, д. Сар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нары, д. Сару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шев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шево, д. Шибул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баев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аево, д.Бате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геш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  д. Танса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 д. Тансари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Ямуков Г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д. Кульгеш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индивидуальные владельцы д. Кульге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*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касин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лкасы, д. Анатка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марск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ХТ п. Урма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Хмельпун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ое Х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элева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одокан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Т п. Урма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рмарские электр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 Р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рмарытепл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ы Р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Начальник Государственной инспекции </w:t>
      </w:r>
    </w:p>
    <w:p>
      <w:pPr>
        <w:pStyle w:val="Normal"/>
        <w:ind w:left="540" w:hanging="0"/>
        <w:jc w:val="both"/>
        <w:rPr/>
      </w:pPr>
      <w:r>
        <w:rPr/>
        <w:t xml:space="preserve">Урмарского и Козловского МО </w:t>
      </w:r>
    </w:p>
    <w:p>
      <w:pPr>
        <w:pStyle w:val="Normal"/>
        <w:ind w:left="540" w:hanging="0"/>
        <w:jc w:val="both"/>
        <w:rPr/>
      </w:pPr>
      <w:r>
        <w:rPr/>
        <w:t>Гостехнадзора Чувашии                                                                                                                         В.В.Николаев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9:00Z</dcterms:created>
  <dc:creator>igtn</dc:creator>
  <dc:description/>
  <dc:language>en-US</dc:language>
  <cp:lastModifiedBy>Гостехнадзор 1.</cp:lastModifiedBy>
  <cp:lastPrinted>2015-02-27T06:28:00Z</cp:lastPrinted>
  <dcterms:modified xsi:type="dcterms:W3CDTF">2023-02-15T06:29:00Z</dcterms:modified>
  <cp:revision>2</cp:revision>
  <dc:subject/>
  <dc:title>Приложение</dc:title>
</cp:coreProperties>
</file>