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ежегодного  технического осмотра тракторов, самоходных дорожно-строительных и иных машин  и прицепов к ним государственной инспекцией гостехнадзора Вурнарского МО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2"/>
        <w:gridCol w:w="162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хозяйст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урнарская сельхозхи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b/>
                <w:bCs/>
                <w:color w:val="000000"/>
                <w:sz w:val="28"/>
                <w:szCs w:val="28"/>
              </w:rPr>
              <w:t>.03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Сана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>.03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ПК «Мур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ПК им.К.Мар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валкас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ПК «Поб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ПК «Хорн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ПК «Янгорч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рпос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горч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Вурнарский мясокомби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урнарский мясокомбин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ПК «Бронев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ПК «Юнтап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Гварде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шк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ПК «Лу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Максимов М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Яковлев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йкас-Кибе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Игнатьева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 Павл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ольц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хм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Компания «Аг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не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ипос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урнарский с/х техник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ПК «Знам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торха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мсирм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аз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е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тас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рманкас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яуш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яуш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рпос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color w:val="000000"/>
                <w:sz w:val="28"/>
                <w:szCs w:val="28"/>
              </w:rPr>
              <w:t>.04.2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54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6:00Z</dcterms:created>
  <dc:creator>Admin</dc:creator>
  <dc:description/>
  <cp:keywords/>
  <dc:language>en-US</dc:language>
  <cp:lastModifiedBy>Александр Семенов</cp:lastModifiedBy>
  <cp:lastPrinted>2022-02-28T15:17:00Z</cp:lastPrinted>
  <dcterms:modified xsi:type="dcterms:W3CDTF">2023-02-08T08:44:00Z</dcterms:modified>
  <cp:revision>7</cp:revision>
  <dc:subject/>
  <dc:title>                 </dc:title>
</cp:coreProperties>
</file>