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>
          <w:sz w:val="20"/>
        </w:rPr>
      </w:pPr>
      <w:r>
        <w:rPr/>
        <w:t>проведения ежегодного технического осмотра тракторов и прицепов к ним государственной инспекцией по надзору за техническим состоянием машин и  других видов техники  Ядринского муниципального округа Чувашской Республики на 2023  год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2520"/>
        <w:gridCol w:w="2340"/>
      </w:tblGrid>
      <w:tr>
        <w:trPr>
          <w:trHeight w:val="10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сельского поселения, предприят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ичество зарегистрированной техники, ед.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отиньгеш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.Старые Тиньге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кшум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2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sz w:val="18"/>
              </w:rPr>
              <w:t>д.Кукшу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Большечураше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ОО "Геро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7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МТП ООО "Геро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4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с.Большое Чураш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иколае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sz w:val="18"/>
              </w:rPr>
              <w:t>СХПК «ВЫЛЬСКИЙ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ТП «ВЫЛЬСКИЙ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  <w:lang w:val="en-US"/>
              </w:rPr>
              <w:t>1</w:t>
            </w:r>
            <w:r>
              <w:rPr>
                <w:iCs/>
                <w:sz w:val="1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sz w:val="18"/>
              </w:rPr>
              <w:t>СХПК «Сою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ТП»СОЮ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ООО СП «Во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ТП «ВЫЛЬСКИЙ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Николае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релец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1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д.Стрелец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ольшесундыр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1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sz w:val="18"/>
              </w:rPr>
              <w:t>с.Большой Сунды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ольшешемердянское с/п и</w:t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b/>
                <w:iCs/>
                <w:sz w:val="20"/>
                <w:szCs w:val="20"/>
              </w:rPr>
              <w:t>Хочаше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9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sz w:val="18"/>
              </w:rPr>
              <w:t>КОПХ «ЛЕНИНСКАЯ ИСК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0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МТП </w:t>
            </w:r>
            <w:r>
              <w:rPr>
                <w:sz w:val="18"/>
              </w:rPr>
              <w:t>«ЛЕНИНСКАЯ ИСК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Индивидуальные владельцы</w:t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Большешемердян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9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д.Верхние Ач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  <w:lang w:val="en-US"/>
              </w:rPr>
              <w:t>4</w:t>
            </w:r>
            <w:r>
              <w:rPr>
                <w:iCs/>
                <w:sz w:val="1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Индивидуальные владельцы</w:t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Хочаше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9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с.Хочаш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Ядринское город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0.06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МТП ОАО «Ядринмоло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sz w:val="18"/>
              </w:rPr>
              <w:t>ПАО "Ядринский кирпичный зав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3.05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МТП </w:t>
            </w:r>
            <w:r>
              <w:rPr>
                <w:sz w:val="18"/>
              </w:rPr>
              <w:t>Я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ПП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1.05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МТП </w:t>
            </w:r>
            <w:r>
              <w:rPr>
                <w:sz w:val="18"/>
              </w:rPr>
              <w:t>МПП ЖК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Й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0.05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МТП </w:t>
            </w:r>
            <w:r>
              <w:rPr>
                <w:sz w:val="18"/>
              </w:rPr>
              <w:t>РАЙПО И МЯСОКОМБИ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О «Сурстрой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2.05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МТП </w:t>
            </w:r>
            <w:r>
              <w:rPr>
                <w:sz w:val="18"/>
              </w:rPr>
              <w:t>«Сурстрой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О "Транс-авт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2.05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</w:rPr>
              <w:t>МТП</w:t>
            </w:r>
            <w:r>
              <w:rPr>
                <w:sz w:val="18"/>
              </w:rPr>
              <w:t>"Транс-авто"</w:t>
            </w:r>
            <w:r>
              <w:rPr>
                <w:iCs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алокарачкин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О  «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1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МТП </w:t>
            </w:r>
            <w:r>
              <w:rPr>
                <w:sz w:val="18"/>
              </w:rPr>
              <w:t>« РОД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Cs/>
                <w:sz w:val="18"/>
              </w:rPr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1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с.Малое Карач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Ювано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Cs/>
                <w:sz w:val="18"/>
              </w:rPr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4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с.Юва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  <w:lang w:val="en-US"/>
              </w:rPr>
              <w:t>3</w:t>
            </w:r>
            <w:r>
              <w:rPr>
                <w:iCs/>
                <w:sz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Ядрин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Cs/>
                <w:sz w:val="18"/>
              </w:rPr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4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с.Яд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ебако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О  «АПК «Чебаково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4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МТП </w:t>
            </w:r>
            <w:r>
              <w:rPr>
                <w:sz w:val="18"/>
              </w:rPr>
              <w:t>«АПК «Чебаково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Cs/>
                <w:sz w:val="18"/>
              </w:rPr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4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с.Чеб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ильдише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ФХ "Григорьевой О.В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6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МТП </w:t>
            </w:r>
            <w:r>
              <w:rPr>
                <w:sz w:val="18"/>
              </w:rPr>
              <w:t>«КФХ Григорьевой О.В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Cs/>
                <w:sz w:val="18"/>
              </w:rPr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6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д.Кильдиш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ванько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АО ПКЗ ИМ.В. И.ЧАП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03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МТП </w:t>
            </w:r>
            <w:r>
              <w:rPr>
                <w:sz w:val="18"/>
              </w:rPr>
              <w:t>ПКЗ ИМ.В. И.ЧАП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О "Т.А.Н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03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МТП "ТА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Cs/>
                <w:sz w:val="18"/>
              </w:rPr>
              <w:t>Индивидуальные влад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03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.Совхоз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очар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8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д.Нижние Моч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сирлан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8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д.Персирл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вет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6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с.Совет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9</w:t>
            </w:r>
          </w:p>
        </w:tc>
      </w:tr>
    </w:tbl>
    <w:p>
      <w:pPr>
        <w:pStyle w:val="Normal"/>
        <w:rPr/>
      </w:pPr>
      <w:r>
        <w:rPr/>
        <w:t>Начальник государственной инспекции</w:t>
      </w:r>
    </w:p>
    <w:p>
      <w:pPr>
        <w:pStyle w:val="Normal"/>
        <w:rPr/>
      </w:pPr>
      <w:r>
        <w:rPr/>
        <w:t xml:space="preserve">Ядринского муниципального округа  </w:t>
      </w:r>
    </w:p>
    <w:p>
      <w:pPr>
        <w:pStyle w:val="Normal"/>
        <w:rPr/>
      </w:pPr>
      <w:r>
        <w:rPr/>
        <w:t>Гостехнадзора Чувашии                                                                                       А.П. Иван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7:00Z</dcterms:created>
  <dc:creator>GTN</dc:creator>
  <dc:description/>
  <cp:keywords/>
  <dc:language>en-US</dc:language>
  <cp:lastModifiedBy>gtn</cp:lastModifiedBy>
  <cp:lastPrinted>2016-02-18T08:21:00Z</cp:lastPrinted>
  <dcterms:modified xsi:type="dcterms:W3CDTF">2023-02-07T12:34:00Z</dcterms:modified>
  <cp:revision>5</cp:revision>
  <dc:subject/>
  <dc:title>График </dc:title>
</cp:coreProperties>
</file>