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дения ежегодного технического осмотра тракторов и прицепов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Янтиковского муниципального округа Гостехнадзора Чувашии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92"/>
        <w:gridCol w:w="1800"/>
        <w:gridCol w:w="3600"/>
        <w:gridCol w:w="2061"/>
        <w:gridCol w:w="27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регистрирова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45" w:hanging="0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Янтик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О Фирма Акконд- аг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1.0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Янтико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Петров С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1.04</w:t>
            </w:r>
            <w:r>
              <w:rPr>
                <w:rFonts w:cs="TimesET;Times New Roman" w:ascii="TimesET;Times New Roman" w:hAnsi="TimesET;Times New Roman"/>
              </w:rPr>
              <w:t>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Салага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КФХ Алексеев Б. Л, КФХ Михайлов С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1</w:t>
            </w:r>
            <w:r>
              <w:rPr>
                <w:rFonts w:cs="TimesET;Times New Roman" w:ascii="TimesET;Times New Roman" w:hAnsi="TimesET;Times New Roman"/>
              </w:rPr>
              <w:t>.</w:t>
            </w:r>
            <w:r>
              <w:rPr>
                <w:rFonts w:cs="TimesET;Times New Roman" w:ascii="TimesET;Times New Roman" w:hAnsi="TimesET;Times New Roman"/>
                <w:lang w:val="en-US"/>
              </w:rPr>
              <w:t>04.20</w:t>
            </w: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Подлесное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1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1</w:t>
            </w:r>
            <w:r>
              <w:rPr>
                <w:rFonts w:cs="TimesET;Times New Roman" w:ascii="TimesET;Times New Roman" w:hAnsi="TimesET;Times New Roman"/>
              </w:rPr>
              <w:t>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Подлесное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жар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Др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.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Гришин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Дорстрой Агро, КФХ Муханов А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Кичке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\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2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Можарки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Чутеевс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Чуте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3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Чуте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Хумышев С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3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Новое Иш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Агрофирма Куб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3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Чуте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3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3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Чуте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юмере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Канясев П.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Тюмер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Грачев В.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Кармалы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Краснов В П, КФХ Козлов В.В. КФХ Гладков А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Бахтиаро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/4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Восторгин О.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Тюмер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26</w:t>
            </w:r>
            <w:r>
              <w:rPr>
                <w:rFonts w:cs="TimesET;Times New Roman" w:ascii="TimesET;Times New Roman" w:hAnsi="TimesET;Times New Roman"/>
              </w:rPr>
              <w:t>.06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Тюмер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Шимкус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Алексеев Д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Шимкусы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 xml:space="preserve">КФХ Илларионов С Р КФХ Исаев А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Шимкусы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>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Шимкусы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ырч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Новой пу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Тене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Моряков А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Индырчи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  <w:r>
              <w:rPr>
                <w:rFonts w:cs="TimesET;Times New Roman" w:ascii="TimesET;Times New Roman" w:hAnsi="TimesET;Times New Roman"/>
              </w:rPr>
              <w:t>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Индырчи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урмыш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Ленина КФХ Николаев ВВ КФХ Ялугин О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9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Турмыши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9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9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Турмыши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Яншихово- Норваш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Федоров АФ, КФХ Никитин В.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. Яншихово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Норваши</w:t>
            </w:r>
            <w:r>
              <w:rPr>
                <w:rFonts w:cs="TimesET;Times New Roman" w:ascii="TimesET;Times New Roman" w:hAnsi="TimesET;Times New Roman"/>
              </w:rPr>
              <w:t xml:space="preserve">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0.06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. Яншихово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 Норваши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Новобуян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Буяново КФХ Егоров Н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1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1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01.07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д. Новое Буяново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0" w:leader="none"/>
              </w:tabs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Алдиар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Васильев РА, КФХ Гурьев Г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Уразкасы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Николаев ВВ, КФХ Борисов Ю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Беля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  <w:r>
              <w:rPr>
                <w:rFonts w:cs="TimesET;Times New Roman" w:ascii="TimesET;Times New Roman" w:hAnsi="TimesET;Times New Roman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>.04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02.07.202</w:t>
            </w:r>
            <w:r>
              <w:rPr>
                <w:rFonts w:cs="TimesET;Times New Roman" w:ascii="TimesET;Times New Roman" w:hAnsi="TimesET;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Беляево МТ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Cs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Cs/>
                <w:sz w:val="1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осударственной инспекции</w:t>
      </w:r>
    </w:p>
    <w:p>
      <w:pPr>
        <w:pStyle w:val="Normal"/>
        <w:rPr/>
      </w:pPr>
      <w:r>
        <w:rPr/>
        <w:t xml:space="preserve"> </w:t>
      </w:r>
      <w:r>
        <w:rPr/>
        <w:t>Янтиковского муниципального округа Чувашской Республики                                                         А.В. Семенов</w:t>
      </w:r>
    </w:p>
    <w:p>
      <w:pPr>
        <w:pStyle w:val="Normal"/>
        <w:rPr/>
      </w:pPr>
      <w:r>
        <w:rPr/>
        <w:t>Телефон рабочий; 89176531365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igtn</dc:creator>
  <dc:description/>
  <cp:keywords/>
  <dc:language>en-US</dc:language>
  <cp:lastModifiedBy>Александр Витальевич Семeнов</cp:lastModifiedBy>
  <cp:lastPrinted>2022-02-25T08:48:00Z</cp:lastPrinted>
  <dcterms:modified xsi:type="dcterms:W3CDTF">2023-02-06T11:11:00Z</dcterms:modified>
  <cp:revision>3</cp:revision>
  <dc:subject/>
  <dc:title>Приложение</dc:title>
</cp:coreProperties>
</file>