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730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.__.2022           ___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ла евěрлě Йěпреç поселокě 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2022            № ___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городского типа Ибреси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4959" w:hanging="0"/>
        <w:jc w:val="both"/>
        <w:rPr/>
      </w:pPr>
      <w:r>
        <w:rPr>
          <w:sz w:val="25"/>
          <w:szCs w:val="25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татьей 69.1 Федерального закона от 13.07.2015 № 218-ФЗ «О государственной регистрации недвижимости», администрация Ибресин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10:130801:76 площадью 2973+/- 19 кв.м., расположенного по адресу: Чувашская Республика - Чувашия, р-н Ибресинский, с/пос. Чувашско-Тимяшское, c. Чувашские Тимяши, ул. Ленина, дом 3, в качестве его правообладателя, владеющего данным объектом недвижимости на праве собственности, выявлен Егоров Юрий Миронович, … г.р., паспорт гражданина Российской Федерации серия … № …, выдан …, СНИЛС …, проживающий по адресу: Чувашская Республика, Ибресинский район, Чувашско-Тимяшское сельское поселение, .., …, …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аво собственности Егорова Юрия Мироновича на указанный в пункте 1 настоящего постановления объект недвижимости подтверждается постановлением Главы Чувашско-Тимяшской сельской администрации Ибресинского района от 14 июня 1993 года № 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делу экономики и управления имуществом администрации  Ибресинского  района Чувашской Республик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отдел экономики и управления имуществом администрации  Ибресинского 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И.Г. Семё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Казаков В.Л. тел. : 2-25-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andard"/>
        <w:tabs>
          <w:tab w:val="clear" w:pos="709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Егоров Юрий Миронович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озражения относительно сведений о правообладателе ранее учтенного объекта недвижимости, указанных в ПРОЕКТЕ Постановления, по истечении сорока пяти дней со дня получения Егоровым Юрием Мироновичем указанного Проекта, администрацией Ибресинского района Чувашской Республики будет принято решение о выявлении Егорова Юрия Мироновича правообладателем ранее учтенного объекта недвижимости: земельный участок с кадастровым номером 21:10:130801:76, расположенного по адресу: Чувашская Республика, Ибресинский район, Чувашско-Тимяшское сельское поселение, c Чувашские Тимяши, ул. Ленина, дом 3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ltica;Arial" w:hAnsi="Baltica;Arial" w:eastAsia="Times New Roman" w:cs="Baltica;Arial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4:00Z</dcterms:created>
  <dc:creator>org1</dc:creator>
  <dc:description/>
  <dc:language>en-US</dc:language>
  <cp:lastModifiedBy>ibrecon4</cp:lastModifiedBy>
  <cp:lastPrinted>2022-09-05T14:44:00Z</cp:lastPrinted>
  <dcterms:modified xsi:type="dcterms:W3CDTF">2022-09-05T11:44:00Z</dcterms:modified>
  <cp:revision>2</cp:revision>
  <dc:subject/>
  <dc:title/>
</cp:coreProperties>
</file>