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3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677" w:hanging="0"/>
        <w:rPr>
          <w:b/>
          <w:b/>
          <w:bCs/>
        </w:rPr>
      </w:pPr>
      <w:r>
        <w:rPr>
          <w:b/>
          <w:bCs/>
        </w:rPr>
        <w:t>Об избрании заместителя председателя и секретаря Собрания депутатов Ибресинского муниципального округ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18 «О преобразовании муниципальных образований Ибресин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Ибресинского муниципального округ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решило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Собрания депутатов Ибресинского муниципального округа Чувашской Республики – Майорова Николая Геннадьевич -депутата от Ибресинского одномандатного избирательного округа № 3 на срок до окончания полномочий Собрания депутатов Ибресинского муниципального округа первого созы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5" w:leader="none"/>
        </w:tabs>
        <w:ind w:left="0" w:firstLine="709"/>
        <w:jc w:val="both"/>
        <w:rPr>
          <w:shd w:fill="FFFFFF" w:val="clear"/>
        </w:rPr>
      </w:pPr>
      <w:r>
        <w:rPr/>
        <w:t>Избрать секретариат Собрания депутатов Ибресинского муниципального округа Чувашской Республики в составе Асановой Тамары Ивановны, депутата от Ибресинского избирательного округа № 1, Петровой Евы Алексеевны, депутата от Климовского избирательного округа №15, и Хуснетдиновой Ларисы Григорьевны, депутата от Чувашско-Тимяшского избирательного округа № 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5" w:leader="none"/>
        </w:tabs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/>
        <w:t>Настоящее решение вступает в силу после его официального опубликования в издании «Ибресинский вестник» и подлежит размещению на официальном сайте Ибресинского района в сети «Интернет»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/>
              <w:t>В.Е.Ро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360"/>
      <w:ind w:right="-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Соскина</dc:creator>
  <dc:description/>
  <cp:keywords/>
  <dc:language>en-US</dc:language>
  <cp:lastModifiedBy>Алина Фадеева</cp:lastModifiedBy>
  <cp:lastPrinted>2022-09-27T10:21:00Z</cp:lastPrinted>
  <dcterms:modified xsi:type="dcterms:W3CDTF">2022-09-29T11:49:00Z</dcterms:modified>
  <cp:revision>20</cp:revision>
  <dc:subject/>
  <dc:title>ЧĂВАШ РЕСПУБЛИКИ</dc:title>
</cp:coreProperties>
</file>