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73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1.2021           68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ла евěрлě Йěпреç поселокě 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1            № 68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от 19.04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3 «Об утверждении 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 многодетным семь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й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Законом Чувашской Республики от 01.04.2011 № 10 «О предоставлении земельных участков многодетным семьям в Чувашской Республике», Законом Чувашской Республики от 22.10.2021 № 59 «О внесении изменений в Закон Чувашской Республики «О предоставлении земельных участков многодетным семьям в Чувашской Республике»,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в собственность  бесплатно  многодетным семьям земельных участков, находящихся в муниципальной собственности Ибресинского района Чувашской Республики, утвержденный постановлением администрации Ибресинского района Чувашской Республики от 19.04.2019 № 183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2.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И.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Исп.: Казаков В.Л. тел. : 2-25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5:00Z</dcterms:created>
  <dc:creator>org1</dc:creator>
  <dc:description/>
  <cp:keywords/>
  <dc:language>en-US</dc:language>
  <cp:lastModifiedBy>ibrecon4</cp:lastModifiedBy>
  <cp:lastPrinted>2021-11-29T16:50:00Z</cp:lastPrinted>
  <dcterms:modified xsi:type="dcterms:W3CDTF">2021-11-30T09:19:00Z</dcterms:modified>
  <cp:revision>6</cp:revision>
  <dc:subject/>
  <dc:title/>
</cp:coreProperties>
</file>