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1.2022                2/1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1.2022           № 2/1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73"/>
      </w:tblGrid>
      <w:tr>
        <w:trPr/>
        <w:tc>
          <w:tcPr>
            <w:tcW w:w="399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б избрании главы Ибресинского муниципального округа Чувашской Республик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 результатам конкурса по отбору кандидатур на должность главы Ибресинского муниципального о Чувашской Республики,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Ибресинского муниципального округа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решило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20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главой Ибресинского муниципального округа Чувашской Республики – Семенова Игоря Геннадьевича сроком на 5 л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/>
        <w:t>2. Считать главу Ибресинского муниципального округа Чувашской Республики Семенова Игоря Геннадьевича вступившим в должность с «20» декабря 2022 год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color w:val="000000"/>
          <w:shd w:fill="FFFFFF" w:val="clear"/>
        </w:rPr>
      </w:pPr>
      <w:r>
        <w:rPr>
          <w:bCs/>
        </w:rPr>
        <w:t xml:space="preserve">3. Настоящее решение </w:t>
      </w:r>
      <w:r>
        <w:rPr>
          <w:color w:val="000000"/>
          <w:shd w:fill="FFFFFF" w:val="clear"/>
        </w:rPr>
        <w:t>подлежит опубликованию в издании «Ибресинский вестник» и размещению на официальном сайте Ибрес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8:00Z</dcterms:created>
  <dc:creator>Соскина</dc:creator>
  <dc:description/>
  <cp:keywords/>
  <dc:language>en-US</dc:language>
  <cp:lastModifiedBy>Алина Фадеева</cp:lastModifiedBy>
  <cp:lastPrinted>2022-09-30T14:06:00Z</cp:lastPrinted>
  <dcterms:modified xsi:type="dcterms:W3CDTF">2022-11-09T06:12:00Z</dcterms:modified>
  <cp:revision>3</cp:revision>
  <dc:subject/>
  <dc:title>ЧĂВАШ РЕСПУБЛИКИ</dc:title>
</cp:coreProperties>
</file>