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1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Буи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6 декабря 2013 года № 31/2</w: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316865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24.9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Буи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Буинского сельского поселения Ибресинского района Чувашской Республики от 06 декабря 2013 года № 31/2 «О денежном содержании лиц, замещающих должности муниципальной службы в Буи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Буи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Буи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8.11.2022 г. № 2/11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Буин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6.12.2013 № 31/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Буи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9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3:00Z</dcterms:created>
  <dc:creator>fin8</dc:creator>
  <dc:description/>
  <cp:keywords/>
  <dc:language>en-US</dc:language>
  <cp:lastModifiedBy>Алина Фадеева</cp:lastModifiedBy>
  <dcterms:modified xsi:type="dcterms:W3CDTF">2022-11-09T07:40:00Z</dcterms:modified>
  <cp:revision>7</cp:revision>
  <dc:subject/>
  <dc:title>ЧĂВАШ РЕСПУБЛИКИ</dc:title>
</cp:coreProperties>
</file>