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2/1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>депутатов Ибресинского городского поселения</w:t>
      </w:r>
    </w:p>
    <w:p>
      <w:pPr>
        <w:pStyle w:val="Normal"/>
        <w:autoSpaceDE w:val="false"/>
        <w:jc w:val="both"/>
        <w:rPr/>
      </w:pPr>
      <w:r>
        <w:rPr/>
        <w:t>Ибресинского района Чувашской Республики</w:t>
      </w:r>
    </w:p>
    <w:p>
      <w:pPr>
        <w:pStyle w:val="Normal"/>
        <w:autoSpaceDE w:val="false"/>
        <w:jc w:val="both"/>
        <w:rPr/>
      </w:pPr>
      <w:r>
        <w:rPr/>
        <w:t>от 04 декабря 2013 года № 31/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18542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14.6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Ибресинском город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года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sub_2071"/>
      <w:bookmarkEnd w:id="0"/>
      <w:r>
        <w:rPr/>
        <w:t>В решение Собрания депутатов Ибресинского городского поселения Ибресинского района Чувашской Республики от 04 декабря 2013 года № 31/8 «О денежном содержании лиц, замещающих должности муниципальной службы в Ибресинском город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Ибресинском город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Ибресинском город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2071"/>
      <w:bookmarkEnd w:id="1"/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3" w:name="sub_1000"/>
      <w:bookmarkEnd w:id="3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4" w:name="sub_1000"/>
      <w:bookmarkEnd w:id="4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bCs/>
        </w:rPr>
        <w:t>от 08.11.2022 г. № 2</w:t>
      </w:r>
      <w:r>
        <w:rPr>
          <w:bCs/>
          <w:lang w:val="en-US"/>
        </w:rPr>
        <w:t>/12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Ибресинского город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4.12.2013 № 31/8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Ибресинского город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7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 город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4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0:00Z</dcterms:created>
  <dc:creator>fin8</dc:creator>
  <dc:description/>
  <cp:keywords/>
  <dc:language>en-US</dc:language>
  <cp:lastModifiedBy>Алина Фадеева</cp:lastModifiedBy>
  <dcterms:modified xsi:type="dcterms:W3CDTF">2022-11-09T07:40:00Z</dcterms:modified>
  <cp:revision>6</cp:revision>
  <dc:subject/>
  <dc:title>ЧĂВАШ РЕСПУБЛИКИ</dc:title>
</cp:coreProperties>
</file>