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Малокармали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10 декабря 2013 года № 39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10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Малокармали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Малокармалинского сельского поселения Ибресинского района Чувашской Республики от 10 декабря 2013 года   № 39/2 «О денежном содержании лиц, замещающих должности муниципальной службы в Малокармал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Малокармал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Малокармал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15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алокармалин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0.12.2013 № 39/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Малокармал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1:00Z</dcterms:created>
  <dc:creator>fin8</dc:creator>
  <dc:description/>
  <cp:keywords/>
  <dc:language>en-US</dc:language>
  <cp:lastModifiedBy>Алина Фадеева</cp:lastModifiedBy>
  <dcterms:modified xsi:type="dcterms:W3CDTF">2022-11-09T07:38:00Z</dcterms:modified>
  <cp:revision>8</cp:revision>
  <dc:subject/>
  <dc:title>ЧĂВАШ РЕСПУБЛИКИ</dc:title>
</cp:coreProperties>
</file>