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8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Чувашско-Тимяш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7018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13.4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от 10 декабря 2013 года № 28/2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Чувашско-Тимяш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Чувашско-Тимяшского сельского поселения Ибресинского района Чувашской Республики от 10 декабря 2013 года  № 28/2 «О денежном содержании лиц, замещающих должности муниципальной службы в Чувашско-Тимяш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Чувашско-Тимяш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Чувашско-Тимяш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8.11.2022 г. № 2/1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>Чувашско-Тимяшс</w:t>
      </w:r>
      <w:r>
        <w:rPr>
          <w:bCs/>
        </w:rPr>
        <w:t>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0.12.2013 № 28/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Чувашско-Тимяш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6:00Z</dcterms:created>
  <dc:creator>fin8</dc:creator>
  <dc:description/>
  <cp:keywords/>
  <dc:language>en-US</dc:language>
  <cp:lastModifiedBy>Алина Фадеева</cp:lastModifiedBy>
  <dcterms:modified xsi:type="dcterms:W3CDTF">2022-11-09T07:37:00Z</dcterms:modified>
  <cp:revision>9</cp:revision>
  <dc:subject/>
  <dc:title>ЧĂВАШ РЕСПУБЛИКИ</dc:title>
</cp:coreProperties>
</file>