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22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2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2"/>
              <w:spacing w:lineRule="auto" w:line="192"/>
              <w:jc w:val="center"/>
              <w:rPr>
                <w:rStyle w:val="Style10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pacing w:lineRule="atLeast" w:line="18"/>
              <w:jc w:val="center"/>
              <w:rPr/>
            </w:pPr>
            <w:r>
              <w:rPr>
                <w:rStyle w:val="Style10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0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1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02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818" w:hanging="0"/>
        <w:jc w:val="both"/>
        <w:rPr>
          <w:b/>
          <w:b/>
        </w:rPr>
      </w:pPr>
      <w:r>
        <w:rPr/>
        <w:t>Об утверждении структуры постоянных комиссий Собрания депутатов Ибресин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676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решением Собрания депутатов Ибресинского муниципального округа Чувашской Республики от 28.09.2022 № 1/12 «Об утверждении Положения о постоянных комисси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рания депутатов Ибресинского муниципального округа Чуваш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брание депутатов Ибресинского муниципального округа Чувашской Республик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шил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- председателем постоянной комиссии Собрания депутатов Ибресинского муниципального округа по экономической деятельности, бюджету, финансам, налогам и сборам – депутата Собрания депутатов Ибресинского муниципального округа Чувашской Республики Ахметова Илшата Абзалетдинович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- председателем постоянной комиссии Собрания депутатов Ибресинского муниципального округа по развитию местного самоуправления, укреплению законности, правопорядка, депутатской этике - депутата Собрания депутатов Ибресинского муниципального округа Чувашской Республики Григорьева Владимира Иванович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- председателем постоянной комиссии Собрания депутатов Ибресинского муниципального округа по вопросам ЖКХ, транспорта, дорожной инфраструктуры, инвестиционной политики - депутата Собрания депутатов Ибресинского муниципального округа Чувашской Республики Мухина Владимира Александрович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- председателем постоянной комиссии Собрания депутатов Ибресинского муниципального округа по социально-культурной деятельности, здравоохранению, образованию, спорту и обслуживанию населения - депутата Собрания депутатов Ибресинского муниципального округа Чувашской Республики Петрову Еву Алексеевну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- председателем постоянной комиссии Собрания депутатов Ибресинского муниципального округа по работе агропромышленного комплекса, производства, охраны природы и экологии - депутата Собрания депутатов Ибресинского муниципального округа Чувашской Республики Иванова Николая Михайлович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2. Настоящее решение подлежит опубликованию в издании «Ибресинский вестник» и размещению на официальном сайте Ибреси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autoSpaceDE w:val="false"/>
        <w:rPr/>
      </w:pPr>
      <w:r>
        <w:rPr/>
        <w:t>Чувашской Республики                                                                                             В.Е.Рома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6"/>
      <w:szCs w:val="24"/>
      <w:shd w:fill="FFFFFF" w:val="clear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41">
    <w:name w:val="Оглавление 4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Style11">
    <w:name w:val="Нижний колонтитул Знак"/>
    <w:qFormat/>
    <w:rPr>
      <w:rFonts w:ascii="Arial" w:hAnsi="Arial" w:cs="Arial"/>
      <w:lang w:val="en-US"/>
    </w:rPr>
  </w:style>
  <w:style w:type="character" w:styleId="6">
    <w:name w:val="Оглавление 6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7">
    <w:name w:val="Оглавление 7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31">
    <w:name w:val="Оглавление 3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FootnoteCharacters">
    <w:name w:val="Footnote Characters"/>
    <w:qFormat/>
    <w:rPr>
      <w:rFonts w:ascii="Calibri;Century Gothic" w:hAnsi="Calibri;Century Gothic" w:cs="Calibri;Century Gothic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;Century Gothic" w:hAnsi="Calibri;Century Gothic" w:cs="Calibri;Century Gothic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8">
    <w:name w:val="Оглавление 8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;Century Gothic" w:hAnsi="Calibri;Century Gothic" w:cs="Calibri;Century Gothic"/>
      <w:color w:val="000000"/>
      <w:sz w:val="22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2"/>
      <w:lang w:bidi="ar-SA" w:val="en-US" w:eastAsia="zh-CN"/>
    </w:rPr>
  </w:style>
  <w:style w:type="paragraph" w:styleId="Style25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3:00Z</dcterms:created>
  <dc:creator>gki1</dc:creator>
  <dc:description/>
  <cp:keywords/>
  <dc:language>en-US</dc:language>
  <cp:lastModifiedBy>Алина Фадеева</cp:lastModifiedBy>
  <cp:lastPrinted>2022-11-08T13:48:00Z</cp:lastPrinted>
  <dcterms:modified xsi:type="dcterms:W3CDTF">2022-11-09T07:55:00Z</dcterms:modified>
  <cp:revision>6</cp:revision>
  <dc:subject/>
  <dc:title>ЧĂВАШ РЕСПУБЛИКИ</dc:title>
</cp:coreProperties>
</file>