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2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2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4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tLeast" w:line="1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№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/>
      </w:pPr>
      <w:r>
        <w:rPr/>
        <w:t xml:space="preserve">О награждении Ласточкиной Венеры Петровны государственной наградой Чувашской Республики Знаком отличия «За безупречную службу в органах местного самоуправления в Чувашской Республике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муниципального округа</w:t>
      </w:r>
      <w:r>
        <w:rPr>
          <w:b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/>
        <w:t>Ходатайствовать перед Главой Чувашской Республики о награждении Ласточкиной Венеры Петровны, заведующего сектором районного архива администрации Ибресинского района Чувашской Республики государственной наградой Чувашской Республики Знаком отличия «За безупречную службу в органах местного самоуправления в Чувашской Республик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бресин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Чувашской Республики                                                                                             В.Е.Романов</w:t>
      </w:r>
    </w:p>
    <w:p>
      <w:pPr>
        <w:pStyle w:val="Heading3"/>
        <w:spacing w:lineRule="auto" w:line="276"/>
        <w:ind w:left="288" w:hanging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3:00Z</dcterms:created>
  <dc:creator>gki1</dc:creator>
  <dc:description/>
  <cp:keywords/>
  <dc:language>en-US</dc:language>
  <cp:lastModifiedBy>Алина Фадеева</cp:lastModifiedBy>
  <cp:lastPrinted>2022-05-31T08:54:00Z</cp:lastPrinted>
  <dcterms:modified xsi:type="dcterms:W3CDTF">2022-11-09T08:08:00Z</dcterms:modified>
  <cp:revision>11</cp:revision>
  <dc:subject/>
  <dc:title>ЧĂВАШ РЕСПУБЛИКИ</dc:title>
</cp:coreProperties>
</file>