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4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Style19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ЙĚПРЕÇ РАЙОНĚ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11.2022               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 №</w:t>
            </w:r>
          </w:p>
          <w:p>
            <w:pPr>
              <w:pStyle w:val="Normal"/>
              <w:spacing w:lineRule="atLeast" w:line="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4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ИБРЕСИНСКИЙ РАЙОН</w:t>
            </w:r>
          </w:p>
          <w:p>
            <w:pPr>
              <w:pStyle w:val="Style19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tLeast" w:line="18"/>
              <w:jc w:val="center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tLeast" w:line="18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11.2022           №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«О вопросах</w:t>
      </w:r>
    </w:p>
    <w:p>
      <w:pPr>
        <w:pStyle w:val="Normal"/>
        <w:rPr>
          <w:b/>
          <w:b/>
        </w:rPr>
      </w:pPr>
      <w:r>
        <w:rPr>
          <w:b/>
        </w:rPr>
        <w:t>налогового регулирования в Ибресинском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м округе  Чувашской Республики, </w:t>
      </w:r>
    </w:p>
    <w:p>
      <w:pPr>
        <w:pStyle w:val="Normal"/>
        <w:tabs>
          <w:tab w:val="clear" w:pos="708"/>
          <w:tab w:val="left" w:pos="6645" w:leader="none"/>
          <w:tab w:val="left" w:pos="7215" w:leader="none"/>
        </w:tabs>
        <w:rPr>
          <w:b/>
          <w:b/>
        </w:rPr>
      </w:pPr>
      <w:r>
        <w:rPr>
          <w:b/>
        </w:rPr>
        <w:t>отнесенных законодательством Российской</w:t>
      </w:r>
    </w:p>
    <w:p>
      <w:pPr>
        <w:pStyle w:val="Normal"/>
        <w:tabs>
          <w:tab w:val="clear" w:pos="708"/>
          <w:tab w:val="left" w:pos="6645" w:leader="none"/>
          <w:tab w:val="left" w:pos="7215" w:leader="none"/>
        </w:tabs>
        <w:rPr>
          <w:b/>
          <w:b/>
        </w:rPr>
      </w:pPr>
      <w:r>
        <w:rPr>
          <w:b/>
        </w:rPr>
        <w:t>Федерации о налогах и сборах к ведению</w:t>
      </w:r>
    </w:p>
    <w:p>
      <w:pPr>
        <w:pStyle w:val="Normal"/>
        <w:tabs>
          <w:tab w:val="clear" w:pos="708"/>
          <w:tab w:val="left" w:pos="6645" w:leader="none"/>
          <w:tab w:val="left" w:pos="7215" w:leader="none"/>
        </w:tabs>
        <w:rPr>
          <w:b/>
          <w:b/>
        </w:rPr>
      </w:pPr>
      <w:r>
        <w:rPr>
          <w:b/>
        </w:rPr>
        <w:t xml:space="preserve">органов местного самоуправления»        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Налоговым кодексом</w:t>
        </w:r>
      </w:hyperlink>
      <w:r>
        <w:rPr/>
        <w:t xml:space="preserve"> Российской Федерации (с изменениями), </w:t>
      </w:r>
      <w:hyperlink r:id="rId4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 (с изменениями) Собрание депутатов Ибресинского муниципального округа Чувашской Республики решило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</w:rPr>
      </w:pPr>
      <w:r>
        <w:rPr>
          <w:bCs/>
        </w:rPr>
        <w:t>Утвердить прилагаемое Положение о вопросах налогового регулирования в Ибресин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 (согласно Приложению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С 01 января 2023 признать утратившими силу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шение Собрания депутатов Ибресинского района от 08 декабря 2014 года № 43/4 «Об утверждении положения «О вопросах налогового регулирования в Ибресинском район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Ибресинского района Чувашской Республик от 28 ноября 2016 года № 13/3 «О внесении изменений в решение Собрания депутатов Ибресинского района Чувашской Республики от 08 декабря 2014 года №43/4 «Об утверждении положения о вопросах налогового регулирования в Ибресинском район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/>
        <w:t>решение Собрания депутатов Ибресинского района Чувашской Республик от 07 апреля 2017 года № 16/2 «О внесении изменений в решение Собрания депутатов Ибресинского района Чувашской Республики от 08 декабря 2014 года №43/4 «Об утверждении положения о вопросах налогового регулирования в Ибресинском район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Ибресинского района Чувашской Республик от 16 июля 2018 года № 29/3 «О внесении изменений в решение Собрания депутатов Ибресинского района Чувашской Республики от 08 декабря 2014 года №43/4 «Об утверждении положения о вопросах налогового регулирования в Ибресинском район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Ибресинского района Чувашской Республик от 07 апреля 2021 года № 8/6 «О внесении изменений в решение Собрания депутатов Ибресинского района Чувашской Республики от 08 декабря 2014 года №43/4 «Об утверждении положения о вопросах налогового регулирования в Ибресинском район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Айбечского сельского поселения Ибресинского района Чувашской Республики от 28 ноября 2014 года № 39 «Об утверждении положения «О вопросах налогового регулирования в Айбеч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шение Собрания депутатов  Айбечского сельского поселения Ибресинского района Чувашской Республик от 27 ноября 2015 года № 6/1 «О внесении изменений в решение Собрания депутатов Айбечского сельского поселения Ибресинского района Чувашской Республики от 28 ноября 2014 года № 39 «Об утверждении положения о вопросах налогового регулирования в Айбеч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 Айбечского сельского поселения Ибресинского района Чувашской Республик от 11 декабря 2015 года № 7/1 «О внесении изменений в решение Собрания депутатов Айбечского сельского поселения Ибресинского района Чувашской Республики от 28 ноября 2014 года № 39 «Об утверждении положения о вопросах налогового регулирования в Айбеч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 Айбечского сельского поселения Ибресинского района Чувашской Республик от 25 декабря 2015 года № 9 «О внесении изменений в решение Собрания депутатов Айбечского сельского поселения Ибресинского района Чувашской Республики от 28 ноября 2014 года № 39 «Об утверждении положения о вопросах налогового регулирования в Айбеч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 Айбечского сельского поселения Ибресинского района Чувашской Республик от 16 декабря 2016 года № 18/1 «О внесении изменений в решение Собрания депутатов Айбечского сельского поселения Ибресинского района Чувашской Республики от 28 ноября 2014 года № 39 «Об утверждении положения о вопросах налогового регулирования в Айбеч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 Айбечского сельского поселения Ибресинского района Чувашской Республик от 30 ноября 2017 года № 29 «О внесении изменений в решение Собрания депутатов Айбечского сельского поселения Ибресинского района Чувашской Республики от 28 ноября 2014 года № 39 «Об утверждении положения о вопросах налогового регулирования в Айбеч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 Айбечского сельского поселения Ибресинского района Чувашской Республик от 01 августа 2018 года № 47 «О внесении изменений в решение Собрания депутатов Айбечского сельского поселения Ибресинского района Чувашской Республики от 28 ноября 2014 года № 39 «Об утверждении положения о вопросах налогового регулирования в Айбеч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 Айбечского сельского поселения Ибресинского района Чувашской Республик от 23 ноября 2018 года № 53 «О внесении изменений в решение Собрания депутатов Айбечского сельского поселения Ибресинского района Чувашской Республики от 28 ноября 2014 года № 39 «Об утверждении положения о вопросах налогового регулирования в Айбеч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 Айбечского сельского поселения Ибресинского района Чувашской Республик от 29 ноября 2019 года № 39 «О внесении изменений в решение Собрания депутатов Айбечского сельского поселения Ибресинского района Чувашской Республики от 28 ноября 2014 года № 39 «Об утверждении положения о вопросах налогового регулирования в Айбеч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 Айбечского сельского поселения Ибресинского района Чувашской Республик от 12 февраля 2020 года № 79/1 «О внесении изменений в решение Собрания депутатов Айбечского сельского поселения Ибресинского района Чувашской Республики от 28 ноября 2014 года № 39 «Об утверждении положения о вопросах налогового регулирования в Айбеч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 Айбечского сельского поселения Ибресинского района Чувашской Республик от 10 марта 2021 года № 7/2 «О внесении изменений в решение Собрания депутатов Айбечского сельского поселения Ибресинского района Чувашской Республики от 28 ноября 2014 года № 39 «Об утверждении положения о вопросах налогового регулирования в Айбеч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 Айбечского сельского поселения Ибресинского района Чувашской Республик от 29 ноября 2021 года № 16/1 «О внесении изменений в решение Собрания депутатов Айбечского сельского поселения Ибресинского района Чувашской Республики от 28 ноября 2014 года № 39 «Об утверждении положения о вопросах налогового регулирования в Айбеч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Андреевского сельского поселения Ибресинского района Чувашской Республики от 10 ноября 2014 года № 44/2 «Об утверждении положения «О вопросах налогового регулирования в Андрее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шение Собрания депутатов  Андреевского сельского поселения Ибресинского района Чувашской Республик от 27 ноября 2015 года № 3/1 «О внесении изменений в решение Собрания депутатов Андреевского сельского поселения Ибресинского района Чувашской Республики от 10 ноября 2014 года № 44/2 «Об утверждении положения о вопросах налогового регулирования в Андрее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 Андреевского сельского поселения Ибресинского района Чувашской Республик от 03 декабря 2015 года № 44/2 «О внесении изменений в решение Собрания депутатов Андреевского сельского поселения Ибресинского района Чувашской Республики от 10 ноября 2014 года № 44/2 «Об утверждении положения о вопросах налогового регулирования в Андрее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 Андреевского сельского поселения Ибресинского района Чувашской Республик от 30 декабря 2015 года № 6 «О внесении изменений в решение Собрания депутатов Андреевского сельского поселения Ибресинского района Чувашской Республики от 10 ноября 2014 года № 44/2 «Об утверждении положения о вопросах налогового регулирования в Андрее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 Андреевского сельского поселения Ибресинского района Чувашской Республик от 15 декабря 2016 года № 15/2 «О внесении изменений в решение Собрания депутатов Андреевского сельского поселения Ибресинского района Чувашской Республики от 10 ноября 2014 года № 44/2 «Об утверждении положения о вопросах налогового регулирования в Андрее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 Андреевского сельского поселения Ибресинского района Чувашской Республик от 30 ноября 2017 года № 26/3 «О внесении изменений в решение Собрания депутатов Андреевского сельского поселения Ибресинского района Чувашской Республики от 10 ноября 2014 года № 44/2 «Об утверждении положения о вопросах налогового регулирования в Андрее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 Андреевского сельского поселения Ибресинского района Чувашской Республик от 29 августа 2018 года № 39 «О внесении изменений в решение Собрания депутатов Андреевского сельского поселения Ибресинского района Чувашской Республики от 10 ноября 2014 года № 44/2 «Об утверждении положения о вопросах налогового регулирования в Андрее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 Андреевского сельского поселения Ибресинского района Чувашской Республик от 29 ноября 2018 года № 42/1 «О внесении изменений в решение Собрания депутатов Андреевского сельского поселения Ибресинского района Чувашской Республики от 10 ноября 2014 года № 44/2 «Об утверждении положения о вопросах налогового регулирования в Андрее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 Андреевского сельского поселения Ибресинского района Чувашской Республик от 29 ноября 2019 года № 57/1 «О внесении изменений в решение Собрания депутатов Андреевского сельского поселения Ибресинского района Чувашской Республики от 10 ноября 2014 года № 44/2 «Об утверждении положения о вопросах налогового регулирования в Андрее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 Андреевского сельского поселения Ибресинского района Чувашской Республик от 27 февраля 2020 года № 61/2 «О внесении изменений в решение Собрания депутатов Андреевского сельского поселения Ибресинского района Чувашской Республики от 10 ноября 2014 года № 44/2 «Об утверждении положения о вопросах налогового регулирования в Андрее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 Андреевского сельского поселения Ибресинского района Чувашской Республик от 12 апреля 2021 года № 8/1 «О внесении изменений в решение Собрания депутатов Андреевского сельского поселения Ибресинского района Чувашской Республики от 10 ноября 2014 года № 44/2 «Об утверждении положения о вопросах налогового регулирования в Андрее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 Андреевского сельского поселения Ибресинского района Чувашской Республик от 26 ноября 2021 года № 17/2 «О внесении изменений в решение Собрания депутатов Андреевского сельского поселения Ибресинского района Чувашской Республики от 10 ноября 2014 года № 44/2 «Об утверждении положения о вопросах налогового регулирования в Андрее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ольшеабакасинского сельского поселения Ибресинского района Чувашской Республики от 26 ноября 2014 года № 35/2 «Об утверждении положения «О вопросах налогового регулирования в Большеабакас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ольшеабакасинского сельского поселения Ибресинского района Чувашской Республик от 25 ноября 2015 года № 3/3 «О внесении изменений в решение Собрания депутатов Большеабакасинского сельского поселения Ибресинского района Чувашской Республики от 26 ноября 2014 года № 35/2 «Об утверждении положения о вопросах налогового регулирования в Большеабакас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ольшеабакасинского сельского поселения Ибресинского района Чувашской Республик от 08 декабря 2015 года № 4/2 «О внесении изменений в решение Собрания депутатов Большеабакасинского сельского поселения Ибресинского района Чувашской Республики от 26 ноября 2014 года № 35/2 «Об утверждении положения о вопросах налогового регулирования в Большеабакас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ольшеабакасинского сельского поселения Ибресинского района Чувашской Республик от 30 декабря 2015 года № 5/1 «О внесении изменений в решение Собрания депутатов Большеабакасинского сельского поселения Ибресинского района Чувашской Республики от 26 ноября 2014 года № 35/2 «Об утверждении положения о вопросах налогового регулирования в Большеабакас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ольшеабакасинского сельского поселения Ибресинского района Чувашской Республик от 13 декабря 2016 года № 12/3 «О внесении изменений в решение Собрания депутатов Большеабакасинского сельского поселения Ибресинского района Чувашской Республики от 26 ноября 2014 года № 35/2 «Об утверждении положения о вопросах налогового регулирования в Большеабакас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ольшеабакасинского сельского поселения Ибресинского района Чувашской Республик от 07 декабря 2017 года № 23/3 «О внесении изменений в решение Собрания депутатов Большеабакасинского сельского поселения Ибресинского района Чувашской Республики от 26 ноября 2014 года № 35/2 «Об утверждении положения о вопросах налогового регулирования в Большеабакас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ольшеабакасинского сельского поселения Ибресинского района Чувашской Республик от 28 августа 2018 года № 31/1 «О внесении изменений в решение Собрания депутатов Большеабакасинского сельского поселения Ибресинского района Чувашской Республики от 26 ноября 2014 года № 35/2 «Об утверждении положения о вопросах налогового регулирования в Большеабакас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ольшеабакасинского сельского поселения Ибресинского района Чувашской Республик от 26 ноября 2018 года № 35/1 «О внесении изменений в решение Собрания депутатов Большеабакасинского сельского поселения Ибресинского района Чувашской Республики от 26 ноября 2014 года № 35/2 «Об утверждении положения о вопросах налогового регулирования в Большеабакас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ольшеабакасинского сельского поселения Ибресинского района Чувашской Республик от 29 ноября 2019 года № 50/1 «О внесении изменений в решение Собрания депутатов Большеабакасинского сельского поселения Ибресинского района Чувашской Республики от 26 ноября 2014 года № 35/2 «Об утверждении положения о вопросах налогового регулирования в Большеабакас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ольшеабакасинского сельского поселения Ибресинского района Чувашской Республик от 29 января 2020 года № 53/2 «О внесении изменений в решение Собрания депутатов Большеабакасинского сельского поселения Ибресинского района Чувашской Республики от 26 ноября 2014 года № 35/2 «Об утверждении положения о вопросах налогового регулирования в Большеабакас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ольшеабакасинского сельского поселения Ибресинского района Чувашской Республик от 30 марта 2021 года № 8/1 «О внесении изменений в решение Собрания депутатов Большеабакасинского сельского поселения Ибресинского района Чувашской Республики от 26 ноября 2014 года № 35/2 «Об утверждении положения о вопросах налогового регулирования в Большеабакас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ерезовского сельского поселения Ибресинского района Чувашской Республики от 19 ноября 2014 года № 54/1 «Об утверждении положения «О вопросах налогового регулирования в Берез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ерезовского сельского поселения Ибресинского района Чувашской Республик от 16 ноября 2015 года № 03/2 «О внесении изменений в решение Собрания депутатов Березовского сельского поселения Ибресинского района Чувашской Республики от 19 ноября 2014 года № 54/1 «Об утверждении положения о вопросах налогового регулирования в Берез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ерезовского сельского поселения Ибресинского района Чувашской Республик от 08 декабря 2015 года № 04/1 «О внесении изменений в решение Собрания депутатов Березовского сельского поселения Ибресинского района Чувашской Республики от 19 ноября 2014 года № 54/1 «Об утверждении положения о вопросах налогового регулирования в Берез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ерезовского сельского поселения Ибресинского района Чувашской Республик от 29 декабря 2015 года № 6 «О внесении изменений в решение Собрания депутатов Березовского сельского поселения Ибресинского района Чувашской Республики от 19 ноября 2014 года № 54/1 «Об утверждении положения о вопросах налогового регулирования в Берез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ерезовского сельского поселения Ибресинского района Чувашской Республик от 20 декабря 2016 года № 13/3 «О внесении изменений в решение Собрания депутатов Березовского сельского поселения Ибресинского района Чувашской Республики от 19 ноября 2014 года № 54/1 «Об утверждении положения о вопросах налогового регулирования в Берез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ерезовского сельского поселения Ибресинского района Чувашской Республик от 30 ноября 2017 года № 25/1 «О внесении изменений в решение Собрания депутатов Березовского сельского поселения Ибресинского района Чувашской Республики от 19 ноября 2014 года № 54/1 «Об утверждении положения о вопросах налогового регулирования в Берез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ерезовского сельского поселения Ибресинского района Чувашской Республик от 25 декабря 2017 года № 28/2 «О внесении изменений в решение Собрания депутатов Березовского сельского поселения Ибресинского района Чувашской Республики от 19 ноября 2014 года № 54/1 «Об утверждении положения о вопросах налогового регулирования в Берез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ерезовского сельского поселения Ибресинского района Чувашской Республик от 25 июля 2018 года № 36/1 «О внесении изменений в решение Собрания депутатов Березовского сельского поселения Ибресинского района Чувашской Республики от 19 ноября 2014 года № 54/1 «Об утверждении положения о вопросах налогового регулирования в Берез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ерезовского сельского поселения Ибресинского района Чувашской Республик от 01 ноября 2018 года № 38/2 «О внесении изменений в решение Собрания депутатов Березовского сельского поселения Ибресинского района Чувашской Республики от 19 ноября 2014 года № 54/1 «Об утверждении положения о вопросах налогового регулирования в Берез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ерезовского сельского поселения Ибресинского района Чувашской Республик от 28 ноября 2018 года № 39/1 «О внесении изменений в решение Собрания депутатов Березовского сельского поселения Ибресинского района Чувашской Республики от 19 ноября 2014 года № 54/1 «Об утверждении положения о вопросах налогового регулирования в Берез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ерезовского сельского поселения Ибресинского района Чувашской Республик от 29 ноября 2019 года № 53 «О внесении изменений в решение Собрания депутатов Березовского сельского поселения Ибресинского района Чувашской Республики от 19 ноября 2014 года № 54/1 «Об утверждении положения о вопросах налогового регулирования в Берез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ерезовского сельского поселения Ибресинского района Чувашской Республик от 12 августа 2020 года № 64/2 «О внесении изменений в решение Собрания депутатов Березовского сельского поселения Ибресинского района Чувашской Республики от 19 ноября 2014 года № 54/1 «Об утверждении положения о вопросах налогового регулирования в Берез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ерезовского сельского поселения Ибресинского района Чувашской Республик от 02 апреля 2021 года № 13/2 «О внесении изменений в решение Собрания депутатов Березовского сельского поселения Ибресинского района Чувашской Республики от 19 ноября 2014 года № 54/1 «Об утверждении положения о вопросах налогового регулирования в Берез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уинского сельского поселения Ибресинского района Чувашской Республики от 26 ноября 2014 года № 42 «Об утверждении положения «О вопросах налогового регулирования в Бу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уинского сельского поселения Ибресинского района Чувашской Республик от 24 ноября 2015 года № 3-1 «О внесении изменений в решение Собрания депутатов Буинского сельского поселения Ибресинского района Чувашской Республики от 26 ноября 2014 года № 42 «Об утверждении положения о вопросах налогового регулирования в Бу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уинского сельского поселения Ибресинского района Чувашской Республик от 08 декабря 2015 года № 4-2 «О внесении изменений в решение Собрания депутатов Буинского сельского поселения Ибресинского района Чувашской Республики от 26 ноября 2014 года № 42 «Об утверждении положения о вопросах налогового регулирования в Бу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уинского сельского поселения Ибресинского района Чувашской Республик от 18 декабря 2015 года № 6 «О внесении изменений в решение Собрания депутатов Буинского сельского поселения Ибресинского района Чувашской Республики от 26 ноября 2014 года № 42 «Об утверждении положения о вопросах налогового регулирования в Бу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уинского сельского поселения Ибресинского района Чувашской Республик от 19 декабря 2016 года № 18-4 «О внесении изменений в решение Собрания депутатов Буинского сельского поселения Ибресинского района Чувашской Республики от 26 ноября 2014 года № 42 «Об утверждении положения о вопросах налогового регулирования в Бу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уинского сельского поселения Ибресинского района Чувашской Республик от 30 ноября 2017 года № 31-1 «О внесении изменений в решение Собрания депутатов Буинского сельского поселения Ибресинского района Чувашской Республики от 26 ноября 2014 года № 42 «Об утверждении положения о вопросах налогового регулирования в Бу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уинского сельского поселения Ибресинского района Чувашской Республик от 30 июля 2018 года № 46 «О внесении изменений в решение Собрания депутатов Буинского сельского поселения Ибресинского района Чувашской Республики от 26 ноября 2014 года № 42 «Об утверждении положения о вопросах налогового регулирования в Бу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уинского сельского поселения Ибресинского района Чувашской Республик от 26 ноября 2018 года № 49-3 «О внесении изменений в решение Собрания депутатов Буинского сельского поселения Ибресинского района Чувашской Республики от 26 ноября 2014 года № 42 «Об утверждении положения о вопросах налогового регулирования в Бу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уинского сельского поселения Ибресинского района Чувашской Республик от 28 ноября 2019 года № 68 «О внесении изменений в решение Собрания депутатов Буинского сельского поселения Ибресинского района Чувашской Республики от 26 ноября 2014 года № 42 «Об утверждении положения о вопросах налогового регулирования в Бу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уинского сельского поселения Ибресинского района Чувашской Республик от 26 марта 2020 года № 75-1 «О внесении изменений в решение Собрания депутатов Буинского сельского поселения Ибресинского района Чувашской Республики от 26 ноября 2014 года № 42 «Об утверждении положения о вопросах налогового регулирования в Бу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Буинского сельского поселения Ибресинского района Чувашской Республик от 16 марта 2021 года № 8-1 «О внесении изменений в решение Собрания депутатов Буинского сельского поселения Ибресинского района Чувашской Республики от 26 ноября 2014 года № 42 «Об утверждении положения о вопросах налогового регулирования в Бу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Ибресинского городского поселения Ибресинского района Чувашской Республики от 28 ноября 2014 года № 42/1 «Об утверждении положения «О вопросах налогового регулирования в Ибресинском город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Ибресинского городского поселения Ибресинского района Чувашской Республик от 27 ноября 2015 года № 5/1 «О внесении изменений в решение Собрания депутатов Ибресинского городского поселения Ибресинского района Чувашской Республики от 28 ноября 2014 года № 42/1 «Об утверждении положения о вопросах налогового регулирования в Ибресинском город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Ибресинского городского поселения Ибресинского района Чувашской Республик от 04 декабря 2015 года № 6/3 «О внесении изменений в решение Собрания депутатов Ибресинского городского поселения Ибресинского района Чувашской Республики от 28 ноября 2014 года № 42/1 «Об утверждении положения о вопросах налогового регулирования в Ибресинском город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Ибресинского городского поселения Ибресинского района Чувашской Республик от 25 декабря 2015 года № 8/2 «О внесении изменений в решение Собрания депутатов Ибресинского городского поселения Ибресинского района Чувашской Республики от 28 ноября 2014 года № 42/1 «Об утверждении положения о вопросах налогового регулирования в Ибресинском город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Ибресинского городского поселения Ибресинского района Чувашской Республик от 23 ноября 2016 года № 18/3 «О внесении изменений в решение Собрания депутатов Ибресинского городского поселения Ибресинского района Чувашской Республики от 28 ноября 2014 года № 42/1 «Об утверждении положения о вопросах налогового регулирования в Ибресинском город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Ибресинского городского поселения Ибресинского района Чувашской Республик от 15 декабря 2016 года № 19/6 «О внесении изменений в решение Собрания депутатов Ибресинского городского поселения Ибресинского района Чувашской Республики от 28 ноября 2014 года № 42/1 «Об утверждении положения о вопросах налогового регулирования в Ибресинском город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Ибресинского городского поселения Ибресинского района Чувашской Республик от 30 ноября 2017 года № 31/1 «О внесении изменений в решение Собрания депутатов Ибресинского городского поселения Ибресинского района Чувашской Республики от 28 ноября 2014 года № 42/1 «Об утверждении положения о вопросах налогового регулирования в Ибресинском город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Ибресинского городского поселения Ибресинского района Чувашской Республик от 26 сентября 2018 года № 41/2 «О внесении изменений в решение Собрания депутатов Ибресинского городского поселения Ибресинского района Чувашской Республики от 28 ноября 2014 года № 42/1 «Об утверждении положения о вопросах налогового регулирования в Ибресинском город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Ибресинского городского поселения Ибресинского района Чувашской Республик от 19 декабря 2018 года № 44/3 «О внесении изменений в решение Собрания депутатов Ибресинского городского поселения Ибресинского района Чувашской Республики от 28 ноября 2014 года № 42/1 «Об утверждении положения о вопросах налогового регулирования в Ибресинском город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Ибресинского городского поселения Ибресинского района Чувашской Респубрлик от 22 мая 2019 года № 48/3 «О внесении изменений в решение Собрания депутатов Ибресинского городского поселения Ибресинского района Чувашской Республики от 28 ноября 2014 года № 42/1 «Об утверждении положения о вопросах налогового регулирования в Ибресинском город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Ибресинского городского поселения Ибресинского района Чувашской Респубрлик от 29 ноября 2019 года № 52/3 «О внесении изменений в решение Собрания депутатов Ибресинского городского поселения Ибресинского района Чувашской Республики от 28 ноября 2014 года № 42/1 «Об утверждении положения о вопросах налогового регулирования в Ибресинском город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Ибресинского городского поселения Ибресинского района Чувашской Респубрлик от 23 июня 2020 года № 57/2 «О внесении изменений в решение Собрания депутатов Ибресинского городского поселения Ибресинского района Чувашской Республики от 28 ноября 2014 года № 42/1 «Об утверждении положения о вопросах налогового регулирования в Ибресинском город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Ибресинского городского поселения Ибресинского района Чувашской Респубрлик от 25 марта 2021 года № 11/2 «О внесении изменений в решение Собрания депутатов Ибресинского городского поселения Ибресинского района Чувашской Республики от 28 ноября 2014 года № 42/1 «Об утверждении положения о вопросах налогового регулирования в Ибресинском город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Кировского сельского поселения Ибресинского района Чувашской Республики от 27 ноября 2014 года № 42/1 «Об утверждении положения «О вопросах налогового регулирования в Кир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Кировского сельского поселения Ибресинского района Чувашской Республик от 27 ноября 2015 года № 4/2 «О внесении изменений в решение Собрания депутатов Кировского сельского поселения Ибресинского района Чувашской Республики от 27 ноября 2014 года № 42/1 «Об утверждении положения о вопросах налогового регулирования в Кир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Кировского сельского поселения Ибресинского района Чувашской Республик от 04 декабря 2015 года № 5/3 «О внесении изменений в решение Собрания депутатов Кировского сельского поселения Ибресинского района Чувашской Республики от 27 ноября 2014 года № 42/1 «Об утверждении положения о вопросах налогового регулирования в Кир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Кировского сельского поселения Ибресинского района Чувашской Республик от 23 декабря 2015 года № 7/1 «О внесении изменений в решение Собрания депутатов Кировского сельского поселения Ибресинского района Чувашской Республики от 27 ноября 2014 года № 42/1 «Об утверждении положения о вопросах налогового регулирования в Кир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Кировского сельского поселения Ибресинского района Чувашской Республик от 16 декабря 2016 года № 16/2 «О внесении изменений в решение Собрания депутатов Кировского сельского поселения Ибресинского района Чувашской Республики от 27 ноября 2014 года № 42/1 «Об утверждении положения о вопросах налогового регулирования в Кир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Кировского сельского поселения Ибресинского района Чувашской Республик от 30 ноября 2017 года № 27/2 «О внесении изменений в решение Собрания депутатов Кировского сельского поселения Ибресинского района Чувашской Республики от 27 ноября 2014 года № 42/1 «Об утверждении положения о вопросах налогового регулирования в Кир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Кировского сельского поселения Ибресинского района Чувашской Республик от 27 июля 2018 года № 38/2 «О внесении изменений в решение Собрания депутатов Кировского сельского поселения Ибресинского района Чувашской Республики от 27 ноября 2014 года № 42/1 «Об утверждении положения о вопросах налогового регулирования в Кир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Кировского сельского поселения Ибресинского района Чувашской Республик от 29 ноября 2018 года № 41/2 «О внесении изменений в решение Собрания депутатов Кировского сельского поселения Ибресинского района Чувашской Республики от 27 ноября 2014 года № 42/1 «Об утверждении положения о вопросах налогового регулирования в Кир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Кировского сельского поселения Ибресинского района Чувашской Республик от 28 ноября 2019 года № 56/2 «О внесении изменений в решение Собрания депутатов Кировского сельского поселения Ибресинского района Чувашской Республики от 27 ноября 2014 года № 42/1 «Об утверждении положения о вопросах налогового регулирования в Кир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>
          <w:bCs/>
        </w:rPr>
        <w:tab/>
      </w:r>
      <w:r>
        <w:rPr/>
        <w:t>решение Собрания депутатов Кировского сельского поселения Ибресинского района Чувашской Республик от 23 июня 2020 года № 63/2 «О внесении изменений в решение Собрания депутатов Кировского сельского поселения Ибресинского района Чувашской Республики от 27 ноября 2014 года № 42/1 «Об утверждении положения о вопросах налогового регулирования в Кир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Кировского сельского поселения Ибресинского района Чувашской Республик от 24 марта 2021 года № 8/2 «О внесении изменений в решение Собрания депутатов Кировского сельского поселения Ибресинского района Чувашской Республики от 27 ноября 2014 года № 42/1 «Об утверждении положения о вопросах налогового регулирования в Кир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Климовского сельского поселения Ибресинского района Чувашской Республики от 21 ноября 2014 года № 44 «Об утверждении положения «О вопросах налогового регулирования в Клим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Климовского сельского поселения Ибресинского района Чувашской Республик от 26 ноября 2015 года № 4/1 «О внесении изменений в решение Собрания депутатов Климовского сельского поселения Ибресинского района Чувашской Республики от 21 ноября 2014 года № 44 «Об утверждении положения о вопросах налогового регулирования в Клим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Климовского сельского поселения Ибресинского района Чувашской Республик от 04 декабря 2015 года № 5/2 «О внесении изменений в решение Собрания депутатов Климовского сельского поселения Ибресинского района Чувашской Республики от 21 ноября 2014 года № 44 «Об утверждении положения о вопросах налогового регулирования в Клим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Климовского сельского поселения Ибресинского района Чувашской Республик от 29 декабря 2015 года № 6 «О внесении изменений в решение Собрания депутатов Климовского сельского поселения Ибресинского района Чувашской Республики от 21 ноября 2014 года № 44 «Об утверждении положения о вопросах налогового регулирования в Клим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Климовского сельского поселения Ибресинского района Чувашской Республик от 09 декабря 2016 года № 14/4 «О внесении изменений в решение Собрания депутатов Климовского сельского поселения Ибресинского района Чувашской Республики от 21 ноября 2014 года № 44 «Об утверждении положения о вопросах налогового регулирования в Клим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Климовского сельского поселения Ибресинского района Чувашской Республик от 30 ноября 2017 года № 22/2 «О внесении изменений в решение Собрания депутатов Климовского сельского поселения Ибресинского района Чувашской Республики от 21 ноября 2014 года № 44 «Об утверждении положения о вопросах налогового регулирования в Клим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Климовского сельского поселения Ибресинского района Чувашской Республик от 07 сентября 2018 года № 34 «О внесении изменений в решение Собрания депутатов Климовского сельского поселения Ибресинского района Чувашской Республики от 21 ноября 2014 года № 44 «Об утверждении положения о вопросах налогового регулирования в Клим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Климовского сельского поселения Ибресинского района Чувашской Республик от 09 октября 2019 года № 51/2 «О внесении изменений в решение Собрания депутатов Климовского сельского поселения Ибресинского района Чувашской Республики от 21 ноября 2014 года № 44 «Об утверждении положения о вопросах налогового регулирования в Клим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Климовского сельского поселения Ибресинского района Чувашской Республик от 29 ноября 2019 года № 53/1 «О внесении изменений в решение Собрания депутатов Климовского сельского поселения Ибресинского района Чувашской Республики от 21 ноября 2014 года № 44 «Об утверждении положения о вопросах налогового регулирования в Клим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Климовского сельского поселения Ибресинского района Чувашской Республик от 26 февраля 2020 года № 56/5 «О внесении изменений в решение Собрания депутатов Климовского сельского поселения Ибресинского района Чувашской Республики от 21 ноября 2014 года № 44 «Об утверждении положения о вопросах налогового регулирования в Клим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Климовского сельского поселения Ибресинского района Чувашской Республик от 12 марта 2021 года № 8/2 «О внесении изменений в решение Собрания депутатов Климовского сельского поселения Ибресинского района Чувашской Республики от 21 ноября 2014 года № 44 «Об утверждении положения о вопросах налогового регулирования в Климо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>
          <w:bCs/>
        </w:rPr>
      </w:pPr>
      <w:r>
        <w:rPr/>
        <w:t>решение Собрания депутатов Малокармалинского сельского поселения Ибресинского района Чувашской Республики от 28 ноября 2014 года № 47 «Об утверждении положения «О вопросах налогового регулирования в Малока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ab/>
      </w:r>
      <w:r>
        <w:rPr/>
        <w:t>решение Собрания депутатов Малокармалинского сельского поселения Ибресинского района Чувашской Республик от 24 ноября 2015 года № 3-1 «О внесении изменений в решение Собрания депутатов Малокармалинского сельского поселения Ибресинского района Чувашской Республики от 28 ноября 2014 года № 47 «Об утверждении положения о вопросах налогового регулирования в Малока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Малокармалинского сельского поселения Ибресинского района Чувашской Республик от 04 декабря 2015 года № 4-2 «О внесении изменений в решение Собрания депутатов Малокармалинского сельского поселения Ибресинского района Чувашской Республики от 28 ноября 2014 года № 47 «Об утверждении положения о вопросах налогового регулирования в Малока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Малокармалинского сельского поселения Ибресинского района Чувашской Республик от 31 декабря 2015 года № 6-1 «О внесении изменений в решение Собрания депутатов Малокармалинского сельского поселения Ибресинского района Чувашской Республики от 28 ноября 2014 года № 47 «Об утверждении положения о вопросах налогового регулирования в Малока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Малокармалинского сельского поселения Ибресинского района Чувашской Республик от 23 декабря 2016 года № 15-2 «О внесении изменений в решение Собрания депутатов Малокармалинского сельского поселения Ибресинского района Чувашской Республики от 28 ноября 2014 года № 47 «Об утверждении положения о вопросах налогового регулирования в Малока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Малокармалинского сельского поселения Ибресинского района Чувашской Республик от 30 ноября 2017 года № 29-2 «О внесении изменений в решение Собрания депутатов Малокармалинского сельского поселения Ибресинского района Чувашской Республики от 28 ноября 2014 года № 47 «Об утверждении положения о вопросах налогового регулирования в Малока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Малокармалинского сельского поселения Ибресинского района Чувашской Республик от 30 августа 2018 года № 44-1 «О внесении изменений в решение Собрания депутатов Малокармалинского сельского поселения Ибресинского района Чувашской Республики от 28 ноября 2014 года № 47 «Об утверждении положения о вопросах налогового регулирования в Малока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Малокармалинского сельского поселения Ибресинского района Чувашской Республик от 29 ноября 2018 года № 48-1 «О внесении изменений в решение Собрания депутатов Малокармалинского сельского поселения Ибресинского района Чувашской Республики от 28 ноября 2014 года № 47 «Об утверждении положения о вопросах налогового регулирования в Малока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Малокармалинского сельского поселения Ибресинского района Чувашской Республик от 29 ноября 2019 года № 68 «О внесении изменений в решение Собрания депутатов Малокармалинского сельского поселения Ибресинского района Чувашской Республики от 28 ноября 2014 года № 47 «Об утверждении положения о вопросах налогового регулирования в Малока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Малокармалинского сельского поселения Ибресинского района Чувашской Республик от 23 апреля 2020 года № 74-2 «О внесении изменений в решение Собрания депутатов Малокармалинского сельского поселения Ибресинского района Чувашской Республики от 28 ноября 2014 года № 47 «Об утверждении положения о вопросах налогового регулирования в Малока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Малокармалинского сельского поселения Ибресинского района Чувашской Республик от 16 марта 2021 года № 7-2 «О внесении изменений в решение Собрания депутатов Малокармалинского сельского поселения Ибресинского района Чувашской Республики от 28 ноября 2014 года № 47 «Об утверждении положения о вопросах налогового регулирования в Малока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Новочурашевского сельского поселения Ибресинского района Чувашской Республики от 28 ноября 2014 года № 50/2 «Об утверждении положения «О вопросах налогового регулирования в Новочураше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Новочурашевского сельского поселения Ибресинского района Чувашской Республик от 24 ноября 2015 года № 4/3 «О внесении изменений в решение Собрания депутатов Новочурашевского сельского поселения Ибресинского района Чувашской Республики от 28 ноября 2014 года № 50/2 «Об утверждении положения о вопросах налогового регулирования в Новочураше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Новочурашевского сельского поселения Ибресинского района Чувашской Республик от 29 декабря 2015 года № 7/1 «О внесении изменений в решение Собрания депутатов Новочурашевского сельского поселения Ибресинского района Чувашской Республики от 28 ноября 2014 года № 50/2 «Об утверждении положения о вопросах налогового регулирования в Новочураше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Новочурашевского сельского поселения Ибресинского района Чувашской Республик от 21 декабря 2016 года № 16/3 «О внесении изменений в решение Собрания депутатов Новочурашевского сельского поселения Ибресинского района Чувашской Республики от 28 ноября 2014 года № 50/2 «Об утверждении положения о вопросах налогового регулирования в Новочураше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Новочурашевского сельского поселения Ибресинского района Чувашской Республик от 01 декабря 2017 года № 29/1 «О внесении изменений в решение Собрания депутатов Новочурашевского сельского поселения Ибресинского района Чувашской Республики от 28 ноября 2014 года № 50/2 «Об утверждении положения о вопросах налогового регулирования в Новочураше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Новочурашевского сельского поселения Ибресинского района Чувашской Республик от 24 сентября 2018 года № 40/2 «О внесении изменений в решение Собрания депутатов Новочурашевского сельского поселения Ибресинского района Чувашской Республики от 28 ноября 2014 года № 50/2 «Об утверждении положения о вопросах налогового регулирования в Новочураше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Новочурашевского сельского поселения Ибресинского района Чувашской Республик от 29 ноября 2018 года № 44/1 «О внесении изменений в решение Собрания депутатов Новочурашевского сельского поселения Ибресинского района Чувашской Республики от 28 ноября 2014 года № 50/2 «Об утверждении положения о вопросах налогового регулирования в Новочураше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Новочурашевского сельского поселения Ибресинского района Чувашской Республик от 29 ноября 2019 года № 60/1 «О внесении изменений в решение Собрания депутатов Новочурашевского сельского поселения Ибресинского района Чувашской Республики от 28 ноября 2014 года № 50/2 «Об утверждении положения о вопросах налогового регулирования в Новочураше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Новочурашевского сельского поселения Ибресинского района Чувашской Республик от 18 декабря 2019 года № 62/1 «О внесении изменений в решение Собрания депутатов Новочурашевского сельского поселения Ибресинского района Чувашской Республики от 28 ноября 2014 года № 50/2 «Об утверждении положения о вопросах налогового регулирования в Новочураше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Новочурашевского сельского поселения Ибресинского района Чувашской Республик от 23 июня 2020 года № 67/2 «О внесении изменений в решение Собрания депутатов Новочурашевского сельского поселения Ибресинского района Чувашской Республики от 28 ноября 2014 года № 50/2 «Об утверждении положения о вопросах налогового регулирования в Новочураше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Новочурашевского сельского поселения Ибресинского района Чувашской Республик от 19 октября 2021 года № 14/2 «О внесении изменений в решение Собрания депутатов Новочурашевского сельского поселения Ибресинского района Чувашской Республики от 28 ноября 2014 года № 50/2 «Об утверждении положения о вопросах налогового регулирования в Новочурашев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Хормалинского сельского поселения Ибресинского района Чувашской Республики от 20 ноября 2014 года № 41/2 «Об утверждении положения «О вопросах налогового регулирования в Хо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Хормалинского сельского поселения Ибресинского района Чувашской Республик от 27 ноября 2015 года № 3/2 «О внесении изменений в решение Собрания депутатов Хормалинского сельского поселения Ибресинского района Чувашской Республики от 20 ноября 2014 года № 41/2 «Об утверждении положения о вопросах налогового регулирования в Хо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Хормалинского сельского поселения Ибресинского района Чувашской Республик от 07 декабря 2015 года № 4/2 «О внесении изменений в решение Собрания депутатов Хормалинского сельского поселения Ибресинского района Чувашской Республики от 20 ноября 2014 года № 41/2 «Об утверждении положения о вопросах налогового регулирования в Хо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Хормалинского сельского поселения Ибресинского района Чувашской Республик от 31 декабря 2015 года № 6 «О внесении изменений в решение Собрания депутатов Хормалинского сельского поселения Ибресинского района Чувашской Республики от 20 ноября 2014 года № 41/2 «Об утверждении положения о вопросах налогового регулирования в Хо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Хормалинского сельского поселения Ибресинского района Чувашской Республик от 15 декабря 2016 года № 17 «О внесении изменений в решение Собрания депутатов Хормалинского сельского поселения Ибресинского района Чувашской Республики от 20 ноября 2014 года № 41/2 «Об утверждении положения о вопросах налогового регулирования в Хо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Хормалинского сельского поселения Ибресинского района Чувашской Республик от 01 декабря 2017 года № 31 «О внесении изменений в решение Собрания депутатов Хормалинского сельского поселения Ибресинского района Чувашской Республики от 20 ноября 2014 года № 41/2 «Об утверждении положения о вопросах налогового регулирования в Хо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Хормалинского сельского поселения Ибресинского района Чувашской Республик от 29 августа 2018 года № 43 «О внесении изменений в решение Собрания депутатов Хормалинского сельского поселения Ибресинского района Чувашской Республики от 20 ноября 2014 года № 41/2 «Об утверждении положения о вопросах налогового регулирования в Хо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Хормалинского сельского поселения Ибресинского района Чувашской Республик от 26 ноября 2018 года № 47/3 «О внесении изменений в решение Собрания депутатов Хормалинского сельского поселения Ибресинского района Чувашской Республики от 20 ноября 2014 года № 41/2 «Об утверждении положения о вопросах налогового регулирования в Хо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Хормалинского сельского поселения Ибресинского района Чувашской Республик от 29 ноября 2019 года № 64 «О внесении изменений в решение Собрания депутатов Хормалинского сельского поселения Ибресинского района Чувашской Республики от 20 ноября 2014 года № 41/2 «Об утверждении положения о вопросах налогового регулирования в Хо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Хормалинского сельского поселения Ибресинского района Чувашской Республик от 25 февраля 2020 года № 69/4 «О внесении изменений в решение Собрания депутатов Хормалинского сельского поселения Ибресинского района Чувашской Республики от 20 ноября 2014 года № 41/2 «Об утверждении положения о вопросах налогового регулирования в Хо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Хормалинского сельского поселения Ибресинского района Чувашской Республик от 18 марта 2021 года № 10 «О внесении изменений в решение Собрания депутатов Хормалинского сельского поселения Ибресинского района Чувашской Республики от 20 ноября 2014 года № 41/2 «Об утверждении положения о вопросах налогового регулирования в Хормал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Чувашско-Тимяшского сельского поселения Ибресинского района Чувашской Республики от 26 ноября 2014 года № 35/1 «Об утверждении положения «О вопросах налогового регулирования в Чувашско-Тимяш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Чувашско-Тимяшского сельского поселения Ибресинского района Чувашской Республик от 27 ноября 2015 года № 3/1 «О внесении изменений в решение Собрания депутатов Чувашско-Тимяшского сельского поселения Ибресинского района Чувашской Республики от 26 ноября 2014 года № 35/1 «Об утверждении положения о вопросах налогового регулирования в Чувашско-Тимяш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Чувашско-Тимяшского сельского поселения Ибресинского района Чувашской Республик от 07 декабря 2015 года № 4/2 «О внесении изменений в решение Собрания депутатов Чувашско-Тимяшского сельского поселения Ибресинского района Чувашской Республики от 26 ноября 2014 года № 35/1 «Об утверждении положения о вопросах налогового регулирования в Чувашско-Тимяш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Чувашско-Тимяшского сельского поселения Ибресинского района Чувашской Республик от 29 декабря 2015 года № 6/1 «О внесении изменений в решение Собрания депутатов Чувашско-Тимяшского сельского поселения Ибресинского района Чувашской Республики от 26 ноября 2014 года № 35/1 «Об утверждении положения о вопросах налогового регулирования в Чувашско-Тимяш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Чувашско-Тимяшского сельского поселения Ибресинского района Чувашской Республик от 16 декабря 2016 года № 14/1 «О внесении изменений в решение Собрания депутатов Чувашско-Тимяшского сельского поселения Ибресинского района Чувашской Республики от 26 ноября 2014 года № 35/1 «Об утверждении положения о вопросах налогового регулирования в Чувашско-Тимяш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Чувашско-Тимяшского сельского поселения Ибресинского района Чувашской Республик от 30 ноября 2017 года № 15/1 «О внесении изменений в решение Собрания депутатов Чувашско-Тимяшского сельского поселения Ибресинского района Чувашской Республики от 26 ноября 2014 года № 35/1 «Об утверждении положения о вопросах налогового регулирования в Чувашско-Тимяш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Чувашско-Тимяшского сельского поселения Ибресинского района Чувашской Республик от 24 июля 2018 года № 28/2 «О внесении изменений в решение Собрания депутатов Чувашско-Тимяшского сельского поселения Ибресинского района Чувашской Республики от 26 ноября 2014 года № 35/1 «Об утверждении положения о вопросах налогового регулирования в Чувашско-Тимяш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Чувашско-Тимяшского сельского поселения Ибресинского района Чувашской Республик от 26 ноября 2018 года № 34/2 «О внесении изменений в решение Собрания депутатов Чувашско-Тимяшского сельского поселения Ибресинского района Чувашской Республики от 26 ноября 2014 года № 35/1 «Об утверждении положения о вопросах налогового регулирования в Чувашско-Тимяш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Чувашско-Тимяшского сельского поселения Ибресинского района Чувашской Республик от 28 ноября 2019 года № 13/1 «О внесении изменений в решение Собрания депутатов Чувашско-Тимяшского сельского поселения Ибресинского района Чувашской Республики от 26 ноября 2014 года № 35/1 «Об утверждении положения о вопросах налогового регулирования в Чувашско-Тимяш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Чувашско-Тимяшского сельского поселения Ибресинского района Чувашской Республик от 02 апреля 2020 года № 19 «О внесении изменений в решение Собрания депутатов Чувашско-Тимяшского сельского поселения Ибресинского района Чувашской Республики от 26 ноября 2014 года № 35/1 «Об утверждении положения о вопросах налогового регулирования в Чувашско-Тимяш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Чувашско-Тимяшского сельского поселения Ибресинского района Чувашской Республик от 30 марта 2021 года № 7/1 «О внесении изменений в решение Собрания депутатов Чувашско-Тимяшского сельского поселения Ибресинского района Чувашской Республики от 26 ноября 2014 года № 35/1 «Об утверждении положения о вопросах налогового регулирования в Чувашско-Тимяш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Ширтанского сельского поселения Ибресинского района Чувашской Республики от 28 ноября 2014 года № 41/1 «Об утверждении положения «О вопросах налогового регулирования в Ширтанском 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Ширтанского сельского поселения Ибресинского района Чувашской Республик от 27 ноября 2015 года № 3/2 «О внесении изменений в решение Собрания депутатов Ширтанского сельского поселения Ибресинского района Чувашской Республики от 28 ноября 2014 года № 41/1 «Об утверждении положения о вопросах налогового регулирования в Ширта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Ширтанского сельского поселения Ибресинского района Чувашской Республик от 11 декабря 2015 года № 4/2 «О внесении изменений в решение Собрания депутатов Ширтанского сельского поселения Ибресинского района Чувашской Республики от 28 ноября 2014 года № 41/1 «Об утверждении положения о вопросах налогового регулирования в Ширта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Ширтанского сельского поселения Ибресинского района Чувашской Республик от 30 декабря 2015 года № 5 «О внесении изменений в решение Собрания депутатов Ширтанского сельского поселения Ибресинского района Чувашской Республики от 28 ноября 2014 года № 41/1 «Об утверждении положения о вопросах налогового регулирования в Ширта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Ширтанского сельского поселения Ибресинского района Чувашской Республик от 13 декабря 2016 года № 14/2 «О внесении изменений в решение Собрания депутатов Ширтанского сельского поселения Ибресинского района Чувашской Республики от 28 ноября 2014 года № 41/1 «Об утверждении положения о вопросах налогового регулирования в Ширта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Ширтанского сельского поселения Ибресинского района Чувашской Республик от 24 июля 2018 года № 20/2 «О внесении изменений в решение Собрания депутатов Ширтанского сельского поселения Ибресинского района Чувашской Республики от 28 ноября 2014 года № 41/1 «Об утверждении положения о вопросах налогового регулирования в Ширта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Ширтанского сельского поселения Ибресинского района Чувашской Республик от 14 ноября 2018 года № 23/2 «О внесении изменений в решение Собрания депутатов Ширтанского сельского поселения Ибресинского района Чувашской Республики от 28 ноября 2014 года № 41/1 «Об утверждении положения о вопросах налогового регулирования в Ширта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Ширтанского сельского поселения Ибресинского района Чувашской Республик от 28 ноября 2018 года № 44 «О внесении изменений в решение Собрания депутатов Ширтанского сельского поселения Ибресинского района Чувашской Республики от 28 ноября 2014 года № 41/1 «Об утверждении положения о вопросах налогового регулирования в Ширта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Ширтанского сельского поселения Ибресинского района Чувашской Республик от 14 февраля 2020 года № 50/1 «О внесении изменений в решение Собрания депутатов Ширтанского сельского поселения Ибресинского района Чувашской Республики от 28 ноября 2014 года № 41/1 «Об утверждении положения о вопросах налогового регулирования в Ширта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Ширтанского сельского поселения Ибресинского района Чувашской Республик от 10 марта 2021 года № 9 «О внесении изменений в решение Собрания депутатов Ширтанского сельского поселения Ибресинского района Чувашской Республики от 28 ноября 2014 года № 41/1 «Об утверждении положения о вопросах налогового регулирования в Ширта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2098" w:leader="none"/>
        </w:tabs>
        <w:ind w:firstLine="709"/>
        <w:jc w:val="both"/>
        <w:rPr>
          <w:bCs/>
        </w:rPr>
      </w:pPr>
      <w:r>
        <w:rPr/>
        <w:t>решение Собрания депутатов Ширтанского сельского поселения Ибресинского района Чувашской Республик от 16 декабря 2021 года № 21/2 «О внесении изменений в решение Собрания депутатов Ширтанского сельского поселения Ибресинского района Чувашской Республики от 28 ноября 2014 года № 41/1 «Об утверждении положения о вопросах налогового регулирования в Ширта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стоящее решение вступает в силу с 01 января 2023 года и подлежит размещению на официальном сайте Ибресинского муниципального округа в сети «Интернет»</w:t>
      </w:r>
    </w:p>
    <w:p>
      <w:pPr>
        <w:pStyle w:val="Heading1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Собрания депутатов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бресинского муниципального округа 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увашской Республики                                                                                  В.Е.Роман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/>
      </w:pPr>
      <w:r>
        <w:rPr/>
        <w:t>Утверждено</w:t>
        <w:br/>
      </w:r>
      <w:r>
        <w:fldChar w:fldCharType="begin"/>
      </w:r>
      <w:r>
        <w:rPr>
          <w:rStyle w:val="InternetLink"/>
        </w:rPr>
        <w:instrText xml:space="preserve"> HYPERLINK "https://internet.garant.ru/" \l "/document/40290343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м</w:t>
      </w:r>
      <w:r>
        <w:rPr>
          <w:rStyle w:val="InternetLink"/>
        </w:rPr>
        <w:fldChar w:fldCharType="end"/>
      </w:r>
      <w:r>
        <w:rPr/>
        <w:t> Собрания депутатов</w:t>
        <w:br/>
        <w:t>Ибресинского муниципального</w:t>
        <w:br/>
        <w:t>округа Чувашской Республики</w:t>
        <w:br/>
        <w:t>от 08.11.2022 № 2/4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  <w:br/>
        <w:t>о вопросах налогового регулирования в Ибресин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sub_100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Часть перв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sub_1100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Раздел I. Общие полож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4" w:name="sub_1100"/>
      <w:bookmarkStart w:id="5" w:name="sub_1100"/>
      <w:bookmarkEnd w:id="5"/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sub_1001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Глава 1. Нормативные правовые акты Ибресинского муниципального округа Чувашской Республики о налогах и сборах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7" w:name="sub_1001"/>
      <w:bookmarkStart w:id="8" w:name="sub_1001"/>
      <w:bookmarkEnd w:id="8"/>
    </w:p>
    <w:p>
      <w:pPr>
        <w:pStyle w:val="Style22"/>
        <w:ind w:left="0" w:firstLine="709"/>
        <w:rPr/>
      </w:pPr>
      <w:bookmarkStart w:id="9" w:name="sub_101"/>
      <w:bookmarkEnd w:id="9"/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1.</w:t>
      </w:r>
      <w:r>
        <w:rPr>
          <w:rFonts w:cs="Times New Roman;Times New Roman" w:ascii="Times New Roman;Times New Roman" w:hAnsi="Times New Roman;Times New Roman"/>
        </w:rPr>
        <w:t xml:space="preserve"> Правоотношения, регулируемые настоящим Положением</w:t>
      </w:r>
    </w:p>
    <w:p>
      <w:pPr>
        <w:pStyle w:val="Normal"/>
        <w:ind w:firstLine="709"/>
        <w:jc w:val="both"/>
        <w:rPr/>
      </w:pPr>
      <w:bookmarkStart w:id="10" w:name="sub_101"/>
      <w:bookmarkStart w:id="11" w:name="sub_1011"/>
      <w:bookmarkEnd w:id="10"/>
      <w:bookmarkEnd w:id="11"/>
      <w:r>
        <w:rPr/>
        <w:t xml:space="preserve">1. Настоящее Положение регулирует налоговые правоотношения по вопросам, отнесенным </w:t>
      </w:r>
      <w:hyperlink r:id="rId5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налогах и сборах к ведению органов местного самоуправления, в том числе:</w:t>
      </w:r>
    </w:p>
    <w:p>
      <w:pPr>
        <w:pStyle w:val="Normal"/>
        <w:ind w:firstLine="709"/>
        <w:jc w:val="both"/>
        <w:rPr/>
      </w:pPr>
      <w:bookmarkStart w:id="12" w:name="sub_1011"/>
      <w:bookmarkEnd w:id="12"/>
      <w:r>
        <w:rPr/>
        <w:t>местные налоги и сборы, установление и введение в действие которых отнесено к ведению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 xml:space="preserve">правила исполнения обязанностей по уплате налогов, сборов, пеней в бюджет Ибресинского муниципального округа Чувашской Республики (далее по тексту - Ибресинский муниципальный округ), включая элементы налогообложения по местным налогам и сборам - налоговые ставки (в пределах, установленных </w:t>
      </w:r>
      <w:hyperlink r:id="rId6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налогах и сборах), порядок и сроки уплаты налога, налоговые льготы, основания и порядок их применения;</w:t>
      </w:r>
    </w:p>
    <w:p>
      <w:pPr>
        <w:pStyle w:val="Normal"/>
        <w:ind w:firstLine="709"/>
        <w:jc w:val="both"/>
        <w:rPr/>
      </w:pPr>
      <w:r>
        <w:rPr/>
        <w:t>условия и порядок изменения срока уплаты налогов и сборов, зачисляемых в бюджет Ибресинского муниципального округа, а также пени и штрафов.</w:t>
      </w:r>
    </w:p>
    <w:p>
      <w:pPr>
        <w:pStyle w:val="Normal"/>
        <w:ind w:firstLine="709"/>
        <w:jc w:val="both"/>
        <w:rPr/>
      </w:pPr>
      <w:bookmarkStart w:id="13" w:name="sub_1012"/>
      <w:bookmarkEnd w:id="13"/>
      <w:r>
        <w:rPr/>
        <w:t xml:space="preserve">2. Налоговые правоотношения в Ибресинском муниципальном округе осуществляются в соответствии с </w:t>
      </w:r>
      <w:hyperlink r:id="rId7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налогах и сборах, законами Чувашской Республики о налогах и сборах, решениями Собрания депутатов Ибресинского муниципального округа, принятыми в соответствии с </w:t>
      </w:r>
      <w:hyperlink r:id="rId8">
        <w:r>
          <w:rPr>
            <w:rStyle w:val="InternetLink"/>
            <w:b w:val="false"/>
            <w:color w:val="000000"/>
          </w:rPr>
          <w:t>Налоговым кодексом</w:t>
        </w:r>
      </w:hyperlink>
      <w:r>
        <w:rPr/>
        <w:t xml:space="preserve"> Российской Федерации и иными актами законодательства о налогах.</w:t>
      </w:r>
    </w:p>
    <w:p>
      <w:pPr>
        <w:pStyle w:val="Normal"/>
        <w:ind w:firstLine="709"/>
        <w:jc w:val="both"/>
        <w:rPr/>
      </w:pPr>
      <w:bookmarkStart w:id="14" w:name="sub_1012"/>
      <w:bookmarkEnd w:id="14"/>
      <w:r>
        <w:rPr/>
        <w:t xml:space="preserve">Администрация Ибресинского муниципального округа в предусмотренных </w:t>
      </w:r>
      <w:hyperlink r:id="rId9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о налогах и сборах случаях издает правовые акты по вопросам, связанным с налогообложением, которые не могут изменять или дополнять законодательство о налогах и сбор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ind w:left="0" w:firstLine="709"/>
        <w:rPr/>
      </w:pPr>
      <w:bookmarkStart w:id="15" w:name="sub_102"/>
      <w:bookmarkEnd w:id="15"/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2.</w:t>
      </w:r>
      <w:r>
        <w:rPr>
          <w:rFonts w:cs="Times New Roman;Times New Roman" w:ascii="Times New Roman;Times New Roman" w:hAnsi="Times New Roman;Times New Roman"/>
        </w:rPr>
        <w:t xml:space="preserve"> Участники отношений, регулируемых нормативными правовыми актами Ибресинского муниципального округа о местных налогах и сборах</w:t>
      </w:r>
    </w:p>
    <w:p>
      <w:pPr>
        <w:pStyle w:val="Normal"/>
        <w:ind w:firstLine="709"/>
        <w:jc w:val="both"/>
        <w:rPr/>
      </w:pPr>
      <w:bookmarkStart w:id="16" w:name="sub_102"/>
      <w:bookmarkEnd w:id="16"/>
      <w:r>
        <w:rPr/>
        <w:t>Участниками отношений, регулируемых нормативными правовыми актами Ибресинского муниципального округа о налогах и сборах, являются:</w:t>
      </w:r>
    </w:p>
    <w:p>
      <w:pPr>
        <w:pStyle w:val="Normal"/>
        <w:ind w:firstLine="709"/>
        <w:jc w:val="both"/>
        <w:rPr/>
      </w:pPr>
      <w:bookmarkStart w:id="17" w:name="sub_1021"/>
      <w:bookmarkEnd w:id="17"/>
      <w:r>
        <w:rPr/>
        <w:t xml:space="preserve">1) организации и физические лица, признаваемые в соответствии с </w:t>
      </w:r>
      <w:hyperlink r:id="rId10">
        <w:r>
          <w:rPr>
            <w:rStyle w:val="InternetLink"/>
            <w:b w:val="false"/>
            <w:color w:val="000000"/>
          </w:rPr>
          <w:t>Налоговым кодексом</w:t>
        </w:r>
      </w:hyperlink>
      <w:r>
        <w:rPr/>
        <w:t xml:space="preserve"> Российской Федерации налогоплательщиками или плательщиками сборов;</w:t>
      </w:r>
    </w:p>
    <w:p>
      <w:pPr>
        <w:pStyle w:val="Normal"/>
        <w:ind w:firstLine="709"/>
        <w:jc w:val="both"/>
        <w:rPr/>
      </w:pPr>
      <w:bookmarkStart w:id="18" w:name="sub_1021"/>
      <w:bookmarkStart w:id="19" w:name="sub_1022"/>
      <w:bookmarkEnd w:id="18"/>
      <w:bookmarkEnd w:id="19"/>
      <w:r>
        <w:rPr/>
        <w:t xml:space="preserve">2) организации и физические лица, признаваемые в соответствии с </w:t>
      </w:r>
      <w:hyperlink r:id="rId11">
        <w:r>
          <w:rPr>
            <w:rStyle w:val="InternetLink"/>
            <w:b w:val="false"/>
            <w:color w:val="000000"/>
          </w:rPr>
          <w:t>Налоговым кодексом</w:t>
        </w:r>
      </w:hyperlink>
      <w:r>
        <w:rPr/>
        <w:t xml:space="preserve"> Российской Федерации налоговыми агентами;</w:t>
      </w:r>
    </w:p>
    <w:p>
      <w:pPr>
        <w:pStyle w:val="Normal"/>
        <w:ind w:firstLine="709"/>
        <w:jc w:val="both"/>
        <w:rPr/>
      </w:pPr>
      <w:bookmarkStart w:id="20" w:name="sub_1022"/>
      <w:bookmarkStart w:id="21" w:name="sub_1023"/>
      <w:bookmarkEnd w:id="20"/>
      <w:bookmarkEnd w:id="21"/>
      <w:r>
        <w:rPr/>
        <w:t>3) налоговые и иные уполномоченные орг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  <w:bookmarkStart w:id="22" w:name="sub_1023"/>
      <w:bookmarkStart w:id="23" w:name="sub_1023"/>
      <w:bookmarkEnd w:id="23"/>
    </w:p>
    <w:p>
      <w:pPr>
        <w:pStyle w:val="Style22"/>
        <w:ind w:left="0" w:firstLine="709"/>
        <w:rPr/>
      </w:pPr>
      <w:bookmarkStart w:id="24" w:name="sub_3"/>
      <w:bookmarkEnd w:id="24"/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3.</w:t>
      </w:r>
      <w:r>
        <w:rPr>
          <w:rFonts w:cs="Times New Roman;Times New Roman" w:ascii="Times New Roman;Times New Roman" w:hAnsi="Times New Roman;Times New Roman"/>
        </w:rPr>
        <w:t xml:space="preserve"> Полномочия финансового органа в области налогов и сборов</w:t>
      </w:r>
    </w:p>
    <w:p>
      <w:pPr>
        <w:pStyle w:val="Normal"/>
        <w:ind w:firstLine="709"/>
        <w:jc w:val="both"/>
        <w:rPr/>
      </w:pPr>
      <w:bookmarkStart w:id="25" w:name="sub_3"/>
      <w:bookmarkEnd w:id="25"/>
      <w:r>
        <w:rPr/>
        <w:t>1. Финансовый орган - финансовый отдел администрации Ибресинского муниципального округа (далее по тексту - финансовый орган) дает письменные разъяснения налоговым органам, налогоплательщикам и налоговым агентам по вопросам применения нормативных правовых актов Ибресинского муниципального округа о налогах и сборах.</w:t>
      </w:r>
    </w:p>
    <w:p>
      <w:pPr>
        <w:pStyle w:val="Normal"/>
        <w:ind w:firstLine="709"/>
        <w:jc w:val="both"/>
        <w:rPr/>
      </w:pPr>
      <w:bookmarkStart w:id="26" w:name="sub_302"/>
      <w:bookmarkEnd w:id="26"/>
      <w:r>
        <w:rPr/>
        <w:t xml:space="preserve">2. В соответствии с </w:t>
      </w:r>
      <w:hyperlink r:id="rId12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налогах и сборах письменные разъяснения финансовым органом в пределах своей компетенции даются в течение двух месяцев со дня поступления соответствующего запроса. По решению руководителя (заместителя руководителя) финансового органа указанный срок может быть продлен, но не более чем на один месяц.</w:t>
      </w:r>
    </w:p>
    <w:p>
      <w:pPr>
        <w:pStyle w:val="Normal"/>
        <w:ind w:firstLine="709"/>
        <w:jc w:val="both"/>
        <w:rPr/>
      </w:pPr>
      <w:r>
        <w:rPr/>
      </w:r>
      <w:bookmarkStart w:id="27" w:name="sub_302"/>
      <w:bookmarkStart w:id="28" w:name="sub_302"/>
      <w:bookmarkEnd w:id="28"/>
    </w:p>
    <w:p>
      <w:pPr>
        <w:pStyle w:val="Style22"/>
        <w:ind w:left="0" w:firstLine="709"/>
        <w:rPr/>
      </w:pPr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4.</w:t>
      </w:r>
      <w:r>
        <w:rPr>
          <w:rFonts w:cs="Times New Roman;Times New Roman" w:ascii="Times New Roman;Times New Roman" w:hAnsi="Times New Roman;Times New Roman"/>
        </w:rPr>
        <w:t xml:space="preserve"> Права налогоплательщиков (плательщиков сборов)</w:t>
      </w:r>
    </w:p>
    <w:p>
      <w:pPr>
        <w:pStyle w:val="Normal"/>
        <w:ind w:firstLine="709"/>
        <w:jc w:val="both"/>
        <w:rPr/>
      </w:pPr>
      <w:bookmarkStart w:id="29" w:name="sub_401"/>
      <w:bookmarkEnd w:id="29"/>
      <w:r>
        <w:rPr/>
        <w:t>1. Налогоплательщики имеют право:</w:t>
      </w:r>
    </w:p>
    <w:p>
      <w:pPr>
        <w:pStyle w:val="Normal"/>
        <w:ind w:firstLine="709"/>
        <w:jc w:val="both"/>
        <w:rPr/>
      </w:pPr>
      <w:bookmarkStart w:id="30" w:name="sub_401"/>
      <w:bookmarkStart w:id="31" w:name="sub_411"/>
      <w:bookmarkEnd w:id="30"/>
      <w:bookmarkEnd w:id="31"/>
      <w:r>
        <w:rPr/>
        <w:t xml:space="preserve">1) получать по месту своего учета от налоговых органов бесплатную информацию (в том числе в письменной форме) о действующих местных налогах и сборах, </w:t>
      </w:r>
      <w:hyperlink r:id="rId13">
        <w:r>
          <w:rPr>
            <w:rStyle w:val="InternetLink"/>
            <w:b w:val="false"/>
            <w:color w:val="000000"/>
          </w:rPr>
          <w:t>законодательстве</w:t>
        </w:r>
      </w:hyperlink>
      <w:r>
        <w:rPr/>
        <w:t xml:space="preserve"> о налогах и сборах и принятых в соответствии с ним нормативных правовых актах, порядке исчисления и уплаты местных налогов и сборов, правах и обязанностях налогоплательщиков, полномочиях налоговых органов и их должностных лиц, а также получать формы налоговых деклараций (расчетов) и разъяснения о порядке их заполнения;</w:t>
      </w:r>
    </w:p>
    <w:p>
      <w:pPr>
        <w:pStyle w:val="Normal"/>
        <w:ind w:firstLine="709"/>
        <w:jc w:val="both"/>
        <w:rPr/>
      </w:pPr>
      <w:bookmarkStart w:id="32" w:name="sub_411"/>
      <w:bookmarkStart w:id="33" w:name="sub_412"/>
      <w:bookmarkEnd w:id="32"/>
      <w:bookmarkEnd w:id="33"/>
      <w:r>
        <w:rPr/>
        <w:t>2) получать от финансового органа письменные разъяснения по вопросам применения нормативных правовых актов Ибресинского муниципального округа о налогах и сборах;</w:t>
      </w:r>
    </w:p>
    <w:p>
      <w:pPr>
        <w:pStyle w:val="Normal"/>
        <w:ind w:firstLine="709"/>
        <w:jc w:val="both"/>
        <w:rPr/>
      </w:pPr>
      <w:bookmarkStart w:id="34" w:name="sub_412"/>
      <w:bookmarkStart w:id="35" w:name="sub_413"/>
      <w:bookmarkEnd w:id="34"/>
      <w:bookmarkEnd w:id="35"/>
      <w:r>
        <w:rPr/>
        <w:t xml:space="preserve">3) использовать налоговые льготы при наличии оснований и в порядке, установленном </w:t>
      </w:r>
      <w:hyperlink r:id="rId14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о налогах и сборах;</w:t>
      </w:r>
    </w:p>
    <w:p>
      <w:pPr>
        <w:pStyle w:val="Normal"/>
        <w:ind w:firstLine="709"/>
        <w:jc w:val="both"/>
        <w:rPr/>
      </w:pPr>
      <w:bookmarkStart w:id="36" w:name="sub_413"/>
      <w:bookmarkStart w:id="37" w:name="sub_414"/>
      <w:bookmarkEnd w:id="36"/>
      <w:bookmarkEnd w:id="37"/>
      <w:r>
        <w:rPr/>
        <w:t xml:space="preserve">4) получать отсрочку, рассрочку или инвестиционный налоговый кредит в порядке и на условиях, установленных </w:t>
      </w:r>
      <w:hyperlink r:id="rId15">
        <w:r>
          <w:rPr>
            <w:rStyle w:val="InternetLink"/>
            <w:b w:val="false"/>
            <w:color w:val="000000"/>
          </w:rPr>
          <w:t>Налоговым кодексом</w:t>
        </w:r>
      </w:hyperlink>
      <w:r>
        <w:rPr/>
        <w:t xml:space="preserve"> Российской Федерации и настоящим Положением;</w:t>
      </w:r>
    </w:p>
    <w:p>
      <w:pPr>
        <w:pStyle w:val="Normal"/>
        <w:ind w:firstLine="709"/>
        <w:jc w:val="both"/>
        <w:rPr/>
      </w:pPr>
      <w:bookmarkStart w:id="38" w:name="sub_414"/>
      <w:bookmarkStart w:id="39" w:name="sub_415"/>
      <w:bookmarkEnd w:id="38"/>
      <w:bookmarkEnd w:id="39"/>
      <w:r>
        <w:rPr/>
        <w:t>5) на своевременный зачет или возврат сумм излишне уплаченных либо излишне взысканных местных налогов, пени, штрафов;</w:t>
      </w:r>
    </w:p>
    <w:p>
      <w:pPr>
        <w:pStyle w:val="Normal"/>
        <w:ind w:firstLine="709"/>
        <w:jc w:val="both"/>
        <w:rPr/>
      </w:pPr>
      <w:bookmarkStart w:id="40" w:name="sub_415"/>
      <w:bookmarkStart w:id="41" w:name="sub_4151"/>
      <w:bookmarkEnd w:id="40"/>
      <w:bookmarkEnd w:id="41"/>
      <w:r>
        <w:rPr/>
        <w:t>5.1) на осуществление совместной с налоговыми органами сверки расчетов по местным налогам, сборам, пеням и штрафам, а также на получение акта совместной сверки расчетов по местным налогам, сборам, пеням и штрафам;</w:t>
      </w:r>
    </w:p>
    <w:p>
      <w:pPr>
        <w:pStyle w:val="Normal"/>
        <w:ind w:firstLine="709"/>
        <w:jc w:val="both"/>
        <w:rPr/>
      </w:pPr>
      <w:bookmarkStart w:id="42" w:name="sub_4151"/>
      <w:bookmarkStart w:id="43" w:name="sub_416"/>
      <w:bookmarkEnd w:id="42"/>
      <w:bookmarkEnd w:id="43"/>
      <w:r>
        <w:rPr/>
        <w:t xml:space="preserve">6) представлять свои интересы в отношениях, регулируемых </w:t>
      </w:r>
      <w:hyperlink r:id="rId16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о налогах и сборах, лично либо через своего представителя;</w:t>
      </w:r>
    </w:p>
    <w:p>
      <w:pPr>
        <w:pStyle w:val="Normal"/>
        <w:ind w:firstLine="709"/>
        <w:jc w:val="both"/>
        <w:rPr/>
      </w:pPr>
      <w:bookmarkStart w:id="44" w:name="sub_416"/>
      <w:bookmarkStart w:id="45" w:name="sub_417"/>
      <w:bookmarkEnd w:id="44"/>
      <w:bookmarkEnd w:id="45"/>
      <w:r>
        <w:rPr/>
        <w:t>7) представлять налоговым органам и их должностным лицам пояснения по исчислению и уплате местных налогов, а также по актам проведенных налоговых проверок;</w:t>
      </w:r>
    </w:p>
    <w:p>
      <w:pPr>
        <w:pStyle w:val="Normal"/>
        <w:ind w:firstLine="709"/>
        <w:jc w:val="both"/>
        <w:rPr/>
      </w:pPr>
      <w:bookmarkStart w:id="46" w:name="sub_417"/>
      <w:bookmarkStart w:id="47" w:name="sub_418"/>
      <w:bookmarkEnd w:id="46"/>
      <w:bookmarkEnd w:id="47"/>
      <w:r>
        <w:rPr/>
        <w:t>8) присутствовать при проведении выездной налоговой проверки;</w:t>
      </w:r>
    </w:p>
    <w:p>
      <w:pPr>
        <w:pStyle w:val="Normal"/>
        <w:ind w:firstLine="709"/>
        <w:jc w:val="both"/>
        <w:rPr/>
      </w:pPr>
      <w:bookmarkStart w:id="48" w:name="sub_418"/>
      <w:bookmarkStart w:id="49" w:name="sub_419"/>
      <w:bookmarkEnd w:id="48"/>
      <w:bookmarkEnd w:id="49"/>
      <w:r>
        <w:rPr/>
        <w:t>9) получать копии акта налоговой проверки и решений налоговых органов, а также налоговые уведомления и требования об уплате местных налогов;</w:t>
      </w:r>
    </w:p>
    <w:p>
      <w:pPr>
        <w:pStyle w:val="Normal"/>
        <w:ind w:firstLine="709"/>
        <w:jc w:val="both"/>
        <w:rPr/>
      </w:pPr>
      <w:bookmarkStart w:id="50" w:name="sub_419"/>
      <w:bookmarkStart w:id="51" w:name="sub_4110"/>
      <w:bookmarkEnd w:id="50"/>
      <w:bookmarkEnd w:id="51"/>
      <w:r>
        <w:rPr/>
        <w:t xml:space="preserve">10) требовать от должностных лиц налоговых органов и иных уполномоченных органов соблюдения </w:t>
      </w:r>
      <w:hyperlink r:id="rId17">
        <w:r>
          <w:rPr>
            <w:rStyle w:val="InternetLink"/>
            <w:b w:val="false"/>
            <w:color w:val="000000"/>
          </w:rPr>
          <w:t>законодательства</w:t>
        </w:r>
      </w:hyperlink>
      <w:r>
        <w:rPr/>
        <w:t xml:space="preserve"> о налогах и сборах при совершении ими действий в отношении налогоплательщиков;</w:t>
      </w:r>
    </w:p>
    <w:p>
      <w:pPr>
        <w:pStyle w:val="Normal"/>
        <w:ind w:firstLine="709"/>
        <w:jc w:val="both"/>
        <w:rPr/>
      </w:pPr>
      <w:bookmarkStart w:id="52" w:name="sub_4110"/>
      <w:bookmarkStart w:id="53" w:name="sub_4111"/>
      <w:bookmarkEnd w:id="52"/>
      <w:bookmarkEnd w:id="53"/>
      <w:r>
        <w:rPr/>
        <w:t xml:space="preserve">11) не выполнять неправомерные акты и требования налоговых органов, иных уполномоченных органов и их должностных лиц, не соответствующие </w:t>
      </w:r>
      <w:hyperlink r:id="rId18">
        <w:r>
          <w:rPr>
            <w:rStyle w:val="InternetLink"/>
            <w:b w:val="false"/>
            <w:color w:val="000000"/>
          </w:rPr>
          <w:t>Налоговому кодексу</w:t>
        </w:r>
      </w:hyperlink>
      <w:r>
        <w:rPr/>
        <w:t xml:space="preserve"> Российской Федерации или иным федеральным законам;</w:t>
      </w:r>
    </w:p>
    <w:p>
      <w:pPr>
        <w:pStyle w:val="Normal"/>
        <w:ind w:firstLine="709"/>
        <w:jc w:val="both"/>
        <w:rPr/>
      </w:pPr>
      <w:bookmarkStart w:id="54" w:name="sub_4111"/>
      <w:bookmarkStart w:id="55" w:name="sub_4112"/>
      <w:bookmarkEnd w:id="54"/>
      <w:bookmarkEnd w:id="55"/>
      <w:r>
        <w:rPr/>
        <w:t>12) обжаловать в установленном порядке акты налоговых органов, иных уполномоченных органов и действия (бездействие) их должностных лиц;</w:t>
      </w:r>
    </w:p>
    <w:p>
      <w:pPr>
        <w:pStyle w:val="Normal"/>
        <w:ind w:firstLine="709"/>
        <w:jc w:val="both"/>
        <w:rPr/>
      </w:pPr>
      <w:bookmarkStart w:id="56" w:name="sub_4112"/>
      <w:bookmarkStart w:id="57" w:name="sub_4113"/>
      <w:bookmarkEnd w:id="56"/>
      <w:bookmarkEnd w:id="57"/>
      <w:r>
        <w:rPr/>
        <w:t>13) на соблюдение и сохранение налоговой тайны;</w:t>
      </w:r>
    </w:p>
    <w:p>
      <w:pPr>
        <w:pStyle w:val="Normal"/>
        <w:ind w:firstLine="709"/>
        <w:jc w:val="both"/>
        <w:rPr/>
      </w:pPr>
      <w:bookmarkStart w:id="58" w:name="sub_4113"/>
      <w:bookmarkStart w:id="59" w:name="sub_4114"/>
      <w:bookmarkEnd w:id="58"/>
      <w:bookmarkEnd w:id="59"/>
      <w:r>
        <w:rPr/>
        <w:t>14) на возмещение в полном объеме убытков, причиненных незаконными актами налоговых органов или незаконными действиями (бездействием) их должностных лиц;</w:t>
      </w:r>
    </w:p>
    <w:p>
      <w:pPr>
        <w:pStyle w:val="Normal"/>
        <w:ind w:firstLine="709"/>
        <w:jc w:val="both"/>
        <w:rPr/>
      </w:pPr>
      <w:bookmarkStart w:id="60" w:name="sub_4114"/>
      <w:bookmarkStart w:id="61" w:name="sub_4115"/>
      <w:bookmarkEnd w:id="60"/>
      <w:bookmarkEnd w:id="61"/>
      <w:r>
        <w:rPr/>
        <w:t xml:space="preserve">15) на участие в процессе рассмотрения материалов налоговой проверки или иных актов налоговых органов в случаях, предусмотренных </w:t>
      </w:r>
      <w:hyperlink r:id="rId19">
        <w:r>
          <w:rPr>
            <w:rStyle w:val="InternetLink"/>
            <w:b w:val="false"/>
            <w:color w:val="000000"/>
          </w:rPr>
          <w:t>Налогов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62" w:name="sub_4115"/>
      <w:bookmarkStart w:id="63" w:name="sub_4011"/>
      <w:bookmarkEnd w:id="62"/>
      <w:bookmarkEnd w:id="63"/>
      <w:r>
        <w:rPr/>
        <w:t xml:space="preserve">1.1. Налогоплательщики - физические лица вправе представлять в налоговые органы документы (сведения) и получать от налоговых органов документы, используемые налоговыми органами при реализации своих полномочий в отношениях, регулируемых законодательством о налогах и сборах, через многофункциональные центры предоставления государственных и муниципальных услуг, в которых в соответствии с решениями высших исполнительных органов государственной власти Чувашской Республики организована такая возможность, в случаях, если </w:t>
      </w:r>
      <w:hyperlink r:id="rId20">
        <w:r>
          <w:rPr>
            <w:rStyle w:val="InternetLink"/>
            <w:b w:val="false"/>
            <w:color w:val="000000"/>
          </w:rPr>
          <w:t>Налоговым кодексом</w:t>
        </w:r>
      </w:hyperlink>
      <w:r>
        <w:rPr/>
        <w:t xml:space="preserve"> Российской Федерации предусмотрены представление в налоговые органы и получение от налоговых органов таких документов (сведений) через многофункциональные центры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bookmarkStart w:id="64" w:name="sub_4011"/>
      <w:bookmarkEnd w:id="64"/>
      <w:r>
        <w:rPr/>
        <w:t>При представлении налогоплательщиком - физическим лицом документов (сведений) в налоговый орган через многофункциональный центр предоставления государственных и муниципальных услуг днем их представления считается дата их приема многофункциональным центром предоставления государственных и муниципальных услуг. При этом налогоплательщику - физическому лицу многофункциональным центром предоставления государственных и муниципальных услуг выдается расписка или иной документ, подтверждающий прием документов (сведений).</w:t>
      </w:r>
    </w:p>
    <w:p>
      <w:pPr>
        <w:pStyle w:val="Normal"/>
        <w:ind w:firstLine="709"/>
        <w:jc w:val="both"/>
        <w:rPr/>
      </w:pPr>
      <w:bookmarkStart w:id="65" w:name="sub_402"/>
      <w:bookmarkEnd w:id="65"/>
      <w:r>
        <w:rPr/>
        <w:t xml:space="preserve">2. Налогоплательщики имеют также иные права, установленные </w:t>
      </w:r>
      <w:hyperlink r:id="rId21">
        <w:r>
          <w:rPr>
            <w:rStyle w:val="InternetLink"/>
            <w:b w:val="false"/>
            <w:color w:val="000000"/>
          </w:rPr>
          <w:t>Налоговым кодексом</w:t>
        </w:r>
      </w:hyperlink>
      <w:r>
        <w:rPr/>
        <w:t xml:space="preserve"> Российской Федерации и другими актами </w:t>
      </w:r>
      <w:hyperlink r:id="rId22">
        <w:r>
          <w:rPr>
            <w:rStyle w:val="InternetLink"/>
            <w:b w:val="false"/>
            <w:color w:val="000000"/>
          </w:rPr>
          <w:t>законодательства</w:t>
        </w:r>
      </w:hyperlink>
      <w:r>
        <w:rPr/>
        <w:t xml:space="preserve"> о налогах и сборах.</w:t>
      </w:r>
    </w:p>
    <w:p>
      <w:pPr>
        <w:pStyle w:val="Normal"/>
        <w:ind w:firstLine="709"/>
        <w:jc w:val="both"/>
        <w:rPr/>
      </w:pPr>
      <w:bookmarkStart w:id="66" w:name="sub_402"/>
      <w:bookmarkStart w:id="67" w:name="sub_403"/>
      <w:bookmarkEnd w:id="66"/>
      <w:bookmarkEnd w:id="67"/>
      <w:r>
        <w:rPr/>
        <w:t>3. Плательщики сборов имеют те же права, что и налогоплательщики.</w:t>
      </w:r>
    </w:p>
    <w:p>
      <w:pPr>
        <w:pStyle w:val="Normal"/>
        <w:ind w:firstLine="709"/>
        <w:jc w:val="both"/>
        <w:rPr/>
      </w:pPr>
      <w:r>
        <w:rPr/>
      </w:r>
      <w:bookmarkStart w:id="68" w:name="sub_403"/>
      <w:bookmarkStart w:id="69" w:name="sub_403"/>
      <w:bookmarkEnd w:id="69"/>
    </w:p>
    <w:p>
      <w:pPr>
        <w:pStyle w:val="Heading1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0" w:name="sub_1002"/>
      <w:bookmarkEnd w:id="70"/>
      <w:r>
        <w:rPr>
          <w:rFonts w:cs="Times New Roman;Times New Roman" w:ascii="Times New Roman;Times New Roman" w:hAnsi="Times New Roman;Times New Roman"/>
          <w:sz w:val="24"/>
          <w:szCs w:val="24"/>
        </w:rPr>
        <w:t>Глава 2. Перечень местных налогов и сборов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71" w:name="sub_1002"/>
      <w:bookmarkStart w:id="72" w:name="sub_1002"/>
      <w:bookmarkEnd w:id="72"/>
    </w:p>
    <w:p>
      <w:pPr>
        <w:pStyle w:val="Style22"/>
        <w:ind w:left="0" w:firstLine="709"/>
        <w:rPr/>
      </w:pPr>
      <w:bookmarkStart w:id="73" w:name="sub_5"/>
      <w:bookmarkEnd w:id="73"/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5.</w:t>
      </w:r>
      <w:r>
        <w:rPr>
          <w:rFonts w:cs="Times New Roman;Times New Roman" w:ascii="Times New Roman;Times New Roman" w:hAnsi="Times New Roman;Times New Roman"/>
        </w:rPr>
        <w:t xml:space="preserve"> Местные налоги и сборы</w:t>
      </w:r>
    </w:p>
    <w:p>
      <w:pPr>
        <w:pStyle w:val="Normal"/>
        <w:ind w:firstLine="709"/>
        <w:jc w:val="both"/>
        <w:rPr/>
      </w:pPr>
      <w:bookmarkStart w:id="74" w:name="sub_5"/>
      <w:bookmarkStart w:id="75" w:name="sub_51"/>
      <w:bookmarkEnd w:id="74"/>
      <w:bookmarkEnd w:id="75"/>
      <w:r>
        <w:rPr/>
        <w:t xml:space="preserve">1. Местными признаются налоги, которые установлены </w:t>
      </w:r>
      <w:hyperlink r:id="rId23">
        <w:r>
          <w:rPr>
            <w:rStyle w:val="InternetLink"/>
            <w:b w:val="false"/>
            <w:color w:val="000000"/>
          </w:rPr>
          <w:t>Налоговым кодексом</w:t>
        </w:r>
      </w:hyperlink>
      <w:r>
        <w:rPr/>
        <w:t xml:space="preserve"> Российской Федерации и настоящим Положением и обязательны к уплате на территории Ибресинского муниципального округа.</w:t>
      </w:r>
    </w:p>
    <w:p>
      <w:pPr>
        <w:pStyle w:val="Normal"/>
        <w:ind w:firstLine="709"/>
        <w:jc w:val="both"/>
        <w:rPr/>
      </w:pPr>
      <w:bookmarkStart w:id="76" w:name="sub_51"/>
      <w:bookmarkStart w:id="77" w:name="sub_52"/>
      <w:bookmarkEnd w:id="76"/>
      <w:bookmarkEnd w:id="77"/>
      <w:r>
        <w:rPr/>
        <w:t>2. Совокупность местных налогов Ибресинского муниципального округа является частью единой налоговой системы Российской Федерации.</w:t>
      </w:r>
    </w:p>
    <w:p>
      <w:pPr>
        <w:pStyle w:val="Normal"/>
        <w:ind w:firstLine="709"/>
        <w:jc w:val="both"/>
        <w:rPr/>
      </w:pPr>
      <w:bookmarkStart w:id="78" w:name="sub_52"/>
      <w:bookmarkStart w:id="79" w:name="sub_53"/>
      <w:bookmarkEnd w:id="78"/>
      <w:bookmarkEnd w:id="79"/>
      <w:r>
        <w:rPr/>
        <w:t>3. На территории Ибресинского муниципального округа взимаются следующие местные налоги:</w:t>
      </w:r>
    </w:p>
    <w:p>
      <w:pPr>
        <w:pStyle w:val="Normal"/>
        <w:ind w:firstLine="709"/>
        <w:jc w:val="both"/>
        <w:rPr/>
      </w:pPr>
      <w:bookmarkStart w:id="80" w:name="sub_53"/>
      <w:bookmarkStart w:id="81" w:name="sub_531"/>
      <w:bookmarkEnd w:id="80"/>
      <w:bookmarkEnd w:id="81"/>
      <w:r>
        <w:rPr/>
        <w:t>1) земельный налог;</w:t>
      </w:r>
    </w:p>
    <w:p>
      <w:pPr>
        <w:pStyle w:val="Normal"/>
        <w:ind w:firstLine="709"/>
        <w:jc w:val="both"/>
        <w:rPr/>
      </w:pPr>
      <w:bookmarkStart w:id="82" w:name="sub_531"/>
      <w:bookmarkStart w:id="83" w:name="sub_532"/>
      <w:bookmarkEnd w:id="82"/>
      <w:bookmarkEnd w:id="83"/>
      <w:r>
        <w:rPr/>
        <w:t>2) налог на имущество физических лиц.</w:t>
      </w:r>
    </w:p>
    <w:p>
      <w:pPr>
        <w:pStyle w:val="Normal"/>
        <w:ind w:firstLine="709"/>
        <w:jc w:val="both"/>
        <w:rPr/>
      </w:pPr>
      <w:bookmarkStart w:id="84" w:name="sub_532"/>
      <w:bookmarkStart w:id="85" w:name="sub_54"/>
      <w:bookmarkEnd w:id="84"/>
      <w:bookmarkEnd w:id="85"/>
      <w:r>
        <w:rPr/>
        <w:t xml:space="preserve">4. Местные налоги и сборы устанавливаются </w:t>
      </w:r>
      <w:hyperlink r:id="rId24">
        <w:r>
          <w:rPr>
            <w:rStyle w:val="InternetLink"/>
            <w:b w:val="false"/>
            <w:color w:val="000000"/>
          </w:rPr>
          <w:t>Налоговым кодексом</w:t>
        </w:r>
      </w:hyperlink>
      <w:r>
        <w:rPr/>
        <w:t xml:space="preserve"> Российской Федерации и решениями Собрания депутатов Ибресинского муниципального округа, вводятся в действие и прекращают действовать в соответствии с Налоговым кодексом Российской Федерации и решениями Собрания депутатов Ибресинского муниципального округа и обязательны к уплате на территории Ибресинского муниципального округа.</w:t>
      </w:r>
    </w:p>
    <w:p>
      <w:pPr>
        <w:pStyle w:val="Normal"/>
        <w:ind w:firstLine="709"/>
        <w:jc w:val="both"/>
        <w:rPr/>
      </w:pPr>
      <w:bookmarkStart w:id="86" w:name="sub_54"/>
      <w:bookmarkEnd w:id="86"/>
      <w:r>
        <w:rPr/>
        <w:t>5. Решения Собрания депутатов Ибресинского муниципального округа, вводящие налоги, вступают в силу не ранее 1 января года, следующего за годом их принятия, но не ранее одного месяца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ind w:left="0" w:firstLine="709"/>
        <w:rPr/>
      </w:pPr>
      <w:bookmarkStart w:id="87" w:name="sub_6"/>
      <w:bookmarkEnd w:id="87"/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6.</w:t>
      </w:r>
      <w:r>
        <w:rPr>
          <w:rFonts w:cs="Times New Roman;Times New Roman" w:ascii="Times New Roman;Times New Roman" w:hAnsi="Times New Roman;Times New Roman"/>
        </w:rPr>
        <w:t xml:space="preserve"> Информация о местных налогах и сборах</w:t>
      </w:r>
    </w:p>
    <w:p>
      <w:pPr>
        <w:pStyle w:val="Normal"/>
        <w:ind w:firstLine="709"/>
        <w:jc w:val="both"/>
        <w:rPr/>
      </w:pPr>
      <w:bookmarkStart w:id="88" w:name="sub_6"/>
      <w:bookmarkStart w:id="89" w:name="sub_61"/>
      <w:bookmarkEnd w:id="88"/>
      <w:bookmarkEnd w:id="89"/>
      <w:r>
        <w:rPr/>
        <w:t>1. Информация и копии решений об установлении, изменении и прекращении действия местных налогов направляются Собранием депутатов Ибресинского муниципального округа в территориальный орган федерального органа исполнительной власти, уполномоченного по контролю и надзору в области налогов и сборов по Чувашской Республике, и финансовый отдел администрации Ибресинского муниципального округа для последующего направления в Министерство финансов Чувашской Республики.</w:t>
      </w:r>
    </w:p>
    <w:p>
      <w:pPr>
        <w:pStyle w:val="Normal"/>
        <w:ind w:firstLine="709"/>
        <w:jc w:val="both"/>
        <w:rPr/>
      </w:pPr>
      <w:bookmarkStart w:id="90" w:name="sub_61"/>
      <w:bookmarkStart w:id="91" w:name="sub_62"/>
      <w:bookmarkEnd w:id="90"/>
      <w:bookmarkEnd w:id="91"/>
      <w:r>
        <w:rPr/>
        <w:t xml:space="preserve">2. Указанная в </w:t>
      </w:r>
      <w:hyperlink w:anchor="sub_61">
        <w:r>
          <w:rPr>
            <w:rStyle w:val="InternetLink"/>
            <w:b w:val="false"/>
            <w:color w:val="000000"/>
          </w:rPr>
          <w:t>пункте 1</w:t>
        </w:r>
      </w:hyperlink>
      <w:r>
        <w:rPr/>
        <w:t xml:space="preserve"> настоящей статьи информация представляется в территориальный орган федерального органа исполнительной власти, уполномоченного по контролю и надзору в области налогов и сборов по Чувашской Республике, в электронной форме. Форма, формат и порядок направления указанной информации в электронной форме в соответствии со </w:t>
      </w:r>
      <w:hyperlink r:id="rId25">
        <w:r>
          <w:rPr>
            <w:rStyle w:val="InternetLink"/>
            <w:b w:val="false"/>
            <w:color w:val="000000"/>
          </w:rPr>
          <w:t>статьей 16</w:t>
        </w:r>
      </w:hyperlink>
      <w:r>
        <w:rPr/>
        <w:t xml:space="preserve"> Налогового кодекса Российской Федерации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/>
      </w:pPr>
      <w:bookmarkStart w:id="92" w:name="sub_62"/>
      <w:bookmarkStart w:id="93" w:name="sub_63"/>
      <w:bookmarkEnd w:id="92"/>
      <w:bookmarkEnd w:id="93"/>
      <w:r>
        <w:rPr/>
        <w:t xml:space="preserve">3. Указанная в </w:t>
      </w:r>
      <w:hyperlink w:anchor="sub_61">
        <w:r>
          <w:rPr>
            <w:rStyle w:val="InternetLink"/>
            <w:b w:val="false"/>
            <w:color w:val="000000"/>
          </w:rPr>
          <w:t>пункте 1</w:t>
        </w:r>
      </w:hyperlink>
      <w:r>
        <w:rPr/>
        <w:t xml:space="preserve"> настоящей статьи информация представляется в финансовый отдел администрации Ибресинского муниципального округа не позднее 10 дней со дня ее официального опубликования.</w:t>
      </w:r>
    </w:p>
    <w:p>
      <w:pPr>
        <w:pStyle w:val="Normal"/>
        <w:ind w:firstLine="709"/>
        <w:rPr/>
      </w:pPr>
      <w:r>
        <w:rPr/>
      </w:r>
      <w:bookmarkStart w:id="94" w:name="sub_63"/>
      <w:bookmarkStart w:id="95" w:name="sub_63"/>
      <w:bookmarkEnd w:id="95"/>
    </w:p>
    <w:p>
      <w:pPr>
        <w:pStyle w:val="Heading1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6" w:name="sub_1200"/>
      <w:bookmarkEnd w:id="96"/>
      <w:r>
        <w:rPr>
          <w:rFonts w:cs="Times New Roman;Times New Roman" w:ascii="Times New Roman;Times New Roman" w:hAnsi="Times New Roman;Times New Roman"/>
          <w:sz w:val="24"/>
          <w:szCs w:val="24"/>
        </w:rPr>
        <w:t>Раздел II. Правила исполнения обязанностей по уплате налогов и сборов в бюджет Ибресинского муниципального округа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97" w:name="sub_1200"/>
      <w:bookmarkStart w:id="98" w:name="sub_1200"/>
      <w:bookmarkEnd w:id="98"/>
    </w:p>
    <w:p>
      <w:pPr>
        <w:pStyle w:val="Heading1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9" w:name="sub_1003"/>
      <w:bookmarkEnd w:id="99"/>
      <w:r>
        <w:rPr>
          <w:rFonts w:cs="Times New Roman;Times New Roman" w:ascii="Times New Roman;Times New Roman" w:hAnsi="Times New Roman;Times New Roman"/>
          <w:sz w:val="24"/>
          <w:szCs w:val="24"/>
        </w:rPr>
        <w:t>Глава 3. Исполнение обязанностей по уплате налогов и сборо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100" w:name="sub_1003"/>
      <w:bookmarkStart w:id="101" w:name="sub_1003"/>
      <w:bookmarkEnd w:id="101"/>
    </w:p>
    <w:p>
      <w:pPr>
        <w:pStyle w:val="Style22"/>
        <w:ind w:left="0" w:firstLine="709"/>
        <w:rPr/>
      </w:pPr>
      <w:bookmarkStart w:id="102" w:name="sub_7"/>
      <w:bookmarkEnd w:id="102"/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7.</w:t>
      </w:r>
      <w:r>
        <w:rPr>
          <w:rFonts w:cs="Times New Roman;Times New Roman" w:ascii="Times New Roman;Times New Roman" w:hAnsi="Times New Roman;Times New Roman"/>
        </w:rPr>
        <w:t xml:space="preserve"> Исполнение обязанностей по уплате налогов и сборов в бюджет Ибресинского муниципального округа</w:t>
      </w:r>
    </w:p>
    <w:p>
      <w:pPr>
        <w:pStyle w:val="Normal"/>
        <w:ind w:firstLine="709"/>
        <w:jc w:val="both"/>
        <w:rPr/>
      </w:pPr>
      <w:bookmarkStart w:id="103" w:name="sub_7"/>
      <w:bookmarkEnd w:id="103"/>
      <w:r>
        <w:rPr/>
        <w:t xml:space="preserve">Обязанность по уплате налогов и сборов в бюджет Ибресинского муниципального округа считается исполненной, если уплата их осуществлена в соответствии с требованиями </w:t>
      </w:r>
      <w:hyperlink r:id="rId26">
        <w:r>
          <w:rPr>
            <w:rStyle w:val="InternetLink"/>
            <w:b w:val="false"/>
            <w:color w:val="000000"/>
          </w:rPr>
          <w:t>статьи 45</w:t>
        </w:r>
      </w:hyperlink>
      <w:r>
        <w:rPr/>
        <w:t xml:space="preserve"> и </w:t>
      </w:r>
      <w:hyperlink r:id="rId27">
        <w:r>
          <w:rPr>
            <w:rStyle w:val="InternetLink"/>
            <w:b w:val="false"/>
            <w:color w:val="000000"/>
          </w:rPr>
          <w:t>45.1</w:t>
        </w:r>
      </w:hyperlink>
      <w:r>
        <w:rPr/>
        <w:t xml:space="preserve"> Налогового кодекса Российской Федерации. Применение иных форм уплаты налогов и сборов в бюджет Ибресинского муниципального округа не допуск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ind w:left="0" w:firstLine="709"/>
        <w:rPr/>
      </w:pPr>
      <w:bookmarkStart w:id="104" w:name="sub_8"/>
      <w:bookmarkEnd w:id="104"/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8.</w:t>
      </w:r>
      <w:r>
        <w:rPr>
          <w:rFonts w:cs="Times New Roman;Times New Roman" w:ascii="Times New Roman;Times New Roman" w:hAnsi="Times New Roman;Times New Roman"/>
        </w:rPr>
        <w:t xml:space="preserve"> Единый налоговый платеж физического лица</w:t>
      </w:r>
    </w:p>
    <w:p>
      <w:pPr>
        <w:pStyle w:val="Normal"/>
        <w:ind w:firstLine="709"/>
        <w:jc w:val="both"/>
        <w:rPr/>
      </w:pPr>
      <w:bookmarkStart w:id="105" w:name="sub_8"/>
      <w:bookmarkStart w:id="106" w:name="sub_81"/>
      <w:bookmarkEnd w:id="105"/>
      <w:bookmarkEnd w:id="106"/>
      <w:r>
        <w:rPr/>
        <w:t>1. Единым налоговым платежом физического лица признаются денежные средства, добровольно перечисляемые в бюджетную систему Российской Федерации на соответствующий счет Федерального казначейства налогоплательщиком - физическим лицом в счет исполнения обязанности по уплате земельного налога и (или) налога на имущество физических лиц.</w:t>
      </w:r>
    </w:p>
    <w:p>
      <w:pPr>
        <w:pStyle w:val="Normal"/>
        <w:ind w:firstLine="709"/>
        <w:jc w:val="both"/>
        <w:rPr/>
      </w:pPr>
      <w:bookmarkStart w:id="107" w:name="sub_81"/>
      <w:bookmarkStart w:id="108" w:name="sub_82"/>
      <w:bookmarkEnd w:id="107"/>
      <w:bookmarkEnd w:id="108"/>
      <w:r>
        <w:rPr/>
        <w:t xml:space="preserve">2. Уплата единого налогового платежа физического лица, зачет и (или) возврат денежных средств, перечисленных в бюджетную систему Российской Федерации в качестве единого налогового платежа физического лица, и уплата физическому лицу начисленных процентов производятся в соответствии с требованиями </w:t>
      </w:r>
      <w:hyperlink r:id="rId28">
        <w:r>
          <w:rPr>
            <w:rStyle w:val="InternetLink"/>
            <w:b w:val="false"/>
            <w:color w:val="000000"/>
          </w:rPr>
          <w:t>статьи 45.1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</w:r>
      <w:bookmarkStart w:id="109" w:name="sub_82"/>
      <w:bookmarkStart w:id="110" w:name="sub_82"/>
      <w:bookmarkEnd w:id="110"/>
    </w:p>
    <w:p>
      <w:pPr>
        <w:pStyle w:val="Style22"/>
        <w:ind w:left="0" w:firstLine="709"/>
        <w:rPr/>
      </w:pPr>
      <w:bookmarkStart w:id="111" w:name="sub_9"/>
      <w:bookmarkEnd w:id="111"/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9.</w:t>
      </w:r>
      <w:r>
        <w:rPr>
          <w:rFonts w:cs="Times New Roman;Times New Roman" w:ascii="Times New Roman;Times New Roman" w:hAnsi="Times New Roman;Times New Roman"/>
        </w:rPr>
        <w:t xml:space="preserve"> Налоговая ставка</w:t>
      </w:r>
    </w:p>
    <w:p>
      <w:pPr>
        <w:pStyle w:val="Normal"/>
        <w:ind w:firstLine="709"/>
        <w:jc w:val="both"/>
        <w:rPr/>
      </w:pPr>
      <w:bookmarkStart w:id="112" w:name="sub_9"/>
      <w:bookmarkEnd w:id="112"/>
      <w:r>
        <w:rPr/>
        <w:t xml:space="preserve">Налоговые ставки по местным налогам устанавливаются решениями Собрания депутатов Ибресинского муниципального округа в пределах, установленных </w:t>
      </w:r>
      <w:hyperlink r:id="rId29">
        <w:r>
          <w:rPr>
            <w:rStyle w:val="InternetLink"/>
            <w:b w:val="false"/>
            <w:color w:val="000000"/>
          </w:rPr>
          <w:t>Налогов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>Допускается установление дифференцированных налоговых ставок в зависимости от:</w:t>
      </w:r>
    </w:p>
    <w:p>
      <w:pPr>
        <w:pStyle w:val="Normal"/>
        <w:ind w:firstLine="709"/>
        <w:jc w:val="both"/>
        <w:rPr/>
      </w:pPr>
      <w:bookmarkStart w:id="113" w:name="sub_91"/>
      <w:bookmarkEnd w:id="113"/>
      <w:r>
        <w:rPr/>
        <w:t>1) кадастровой стоимости объекта налогообложения;</w:t>
      </w:r>
    </w:p>
    <w:p>
      <w:pPr>
        <w:pStyle w:val="Normal"/>
        <w:ind w:firstLine="709"/>
        <w:jc w:val="both"/>
        <w:rPr/>
      </w:pPr>
      <w:bookmarkStart w:id="114" w:name="sub_91"/>
      <w:bookmarkStart w:id="115" w:name="sub_92"/>
      <w:bookmarkEnd w:id="114"/>
      <w:bookmarkEnd w:id="115"/>
      <w:r>
        <w:rPr/>
        <w:t>2) вида объекта налогообложения;</w:t>
      </w:r>
    </w:p>
    <w:p>
      <w:pPr>
        <w:pStyle w:val="Normal"/>
        <w:ind w:firstLine="709"/>
        <w:jc w:val="both"/>
        <w:rPr/>
      </w:pPr>
      <w:bookmarkStart w:id="116" w:name="sub_92"/>
      <w:bookmarkStart w:id="117" w:name="sub_93"/>
      <w:bookmarkEnd w:id="116"/>
      <w:bookmarkEnd w:id="117"/>
      <w:r>
        <w:rPr/>
        <w:t>3) места нахождения объекта налогообложения.</w:t>
      </w:r>
    </w:p>
    <w:p>
      <w:pPr>
        <w:pStyle w:val="Normal"/>
        <w:ind w:firstLine="709"/>
        <w:jc w:val="both"/>
        <w:rPr/>
      </w:pPr>
      <w:r>
        <w:rPr/>
      </w:r>
      <w:bookmarkStart w:id="118" w:name="sub_93"/>
      <w:bookmarkStart w:id="119" w:name="sub_93"/>
      <w:bookmarkEnd w:id="119"/>
    </w:p>
    <w:p>
      <w:pPr>
        <w:pStyle w:val="Style22"/>
        <w:ind w:left="0" w:firstLine="709"/>
        <w:rPr/>
      </w:pPr>
      <w:bookmarkStart w:id="120" w:name="sub_10"/>
      <w:bookmarkEnd w:id="120"/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10.</w:t>
      </w:r>
      <w:r>
        <w:rPr>
          <w:rFonts w:cs="Times New Roman;Times New Roman" w:ascii="Times New Roman;Times New Roman" w:hAnsi="Times New Roman;Times New Roman"/>
        </w:rPr>
        <w:t xml:space="preserve"> Порядок уплаты местных налогов и сборов</w:t>
      </w:r>
    </w:p>
    <w:p>
      <w:pPr>
        <w:pStyle w:val="Normal"/>
        <w:ind w:firstLine="709"/>
        <w:jc w:val="both"/>
        <w:rPr/>
      </w:pPr>
      <w:bookmarkStart w:id="121" w:name="sub_10"/>
      <w:bookmarkEnd w:id="121"/>
      <w:r>
        <w:rPr/>
        <w:t xml:space="preserve">В соответствии с </w:t>
      </w:r>
      <w:hyperlink r:id="rId30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налогах и сборах:</w:t>
      </w:r>
    </w:p>
    <w:p>
      <w:pPr>
        <w:pStyle w:val="Normal"/>
        <w:ind w:firstLine="709"/>
        <w:jc w:val="both"/>
        <w:rPr/>
      </w:pPr>
      <w:r>
        <w:rPr/>
        <w:t xml:space="preserve">уплата налога производится разовой уплатой всей суммы налога либо в ином порядке, предусмотренном </w:t>
      </w:r>
      <w:hyperlink r:id="rId31">
        <w:r>
          <w:rPr>
            <w:rStyle w:val="InternetLink"/>
            <w:b w:val="false"/>
            <w:color w:val="000000"/>
          </w:rPr>
          <w:t>Налоговым кодексом</w:t>
        </w:r>
      </w:hyperlink>
      <w:r>
        <w:rPr/>
        <w:t xml:space="preserve"> Российской Федерации, и настоящим Положением;</w:t>
      </w:r>
    </w:p>
    <w:p>
      <w:pPr>
        <w:pStyle w:val="Normal"/>
        <w:ind w:firstLine="709"/>
        <w:jc w:val="both"/>
        <w:rPr/>
      </w:pPr>
      <w:r>
        <w:rPr/>
        <w:t>подлежащая уплате сумма налога уплачивается (перечисляется) налогоплательщиком или налоговым агентом в установленные сроки;</w:t>
      </w:r>
    </w:p>
    <w:p>
      <w:pPr>
        <w:pStyle w:val="Normal"/>
        <w:ind w:firstLine="709"/>
        <w:jc w:val="both"/>
        <w:rPr/>
      </w:pPr>
      <w:r>
        <w:rPr/>
        <w:t>может предусматриваться уплата в течение налогового периода предварительных платежей по налогу - авансовых платежей. Обязанность по уплате авансовых платежей признается исполненной в порядке, аналогичном для уплаты налога;</w:t>
      </w:r>
    </w:p>
    <w:p>
      <w:pPr>
        <w:pStyle w:val="Normal"/>
        <w:ind w:firstLine="709"/>
        <w:jc w:val="both"/>
        <w:rPr/>
      </w:pPr>
      <w:r>
        <w:rPr/>
        <w:t xml:space="preserve">в случае уплаты авансовых платежей в более поздние по сравнению с установленным </w:t>
      </w:r>
      <w:hyperlink r:id="rId32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о налогах и сборах сроки на сумму несвоевременно уплаченных авансовых платежей начисляются пени в порядке, предусмотренном </w:t>
      </w:r>
      <w:hyperlink r:id="rId33">
        <w:r>
          <w:rPr>
            <w:rStyle w:val="InternetLink"/>
            <w:b w:val="false"/>
            <w:color w:val="000000"/>
          </w:rPr>
          <w:t>статьей 75</w:t>
        </w:r>
      </w:hyperlink>
      <w:r>
        <w:rPr/>
        <w:t xml:space="preserve">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нарушение порядка исчисления и (или) уплаты авансовых платежей не может рассматриваться в качестве основания для привлечения лица к ответственности за нарушение </w:t>
      </w:r>
      <w:hyperlink r:id="rId34">
        <w:r>
          <w:rPr>
            <w:rStyle w:val="InternetLink"/>
            <w:b w:val="false"/>
            <w:color w:val="000000"/>
          </w:rPr>
          <w:t>законодательства</w:t>
        </w:r>
      </w:hyperlink>
      <w:r>
        <w:rPr/>
        <w:t xml:space="preserve"> о налогах и сборах;</w:t>
      </w:r>
    </w:p>
    <w:p>
      <w:pPr>
        <w:pStyle w:val="Normal"/>
        <w:ind w:firstLine="709"/>
        <w:jc w:val="both"/>
        <w:rPr/>
      </w:pPr>
      <w:r>
        <w:rPr/>
        <w:t xml:space="preserve">уплата налога производится в наличной или безналичной форме. Физические лица могут уплачивать налоги через кассу администрации Ибресинского муниципального округа либо через организацию федеральной почтовой связи в случае отсутствия банка, а также через многофункциональный центр предоставления государственных и муниципальных услуг, в котором в соответствии с решением высшего исполнительного органа государственной власти субъекта Российской Федерации организована возможность приема от указанных лиц денежных средств в счет уплаты налогов и их перечисления в бюджетную систему Российской Федерации. В указанном случае местная администрация, организация федеральной почтовой связи, многофункциональный центр предоставления государственных и муниципальных услуг несут обязательства и ответственность в соответствии со </w:t>
      </w:r>
      <w:hyperlink r:id="rId35">
        <w:r>
          <w:rPr>
            <w:rStyle w:val="InternetLink"/>
            <w:b w:val="false"/>
            <w:color w:val="000000"/>
          </w:rPr>
          <w:t>статьей 58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орядок уплаты местных налогов устанавливается настоящим Положением в соответствии с </w:t>
      </w:r>
      <w:hyperlink r:id="rId36">
        <w:r>
          <w:rPr>
            <w:rStyle w:val="InternetLink"/>
            <w:b w:val="false"/>
            <w:color w:val="000000"/>
          </w:rPr>
          <w:t>Налогов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>Правила предусмотренные настоящей статьей применяются также в отношении порядка уплаты авансовых платежей и единого налогового платежа физического ли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ind w:left="0" w:firstLine="709"/>
        <w:rPr/>
      </w:pPr>
      <w:bookmarkStart w:id="122" w:name="sub_11"/>
      <w:bookmarkEnd w:id="122"/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11.</w:t>
      </w:r>
      <w:r>
        <w:rPr>
          <w:rFonts w:cs="Times New Roman;Times New Roman" w:ascii="Times New Roman;Times New Roman" w:hAnsi="Times New Roman;Times New Roman"/>
        </w:rPr>
        <w:t xml:space="preserve"> Признание недоимки и задолженности по пеням и штрафам безнадежными к взысканию и их списание</w:t>
      </w:r>
    </w:p>
    <w:p>
      <w:pPr>
        <w:pStyle w:val="Normal"/>
        <w:ind w:firstLine="709"/>
        <w:jc w:val="both"/>
        <w:rPr/>
      </w:pPr>
      <w:bookmarkStart w:id="123" w:name="sub_11"/>
      <w:bookmarkStart w:id="124" w:name="sub_1101"/>
      <w:bookmarkEnd w:id="123"/>
      <w:bookmarkEnd w:id="124"/>
      <w:r>
        <w:rPr/>
        <w:t xml:space="preserve">1. Недоимка, задолженность по пеням и штрафам по налогам и сборам, подлежащим зачислению в бюджет Ибресинского муниципального округа, числящиеся за отдельными налогоплательщиками, плательщиками сборов и </w:t>
      </w:r>
      <w:r>
        <w:rPr>
          <w:rStyle w:val="Emphasis"/>
          <w:i w:val="false"/>
        </w:rPr>
        <w:t>налоговыми</w:t>
      </w:r>
      <w:r>
        <w:rPr/>
        <w:t xml:space="preserve"> агентами, уплата и (или) взыскание которых оказались невозможными в случаях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0900200/entry/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59</w:t>
      </w:r>
      <w:r>
        <w:rPr>
          <w:rStyle w:val="InternetLink"/>
          <w:color w:val="000000"/>
        </w:rPr>
        <w:fldChar w:fldCharType="end"/>
      </w:r>
      <w:r>
        <w:rPr/>
        <w:t xml:space="preserve"> </w:t>
      </w:r>
      <w:r>
        <w:rPr>
          <w:rStyle w:val="Emphasis"/>
          <w:i w:val="false"/>
        </w:rPr>
        <w:t>Налогового</w:t>
      </w:r>
      <w:r>
        <w:rPr/>
        <w:t xml:space="preserve"> кодекса Российской Федерации, признаются безнадежными к взысканию и списываются в порядке, утвержденно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/>
      </w:pPr>
      <w:r>
        <w:rPr/>
      </w:r>
      <w:bookmarkStart w:id="125" w:name="sub_1101"/>
      <w:bookmarkStart w:id="126" w:name="sub_1101"/>
      <w:bookmarkEnd w:id="126"/>
    </w:p>
    <w:p>
      <w:pPr>
        <w:pStyle w:val="Heading1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27" w:name="sub_1004"/>
      <w:bookmarkEnd w:id="127"/>
      <w:r>
        <w:rPr>
          <w:rFonts w:cs="Times New Roman;Times New Roman" w:ascii="Times New Roman;Times New Roman" w:hAnsi="Times New Roman;Times New Roman"/>
          <w:sz w:val="24"/>
          <w:szCs w:val="24"/>
        </w:rPr>
        <w:t>Глава 4. Принципы и условия установления льгот по налогам и сборам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128" w:name="sub_1004"/>
      <w:bookmarkStart w:id="129" w:name="sub_1004"/>
      <w:bookmarkEnd w:id="129"/>
    </w:p>
    <w:p>
      <w:pPr>
        <w:pStyle w:val="Style22"/>
        <w:ind w:left="0" w:firstLine="709"/>
        <w:rPr/>
      </w:pPr>
      <w:bookmarkStart w:id="130" w:name="sub_12"/>
      <w:bookmarkEnd w:id="130"/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12.</w:t>
      </w:r>
      <w:r>
        <w:rPr>
          <w:rFonts w:cs="Times New Roman;Times New Roman" w:ascii="Times New Roman;Times New Roman" w:hAnsi="Times New Roman;Times New Roman"/>
        </w:rPr>
        <w:t xml:space="preserve"> Установление льгот по налогам</w:t>
      </w:r>
    </w:p>
    <w:p>
      <w:pPr>
        <w:pStyle w:val="Normal"/>
        <w:ind w:firstLine="709"/>
        <w:jc w:val="both"/>
        <w:rPr/>
      </w:pPr>
      <w:bookmarkStart w:id="131" w:name="sub_12"/>
      <w:bookmarkStart w:id="132" w:name="sub_121"/>
      <w:bookmarkEnd w:id="131"/>
      <w:bookmarkEnd w:id="132"/>
      <w:r>
        <w:rPr/>
        <w:t xml:space="preserve">1. Настоящее Положение устанавливает льготы по налогам и определяет условия их предоставления в пределах полномочий, отнесенных </w:t>
      </w:r>
      <w:hyperlink r:id="rId37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налогах и сборах к ведению органов местного самоуправления.</w:t>
      </w:r>
    </w:p>
    <w:p>
      <w:pPr>
        <w:pStyle w:val="Normal"/>
        <w:ind w:firstLine="709"/>
        <w:jc w:val="both"/>
        <w:rPr/>
      </w:pPr>
      <w:bookmarkStart w:id="133" w:name="sub_121"/>
      <w:bookmarkStart w:id="134" w:name="sub_122"/>
      <w:bookmarkEnd w:id="133"/>
      <w:bookmarkEnd w:id="134"/>
      <w:r>
        <w:rPr/>
        <w:t xml:space="preserve">2. Льготами по налогам признаются предоставляемые отдельным категориям налогоплательщиков предусмотренные </w:t>
      </w:r>
      <w:hyperlink r:id="rId38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налогах и сборах и настоящим Положением преимущества по сравнению с другими налогоплательщиками, включая возможность не уплачивать налог либо уплачивать их в меньшем размере.</w:t>
      </w:r>
    </w:p>
    <w:p>
      <w:pPr>
        <w:pStyle w:val="Normal"/>
        <w:ind w:firstLine="709"/>
        <w:jc w:val="both"/>
        <w:rPr/>
      </w:pPr>
      <w:bookmarkStart w:id="135" w:name="sub_122"/>
      <w:bookmarkStart w:id="136" w:name="sub_123"/>
      <w:bookmarkEnd w:id="135"/>
      <w:bookmarkEnd w:id="136"/>
      <w:r>
        <w:rPr/>
        <w:t>3. Нормы правовых актов Ибресинского муниципального округа о налогах и сборах, определяющие основания и порядок применения льгот, не могут носить индивидуального характера.</w:t>
      </w:r>
    </w:p>
    <w:p>
      <w:pPr>
        <w:pStyle w:val="Normal"/>
        <w:ind w:firstLine="709"/>
        <w:jc w:val="both"/>
        <w:rPr/>
      </w:pPr>
      <w:r>
        <w:rPr/>
      </w:r>
      <w:bookmarkStart w:id="137" w:name="sub_123"/>
      <w:bookmarkStart w:id="138" w:name="sub_123"/>
      <w:bookmarkEnd w:id="138"/>
    </w:p>
    <w:p>
      <w:pPr>
        <w:pStyle w:val="Style22"/>
        <w:ind w:left="0" w:firstLine="709"/>
        <w:rPr/>
      </w:pPr>
      <w:bookmarkStart w:id="139" w:name="sub_13"/>
      <w:bookmarkEnd w:id="139"/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13.</w:t>
      </w:r>
      <w:r>
        <w:rPr>
          <w:rFonts w:cs="Times New Roman;Times New Roman" w:ascii="Times New Roman;Times New Roman" w:hAnsi="Times New Roman;Times New Roman"/>
        </w:rPr>
        <w:t xml:space="preserve"> Принципы, условия и порядок установления налоговых льгот</w:t>
      </w:r>
    </w:p>
    <w:p>
      <w:pPr>
        <w:pStyle w:val="Normal"/>
        <w:ind w:firstLine="709"/>
        <w:jc w:val="both"/>
        <w:rPr/>
      </w:pPr>
      <w:bookmarkStart w:id="140" w:name="sub_13"/>
      <w:bookmarkStart w:id="141" w:name="sub_131"/>
      <w:bookmarkEnd w:id="140"/>
      <w:bookmarkEnd w:id="141"/>
      <w:r>
        <w:rPr/>
        <w:t>1. Устанавливаемые правовые основания для предоставления налоговых льгот должны отвечать принципам:</w:t>
      </w:r>
    </w:p>
    <w:p>
      <w:pPr>
        <w:pStyle w:val="Normal"/>
        <w:ind w:firstLine="709"/>
        <w:jc w:val="both"/>
        <w:rPr/>
      </w:pPr>
      <w:bookmarkStart w:id="142" w:name="sub_131"/>
      <w:bookmarkEnd w:id="142"/>
      <w:r>
        <w:rPr/>
        <w:t>равных условий использования этих льгот плательщиками данного налога независимо от организационно-правовых форм, форм собственности, гражданства физических лиц или места происхождения капитала;</w:t>
      </w:r>
    </w:p>
    <w:p>
      <w:pPr>
        <w:pStyle w:val="Normal"/>
        <w:ind w:firstLine="709"/>
        <w:jc w:val="both"/>
        <w:rPr/>
      </w:pPr>
      <w:r>
        <w:rPr/>
        <w:t>стабильности налоговых льгот для инвесторов, осуществляющих вложение инвестиций в экономику Ибрес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общественно-социальной значимости, связанной с экономическим развитием Ибресинского муниципального округа или улучшением экологической обстановки;</w:t>
      </w:r>
    </w:p>
    <w:p>
      <w:pPr>
        <w:pStyle w:val="Normal"/>
        <w:ind w:firstLine="709"/>
        <w:jc w:val="both"/>
        <w:rPr/>
      </w:pPr>
      <w:r>
        <w:rPr/>
        <w:t>бюджетной эффективности, направленной на увеличение бюджетных доходов и (или) снижение бюджетных расходов.</w:t>
      </w:r>
    </w:p>
    <w:p>
      <w:pPr>
        <w:pStyle w:val="Normal"/>
        <w:ind w:firstLine="709"/>
        <w:jc w:val="both"/>
        <w:rPr/>
      </w:pPr>
      <w:r>
        <w:rPr/>
        <w:t xml:space="preserve">При привлечении инвестиций льготы по налогам и сборам сохраняются до достижения самоокупаемости инвестиционного проекта, но не более чем на пять лет со дня получения льготы, если иное не установлено настоящим Положением и </w:t>
      </w:r>
      <w:hyperlink r:id="rId39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налогах и сборах.</w:t>
      </w:r>
    </w:p>
    <w:p>
      <w:pPr>
        <w:pStyle w:val="Normal"/>
        <w:ind w:firstLine="709"/>
        <w:jc w:val="both"/>
        <w:rPr/>
      </w:pPr>
      <w:bookmarkStart w:id="143" w:name="sub_132"/>
      <w:bookmarkEnd w:id="143"/>
      <w:r>
        <w:rPr/>
        <w:t>2. Основными условиями установления налоговых льгот являются привлечение инвестиций в реальный сектор экономики, развитие налогового потенциала, создание новых рабочих мест, развитие инженерной, транспортной и социальной инфраструктуры и повышение жизненного уровня населения Ибресинского муниципального округа.</w:t>
      </w:r>
    </w:p>
    <w:p>
      <w:pPr>
        <w:pStyle w:val="Normal"/>
        <w:ind w:firstLine="709"/>
        <w:jc w:val="both"/>
        <w:rPr/>
      </w:pPr>
      <w:bookmarkStart w:id="144" w:name="sub_132"/>
      <w:bookmarkStart w:id="145" w:name="sub_133"/>
      <w:bookmarkEnd w:id="144"/>
      <w:bookmarkEnd w:id="145"/>
      <w:r>
        <w:rPr/>
        <w:t xml:space="preserve">3. Не допускается введение дополнительных налоговых льгот, кроме как установленных настоящим Положением, если иное не предусмотрено </w:t>
      </w:r>
      <w:hyperlink r:id="rId40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налогах и сборах.</w:t>
      </w:r>
    </w:p>
    <w:p>
      <w:pPr>
        <w:pStyle w:val="Normal"/>
        <w:ind w:firstLine="709"/>
        <w:jc w:val="both"/>
        <w:rPr/>
      </w:pPr>
      <w:bookmarkStart w:id="146" w:name="sub_133"/>
      <w:bookmarkStart w:id="147" w:name="sub_134"/>
      <w:bookmarkEnd w:id="146"/>
      <w:bookmarkEnd w:id="147"/>
      <w:r>
        <w:rPr/>
        <w:t>4. Налоговые льготы, установленные настоящим Положением, применяются в порядке, определяемом решениями Собрания депутатов Ибресинского муниципального округа о налогах и сборах.</w:t>
      </w:r>
    </w:p>
    <w:p>
      <w:pPr>
        <w:pStyle w:val="Normal"/>
        <w:ind w:firstLine="709"/>
        <w:jc w:val="both"/>
        <w:rPr/>
      </w:pPr>
      <w:bookmarkStart w:id="148" w:name="sub_134"/>
      <w:bookmarkEnd w:id="148"/>
      <w:r>
        <w:rPr/>
        <w:t>Доказательство права на налоговую льготу возлагается на налогоплательщ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ind w:left="0" w:firstLine="709"/>
        <w:rPr/>
      </w:pPr>
      <w:bookmarkStart w:id="149" w:name="sub_14"/>
      <w:bookmarkEnd w:id="149"/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14.</w:t>
      </w:r>
      <w:r>
        <w:rPr>
          <w:rFonts w:cs="Times New Roman;Times New Roman" w:ascii="Times New Roman;Times New Roman" w:hAnsi="Times New Roman;Times New Roman"/>
        </w:rPr>
        <w:t xml:space="preserve"> Порядок учета и отчетности при льготном налогообложении</w:t>
      </w:r>
    </w:p>
    <w:p>
      <w:pPr>
        <w:pStyle w:val="Normal"/>
        <w:ind w:firstLine="709"/>
        <w:jc w:val="both"/>
        <w:rPr/>
      </w:pPr>
      <w:bookmarkStart w:id="150" w:name="sub_14"/>
      <w:bookmarkEnd w:id="150"/>
      <w:r>
        <w:rPr/>
        <w:t>Налогоплательщики, имеющие право на получение льгот, обязаны обеспечить раздельный учет льготируемых объектов налогообложения (видов деятельности)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51" w:name="sub_1005"/>
      <w:bookmarkEnd w:id="151"/>
      <w:r>
        <w:rPr>
          <w:rFonts w:cs="Times New Roman;Times New Roman" w:ascii="Times New Roman;Times New Roman" w:hAnsi="Times New Roman;Times New Roman"/>
          <w:sz w:val="24"/>
          <w:szCs w:val="24"/>
        </w:rPr>
        <w:t>Глава 5. Социально-экономическая эффективность налоговых льгот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152" w:name="sub_1005"/>
      <w:bookmarkStart w:id="153" w:name="sub_1005"/>
      <w:bookmarkEnd w:id="153"/>
    </w:p>
    <w:p>
      <w:pPr>
        <w:pStyle w:val="Style22"/>
        <w:ind w:left="0" w:firstLine="709"/>
        <w:rPr/>
      </w:pPr>
      <w:bookmarkStart w:id="154" w:name="sub_15"/>
      <w:bookmarkEnd w:id="154"/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15.</w:t>
      </w:r>
      <w:r>
        <w:rPr>
          <w:rFonts w:cs="Times New Roman;Times New Roman" w:ascii="Times New Roman;Times New Roman" w:hAnsi="Times New Roman;Times New Roman"/>
        </w:rPr>
        <w:t xml:space="preserve"> Оценка налоговых расходов</w:t>
      </w:r>
    </w:p>
    <w:p>
      <w:pPr>
        <w:pStyle w:val="Normal"/>
        <w:ind w:firstLine="709"/>
        <w:jc w:val="both"/>
        <w:rPr/>
      </w:pPr>
      <w:bookmarkStart w:id="155" w:name="sub_15"/>
      <w:bookmarkEnd w:id="155"/>
      <w:r>
        <w:rPr/>
        <w:t>Оценка налоговых расходов Ибресинского муниципального округа осуществляется ежегодно в порядке, установленном администрацией Ибресинского муниципального округа с соблюдением общих требований, установленных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езультаты указанной оценки учитываются при формировании основных направлений бюджетной и налоговой политики Ибресинского муниципального округа, а также при проведении оценки эффективности реализации муниципальных программ Ибресинского муниципального округа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56" w:name="sub_1006"/>
      <w:bookmarkEnd w:id="156"/>
      <w:r>
        <w:rPr>
          <w:rFonts w:cs="Times New Roman;Times New Roman" w:ascii="Times New Roman;Times New Roman" w:hAnsi="Times New Roman;Times New Roman"/>
          <w:sz w:val="24"/>
          <w:szCs w:val="24"/>
        </w:rPr>
        <w:t>Глава 6. Изменения срока уплаты налога и сбора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157" w:name="sub_1006"/>
      <w:bookmarkStart w:id="158" w:name="sub_1006"/>
      <w:bookmarkEnd w:id="158"/>
    </w:p>
    <w:p>
      <w:pPr>
        <w:pStyle w:val="Style22"/>
        <w:ind w:left="0" w:firstLine="709"/>
        <w:rPr/>
      </w:pPr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16.</w:t>
      </w:r>
      <w:r>
        <w:rPr>
          <w:rFonts w:cs="Times New Roman;Times New Roman" w:ascii="Times New Roman;Times New Roman" w:hAnsi="Times New Roman;Times New Roman"/>
        </w:rPr>
        <w:t xml:space="preserve"> Общие условия изменения срока уплаты налога и сбора, пени и штрафа</w:t>
      </w:r>
    </w:p>
    <w:p>
      <w:pPr>
        <w:pStyle w:val="Normal"/>
        <w:ind w:firstLine="709"/>
        <w:jc w:val="both"/>
        <w:rPr/>
      </w:pPr>
      <w:bookmarkStart w:id="159" w:name="sub_161"/>
      <w:bookmarkEnd w:id="159"/>
      <w:r>
        <w:rPr/>
        <w:t>1. Изменением срока уплаты налога и сбора признается перенос установленного срока уплаты налога и сбора, в том числе не наступившего, на более поздний срок. Изменение срока уплаты налога и сбора осуществляется в форме отсрочки, рассрочки, инвестиционного налогового кредита.</w:t>
      </w:r>
    </w:p>
    <w:p>
      <w:pPr>
        <w:pStyle w:val="Normal"/>
        <w:ind w:firstLine="709"/>
        <w:jc w:val="both"/>
        <w:rPr/>
      </w:pPr>
      <w:bookmarkStart w:id="160" w:name="sub_161"/>
      <w:bookmarkStart w:id="161" w:name="sub_162"/>
      <w:bookmarkEnd w:id="160"/>
      <w:bookmarkEnd w:id="161"/>
      <w:r>
        <w:rPr/>
        <w:t xml:space="preserve">2. Изменение срока уплаты налога и сбора допускается исключительно в порядке, предусмотренном </w:t>
      </w:r>
      <w:hyperlink r:id="rId41">
        <w:r>
          <w:rPr>
            <w:rStyle w:val="InternetLink"/>
            <w:b w:val="false"/>
            <w:color w:val="000000"/>
          </w:rPr>
          <w:t>Налогов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162" w:name="sub_162"/>
      <w:bookmarkEnd w:id="162"/>
      <w:r>
        <w:rPr/>
        <w:t xml:space="preserve">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(далее - сумма задолженности), если иное не предусмотрено </w:t>
      </w:r>
      <w:hyperlink r:id="rId42">
        <w:r>
          <w:rPr>
            <w:rStyle w:val="InternetLink"/>
            <w:b w:val="false"/>
            <w:color w:val="000000"/>
          </w:rPr>
          <w:t>Налогов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163" w:name="sub_163"/>
      <w:bookmarkEnd w:id="163"/>
      <w:r>
        <w:rPr/>
        <w:t xml:space="preserve">3. Изменение срока уплаты местных налогов, зачисляемых в бюджет Ибресинского муниципального округа, осуществляется по решению органов, указанных в </w:t>
      </w:r>
      <w:hyperlink r:id="rId43">
        <w:r>
          <w:rPr>
            <w:rStyle w:val="InternetLink"/>
            <w:b w:val="false"/>
            <w:color w:val="000000"/>
          </w:rPr>
          <w:t>статье 63</w:t>
        </w:r>
      </w:hyperlink>
      <w:r>
        <w:rPr/>
        <w:t xml:space="preserve"> Налогового кодекса Российской Федерации по согласованию с финансовым органом.</w:t>
      </w:r>
    </w:p>
    <w:p>
      <w:pPr>
        <w:pStyle w:val="Normal"/>
        <w:ind w:firstLine="709"/>
        <w:jc w:val="both"/>
        <w:rPr/>
      </w:pPr>
      <w:bookmarkStart w:id="164" w:name="sub_163"/>
      <w:bookmarkStart w:id="165" w:name="sub_164"/>
      <w:bookmarkEnd w:id="164"/>
      <w:bookmarkEnd w:id="165"/>
      <w:r>
        <w:rPr/>
        <w:t xml:space="preserve">4. Если </w:t>
      </w:r>
      <w:hyperlink r:id="rId44">
        <w:r>
          <w:rPr>
            <w:rStyle w:val="InternetLink"/>
            <w:b w:val="false"/>
            <w:color w:val="000000"/>
          </w:rPr>
          <w:t>Бюджетным кодексом</w:t>
        </w:r>
      </w:hyperlink>
      <w:r>
        <w:rPr/>
        <w:t xml:space="preserve"> Российской Федерации и </w:t>
      </w:r>
      <w:hyperlink r:id="rId45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, Чувашской Республики о налогах и сборах предусмотрено зачисление федерального и регионального налога и сбора в бюджеты разного уровня, срок уплаты такого налога и сбора в части сумм, поступающих в бюджет Ибресинского муниципального округа, изменяется на основании решения органов, указанных в </w:t>
      </w:r>
      <w:hyperlink r:id="rId46">
        <w:r>
          <w:rPr>
            <w:rStyle w:val="InternetLink"/>
            <w:b w:val="false"/>
            <w:color w:val="000000"/>
          </w:rPr>
          <w:t>статье 63</w:t>
        </w:r>
      </w:hyperlink>
      <w:r>
        <w:rPr/>
        <w:t xml:space="preserve"> Налогового кодекса Российской Федерации, по согласованию с финансовым органом.</w:t>
      </w:r>
    </w:p>
    <w:p>
      <w:pPr>
        <w:pStyle w:val="Normal"/>
        <w:ind w:firstLine="709"/>
        <w:jc w:val="both"/>
        <w:rPr/>
      </w:pPr>
      <w:bookmarkStart w:id="166" w:name="sub_164"/>
      <w:bookmarkStart w:id="167" w:name="sub_165"/>
      <w:bookmarkEnd w:id="166"/>
      <w:bookmarkEnd w:id="167"/>
      <w:r>
        <w:rPr/>
        <w:t xml:space="preserve">5. Изменение срока уплаты налогов, предусмотренными специальными налоговыми режимами, производится в порядке, предусмотренном </w:t>
      </w:r>
      <w:hyperlink r:id="rId47">
        <w:r>
          <w:rPr>
            <w:rStyle w:val="InternetLink"/>
            <w:b w:val="false"/>
            <w:color w:val="000000"/>
          </w:rPr>
          <w:t>Налогов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168" w:name="sub_165"/>
      <w:bookmarkStart w:id="169" w:name="sub_166"/>
      <w:bookmarkEnd w:id="168"/>
      <w:bookmarkEnd w:id="169"/>
      <w:r>
        <w:rPr/>
        <w:t>6. Положения настоящей главы применяются также при предоставлении отсрочки или рассрочки по уплате пени и штрафа.</w:t>
      </w:r>
    </w:p>
    <w:p>
      <w:pPr>
        <w:pStyle w:val="Normal"/>
        <w:ind w:firstLine="709"/>
        <w:jc w:val="both"/>
        <w:rPr/>
      </w:pPr>
      <w:bookmarkStart w:id="170" w:name="sub_166"/>
      <w:bookmarkStart w:id="171" w:name="sub_167"/>
      <w:bookmarkEnd w:id="170"/>
      <w:bookmarkEnd w:id="171"/>
      <w:r>
        <w:rPr/>
        <w:t>7. Действие настоящей главы не распространяется на налоговых агентов.</w:t>
      </w:r>
    </w:p>
    <w:p>
      <w:pPr>
        <w:pStyle w:val="Normal"/>
        <w:ind w:firstLine="709"/>
        <w:jc w:val="both"/>
        <w:rPr/>
      </w:pPr>
      <w:r>
        <w:rPr/>
      </w:r>
      <w:bookmarkStart w:id="172" w:name="sub_167"/>
      <w:bookmarkStart w:id="173" w:name="sub_167"/>
      <w:bookmarkEnd w:id="173"/>
    </w:p>
    <w:p>
      <w:pPr>
        <w:pStyle w:val="Style22"/>
        <w:ind w:left="0" w:firstLine="709"/>
        <w:rPr/>
      </w:pPr>
      <w:bookmarkStart w:id="174" w:name="sub_17"/>
      <w:bookmarkEnd w:id="174"/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17.</w:t>
      </w:r>
      <w:r>
        <w:rPr>
          <w:rFonts w:cs="Times New Roman;Times New Roman" w:ascii="Times New Roman;Times New Roman" w:hAnsi="Times New Roman;Times New Roman"/>
        </w:rPr>
        <w:t xml:space="preserve"> Предоставление отсрочки или рассрочки по уплате местных налогов и сборов, зачисляемых в бюджет Ибресинского муниципального округа</w:t>
      </w:r>
    </w:p>
    <w:p>
      <w:pPr>
        <w:pStyle w:val="Normal"/>
        <w:ind w:firstLine="709"/>
        <w:jc w:val="both"/>
        <w:rPr/>
      </w:pPr>
      <w:bookmarkStart w:id="175" w:name="sub_17"/>
      <w:bookmarkStart w:id="176" w:name="sub_171"/>
      <w:bookmarkEnd w:id="175"/>
      <w:bookmarkEnd w:id="176"/>
      <w:r>
        <w:rPr/>
        <w:t xml:space="preserve">1. Отсрочка или рассрочка по уплате налогов представляет собой изменение срока уплаты налога при наличии оснований, предусмотренных </w:t>
      </w:r>
      <w:hyperlink r:id="rId48">
        <w:r>
          <w:rPr>
            <w:rStyle w:val="InternetLink"/>
            <w:b w:val="false"/>
            <w:color w:val="000000"/>
          </w:rPr>
          <w:t>Налоговым кодексом</w:t>
        </w:r>
      </w:hyperlink>
      <w:r>
        <w:rPr/>
        <w:t xml:space="preserve"> Российской Федерации и настоящей статьей, на срок, не превышающий один год, соответственно с единовременной или поэтапной уплатой налогоплательщиком суммы задолженности.</w:t>
      </w:r>
    </w:p>
    <w:p>
      <w:pPr>
        <w:pStyle w:val="Normal"/>
        <w:ind w:firstLine="709"/>
        <w:jc w:val="both"/>
        <w:rPr/>
      </w:pPr>
      <w:bookmarkStart w:id="177" w:name="sub_171"/>
      <w:bookmarkStart w:id="178" w:name="sub_172"/>
      <w:bookmarkEnd w:id="177"/>
      <w:bookmarkEnd w:id="178"/>
      <w:r>
        <w:rPr/>
        <w:t>2. Отсрочка или рассрочка по уплате налога может быть предоставлена заинтересованному лицу, финансовое положение которого не позволяет уплатить этот налог в установленный срок, однако имеются достаточные основания полагать, что возможность уплаты указанным лицом такого налога возникнет в течение срока, на который предоставляется отсрочка или рассрочка, при наличии хотя бы одного из следующих оснований:</w:t>
      </w:r>
    </w:p>
    <w:p>
      <w:pPr>
        <w:pStyle w:val="Normal"/>
        <w:ind w:firstLine="709"/>
        <w:jc w:val="both"/>
        <w:rPr/>
      </w:pPr>
      <w:bookmarkStart w:id="179" w:name="sub_172"/>
      <w:bookmarkStart w:id="180" w:name="sub_1721"/>
      <w:bookmarkEnd w:id="179"/>
      <w:bookmarkEnd w:id="180"/>
      <w:r>
        <w:rPr/>
        <w:t>1) причинение этому лицу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Normal"/>
        <w:ind w:firstLine="709"/>
        <w:jc w:val="both"/>
        <w:rPr/>
      </w:pPr>
      <w:bookmarkStart w:id="181" w:name="sub_1721"/>
      <w:bookmarkStart w:id="182" w:name="sub_1722"/>
      <w:bookmarkEnd w:id="181"/>
      <w:bookmarkEnd w:id="182"/>
      <w:r>
        <w:rPr/>
        <w:t>2) задержки этому лицу финансирования или оплаты выполненного этим лицом государственного и (или) муниципального заказа;</w:t>
      </w:r>
    </w:p>
    <w:p>
      <w:pPr>
        <w:pStyle w:val="Normal"/>
        <w:ind w:firstLine="709"/>
        <w:jc w:val="both"/>
        <w:rPr/>
      </w:pPr>
      <w:bookmarkStart w:id="183" w:name="sub_1722"/>
      <w:bookmarkStart w:id="184" w:name="sub_1723"/>
      <w:bookmarkEnd w:id="183"/>
      <w:bookmarkEnd w:id="184"/>
      <w:r>
        <w:rPr/>
        <w:t>3) угрозы банкротства этого лица в случае единовременной выплаты им налога, утверждения арбитражным судом мирового соглашения либо графика погашения задолженности в ходе процедуры финансового оздоровления;</w:t>
      </w:r>
    </w:p>
    <w:p>
      <w:pPr>
        <w:pStyle w:val="Normal"/>
        <w:ind w:firstLine="709"/>
        <w:jc w:val="both"/>
        <w:rPr/>
      </w:pPr>
      <w:bookmarkStart w:id="185" w:name="sub_1723"/>
      <w:bookmarkStart w:id="186" w:name="sub_1724"/>
      <w:bookmarkEnd w:id="185"/>
      <w:bookmarkEnd w:id="186"/>
      <w:r>
        <w:rPr/>
        <w:t>4) если имущественное положение физического лица исключает возможность единовременной уплаты налога;</w:t>
      </w:r>
    </w:p>
    <w:p>
      <w:pPr>
        <w:pStyle w:val="Normal"/>
        <w:ind w:firstLine="709"/>
        <w:jc w:val="both"/>
        <w:rPr/>
      </w:pPr>
      <w:bookmarkStart w:id="187" w:name="sub_1724"/>
      <w:bookmarkStart w:id="188" w:name="sub_1725"/>
      <w:bookmarkEnd w:id="187"/>
      <w:bookmarkEnd w:id="188"/>
      <w:r>
        <w:rPr/>
        <w:t xml:space="preserve">5) если производство и (или) реализация товаров, работ или услуг лицом носит сезонный характер. Перечень отраслей и видов деятельности, имеющих сезонный характер, в соответствии со </w:t>
      </w:r>
      <w:hyperlink r:id="rId49">
        <w:r>
          <w:rPr>
            <w:rStyle w:val="InternetLink"/>
            <w:b w:val="false"/>
            <w:color w:val="000000"/>
          </w:rPr>
          <w:t>статьей 64</w:t>
        </w:r>
      </w:hyperlink>
      <w:r>
        <w:rPr/>
        <w:t xml:space="preserve"> Налогового кодекса Российской Федерации утверждается Правительством Российской Федерации;</w:t>
      </w:r>
    </w:p>
    <w:p>
      <w:pPr>
        <w:pStyle w:val="Normal"/>
        <w:ind w:firstLine="709"/>
        <w:jc w:val="both"/>
        <w:rPr/>
      </w:pPr>
      <w:bookmarkStart w:id="189" w:name="sub_1725"/>
      <w:bookmarkStart w:id="190" w:name="sub_1726"/>
      <w:bookmarkEnd w:id="189"/>
      <w:bookmarkEnd w:id="190"/>
      <w:r>
        <w:rPr/>
        <w:t>6) при реализации инвестиционных проектов, связанных с техническим перевооружением, реконструкцией действую производства, освоением нового производства и созданием дополнительных рабочих мест;</w:t>
      </w:r>
    </w:p>
    <w:p>
      <w:pPr>
        <w:pStyle w:val="Normal"/>
        <w:ind w:firstLine="709"/>
        <w:jc w:val="both"/>
        <w:rPr/>
      </w:pPr>
      <w:bookmarkStart w:id="191" w:name="sub_1726"/>
      <w:bookmarkStart w:id="192" w:name="sub_1727"/>
      <w:bookmarkEnd w:id="191"/>
      <w:bookmarkEnd w:id="192"/>
      <w:r>
        <w:rPr/>
        <w:t xml:space="preserve">7) иные основания, предусмотренные </w:t>
      </w:r>
      <w:hyperlink r:id="rId50">
        <w:r>
          <w:rPr>
            <w:rStyle w:val="InternetLink"/>
            <w:b w:val="false"/>
            <w:color w:val="000000"/>
          </w:rPr>
          <w:t>ст. 64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/>
      </w:pPr>
      <w:bookmarkStart w:id="193" w:name="sub_1727"/>
      <w:bookmarkStart w:id="194" w:name="sub_1703"/>
      <w:bookmarkEnd w:id="193"/>
      <w:bookmarkEnd w:id="194"/>
      <w:r>
        <w:rPr/>
        <w:t>3. Отсрочка или рассрочка по уплате налога могут быть предоставлена по одному или нескольким налогам.</w:t>
      </w:r>
    </w:p>
    <w:p>
      <w:pPr>
        <w:pStyle w:val="Normal"/>
        <w:ind w:firstLine="709"/>
        <w:jc w:val="both"/>
        <w:rPr/>
      </w:pPr>
      <w:bookmarkStart w:id="195" w:name="sub_1703"/>
      <w:bookmarkStart w:id="196" w:name="sub_1704"/>
      <w:bookmarkEnd w:id="195"/>
      <w:bookmarkEnd w:id="196"/>
      <w:r>
        <w:rPr/>
        <w:t xml:space="preserve">4. Если отсрочка или рассрочка по уплате налогов предоставлена по основаниям, указанным в </w:t>
      </w:r>
      <w:hyperlink w:anchor="sub_1723">
        <w:r>
          <w:rPr>
            <w:rStyle w:val="InternetLink"/>
            <w:b w:val="false"/>
            <w:color w:val="000000"/>
          </w:rPr>
          <w:t>подпунктах 3</w:t>
        </w:r>
      </w:hyperlink>
      <w:r>
        <w:rPr>
          <w:b/>
        </w:rPr>
        <w:t xml:space="preserve">, </w:t>
      </w:r>
      <w:hyperlink w:anchor="sub_1724">
        <w:r>
          <w:rPr>
            <w:rStyle w:val="InternetLink"/>
            <w:b w:val="false"/>
            <w:color w:val="000000"/>
          </w:rPr>
          <w:t>4</w:t>
        </w:r>
      </w:hyperlink>
      <w:r>
        <w:rPr/>
        <w:t xml:space="preserve">, </w:t>
      </w:r>
      <w:hyperlink w:anchor="sub_1725">
        <w:r>
          <w:rPr>
            <w:rStyle w:val="InternetLink"/>
            <w:b w:val="false"/>
            <w:color w:val="000000"/>
          </w:rPr>
          <w:t>5</w:t>
        </w:r>
      </w:hyperlink>
      <w:r>
        <w:rPr/>
        <w:t xml:space="preserve"> и </w:t>
      </w:r>
      <w:hyperlink w:anchor="sub_1726">
        <w:r>
          <w:rPr>
            <w:rStyle w:val="InternetLink"/>
            <w:b w:val="false"/>
            <w:color w:val="000000"/>
          </w:rPr>
          <w:t>6 пункта 2</w:t>
        </w:r>
      </w:hyperlink>
      <w:r>
        <w:rPr/>
        <w:t xml:space="preserve"> настоящей статьи, на сумму задолженности начисляются проценты исходя из ставки, равной одной второй </w:t>
      </w:r>
      <w:hyperlink r:id="rId51">
        <w:r>
          <w:rPr>
            <w:rStyle w:val="InternetLink"/>
            <w:b w:val="false"/>
            <w:color w:val="000000"/>
          </w:rPr>
          <w:t>ставки рефинансирования</w:t>
        </w:r>
      </w:hyperlink>
      <w:r>
        <w:rPr/>
        <w:t xml:space="preserve"> Центрального банка Российской Федерации, действовавшей за период отсрочки или рассрочки.</w:t>
      </w:r>
    </w:p>
    <w:p>
      <w:pPr>
        <w:pStyle w:val="Normal"/>
        <w:ind w:firstLine="709"/>
        <w:jc w:val="both"/>
        <w:rPr/>
      </w:pPr>
      <w:bookmarkStart w:id="197" w:name="sub_1704"/>
      <w:bookmarkEnd w:id="197"/>
      <w:r>
        <w:rPr/>
        <w:t xml:space="preserve">Если отсрочка или рассрочка по уплате налогов предоставлена по основаниям, указанным в </w:t>
      </w:r>
      <w:hyperlink w:anchor="sub_1721">
        <w:r>
          <w:rPr>
            <w:rStyle w:val="InternetLink"/>
            <w:b w:val="false"/>
            <w:color w:val="000000"/>
          </w:rPr>
          <w:t>подпунктах 1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w:anchor="sub_1722">
        <w:r>
          <w:rPr>
            <w:rStyle w:val="InternetLink"/>
            <w:b w:val="false"/>
            <w:color w:val="000000"/>
          </w:rPr>
          <w:t>2 пункта 2</w:t>
        </w:r>
      </w:hyperlink>
      <w:r>
        <w:rPr/>
        <w:t xml:space="preserve"> настоящей статьи, на сумму задолженности проценты не начисляются.</w:t>
      </w:r>
    </w:p>
    <w:p>
      <w:pPr>
        <w:pStyle w:val="Normal"/>
        <w:ind w:firstLine="709"/>
        <w:jc w:val="both"/>
        <w:rPr/>
      </w:pPr>
      <w:bookmarkStart w:id="198" w:name="sub_1705"/>
      <w:bookmarkEnd w:id="198"/>
      <w:r>
        <w:rPr/>
        <w:t xml:space="preserve">5. Решение о предоставлении отсрочки или рассрочки по уплате налога или об отказе в ее предоставлении принимается в порядке, предусмотренном </w:t>
      </w:r>
      <w:hyperlink r:id="rId52">
        <w:r>
          <w:rPr>
            <w:rStyle w:val="InternetLink"/>
            <w:b w:val="false"/>
            <w:color w:val="000000"/>
          </w:rPr>
          <w:t>статьей 64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/>
      </w:pPr>
      <w:bookmarkStart w:id="199" w:name="sub_1705"/>
      <w:bookmarkStart w:id="200" w:name="sub_1706"/>
      <w:bookmarkEnd w:id="199"/>
      <w:bookmarkEnd w:id="200"/>
      <w:r>
        <w:rPr/>
        <w:t xml:space="preserve">6. При отсутствии обстоятельств, установленных </w:t>
      </w:r>
      <w:hyperlink r:id="rId53">
        <w:r>
          <w:rPr>
            <w:rStyle w:val="InternetLink"/>
            <w:b w:val="false"/>
            <w:color w:val="000000"/>
          </w:rPr>
          <w:t>пунктом 1 статьи 62</w:t>
        </w:r>
      </w:hyperlink>
      <w:r>
        <w:rPr/>
        <w:t xml:space="preserve"> Налогового кодекса Российской Федерации, финансовый орган не вправе отказать заинтересованному лицу в согласовании решения об отсрочке или рассрочке по уплате налога.</w:t>
      </w:r>
    </w:p>
    <w:p>
      <w:pPr>
        <w:pStyle w:val="Normal"/>
        <w:ind w:firstLine="709"/>
        <w:jc w:val="both"/>
        <w:rPr/>
      </w:pPr>
      <w:r>
        <w:rPr/>
      </w:r>
      <w:bookmarkStart w:id="201" w:name="sub_1706"/>
      <w:bookmarkStart w:id="202" w:name="sub_1706"/>
      <w:bookmarkEnd w:id="202"/>
    </w:p>
    <w:p>
      <w:pPr>
        <w:pStyle w:val="Style22"/>
        <w:ind w:left="0" w:firstLine="709"/>
        <w:rPr/>
      </w:pPr>
      <w:bookmarkStart w:id="203" w:name="sub_18"/>
      <w:bookmarkEnd w:id="203"/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18.</w:t>
      </w:r>
      <w:r>
        <w:rPr>
          <w:rFonts w:cs="Times New Roman;Times New Roman" w:ascii="Times New Roman;Times New Roman" w:hAnsi="Times New Roman;Times New Roman"/>
        </w:rPr>
        <w:t xml:space="preserve"> Инвестиционный налоговый кредит</w:t>
      </w:r>
    </w:p>
    <w:p>
      <w:pPr>
        <w:pStyle w:val="Normal"/>
        <w:ind w:firstLine="709"/>
        <w:jc w:val="both"/>
        <w:rPr/>
      </w:pPr>
      <w:bookmarkStart w:id="204" w:name="sub_18"/>
      <w:bookmarkStart w:id="205" w:name="sub_1801"/>
      <w:bookmarkEnd w:id="204"/>
      <w:bookmarkEnd w:id="205"/>
      <w:r>
        <w:rPr/>
        <w:t xml:space="preserve">1. Инвестиционный налоговый кредит представляет собой такое изменение срока уплаты налога, при котором организации при наличии оснований, указанных в </w:t>
      </w:r>
      <w:hyperlink w:anchor="sub_19">
        <w:r>
          <w:rPr>
            <w:rStyle w:val="InternetLink"/>
            <w:b w:val="false"/>
            <w:color w:val="000000"/>
          </w:rPr>
          <w:t>статье 19</w:t>
        </w:r>
      </w:hyperlink>
      <w:r>
        <w:rPr/>
        <w:t xml:space="preserve"> настоящего Положения,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.</w:t>
      </w:r>
    </w:p>
    <w:p>
      <w:pPr>
        <w:pStyle w:val="Normal"/>
        <w:ind w:firstLine="709"/>
        <w:jc w:val="both"/>
        <w:rPr/>
      </w:pPr>
      <w:bookmarkStart w:id="206" w:name="sub_1801"/>
      <w:bookmarkStart w:id="207" w:name="sub_1802"/>
      <w:bookmarkEnd w:id="206"/>
      <w:bookmarkEnd w:id="207"/>
      <w:r>
        <w:rPr/>
        <w:t>2. Финансовый орган согласовывает решение о предоставлении инвестиционного налогового кредита после одобрения администрацией Ибресинского муниципального округа представленного организацией инвестиционного проекта.</w:t>
      </w:r>
    </w:p>
    <w:p>
      <w:pPr>
        <w:pStyle w:val="Normal"/>
        <w:ind w:firstLine="709"/>
        <w:jc w:val="both"/>
        <w:rPr/>
      </w:pPr>
      <w:bookmarkStart w:id="208" w:name="sub_1802"/>
      <w:bookmarkStart w:id="209" w:name="sub_1803"/>
      <w:bookmarkEnd w:id="208"/>
      <w:bookmarkEnd w:id="209"/>
      <w:r>
        <w:rPr/>
        <w:t>3. Инвестиционный налоговый кредит может быть предоставлен на срок от одного года до пяти лет.</w:t>
      </w:r>
    </w:p>
    <w:p>
      <w:pPr>
        <w:pStyle w:val="Normal"/>
        <w:ind w:firstLine="709"/>
        <w:jc w:val="both"/>
        <w:rPr/>
      </w:pPr>
      <w:r>
        <w:rPr/>
      </w:r>
      <w:bookmarkStart w:id="210" w:name="sub_1803"/>
      <w:bookmarkStart w:id="211" w:name="sub_1803"/>
      <w:bookmarkEnd w:id="211"/>
    </w:p>
    <w:p>
      <w:pPr>
        <w:pStyle w:val="Style22"/>
        <w:ind w:left="0" w:firstLine="709"/>
        <w:rPr/>
      </w:pPr>
      <w:bookmarkStart w:id="212" w:name="sub_19"/>
      <w:bookmarkEnd w:id="212"/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19.</w:t>
      </w:r>
      <w:r>
        <w:rPr>
          <w:rFonts w:cs="Times New Roman;Times New Roman" w:ascii="Times New Roman;Times New Roman" w:hAnsi="Times New Roman;Times New Roman"/>
        </w:rPr>
        <w:t xml:space="preserve"> Предоставление инвестиционного налогового кредита</w:t>
      </w:r>
    </w:p>
    <w:p>
      <w:pPr>
        <w:pStyle w:val="Normal"/>
        <w:ind w:firstLine="709"/>
        <w:jc w:val="both"/>
        <w:rPr/>
      </w:pPr>
      <w:bookmarkStart w:id="213" w:name="sub_19"/>
      <w:bookmarkStart w:id="214" w:name="sub_1901"/>
      <w:bookmarkEnd w:id="213"/>
      <w:bookmarkEnd w:id="214"/>
      <w:r>
        <w:rPr/>
        <w:t>1. Инвестиционный налоговый кредит может быть предоставлен организации, являющейся налогоплательщиком соответствующего налога, при наличии хотя бы одного из следующих оснований:</w:t>
      </w:r>
    </w:p>
    <w:p>
      <w:pPr>
        <w:pStyle w:val="Normal"/>
        <w:ind w:firstLine="709"/>
        <w:jc w:val="both"/>
        <w:rPr/>
      </w:pPr>
      <w:bookmarkStart w:id="215" w:name="sub_1901"/>
      <w:bookmarkStart w:id="216" w:name="sub_1911"/>
      <w:bookmarkEnd w:id="215"/>
      <w:bookmarkEnd w:id="216"/>
      <w:r>
        <w:rPr/>
        <w:t>1) проведение этой организацией научно-исследовательских или опытно-конструкторских работ либо технического перевооружения собственного производства, в том числе направленного на создание рабочих мест для инвалидов или защиту окружающей среды от загрязнения промышленными отходами;</w:t>
      </w:r>
    </w:p>
    <w:p>
      <w:pPr>
        <w:pStyle w:val="Normal"/>
        <w:ind w:firstLine="709"/>
        <w:jc w:val="both"/>
        <w:rPr/>
      </w:pPr>
      <w:bookmarkStart w:id="217" w:name="sub_1911"/>
      <w:bookmarkStart w:id="218" w:name="sub_1912"/>
      <w:bookmarkEnd w:id="217"/>
      <w:bookmarkEnd w:id="218"/>
      <w:r>
        <w:rPr/>
        <w:t>2) осуществление этой организацией внедренческой или инновационной деятельности, в том числе создание новых или совершенствование применяемых технологий, создание новых видов сырья или материалов;</w:t>
      </w:r>
    </w:p>
    <w:p>
      <w:pPr>
        <w:pStyle w:val="Normal"/>
        <w:ind w:firstLine="709"/>
        <w:jc w:val="both"/>
        <w:rPr/>
      </w:pPr>
      <w:bookmarkStart w:id="219" w:name="sub_1912"/>
      <w:bookmarkStart w:id="220" w:name="sub_1913"/>
      <w:bookmarkEnd w:id="219"/>
      <w:bookmarkEnd w:id="220"/>
      <w:r>
        <w:rPr/>
        <w:t>3) выполнение этой организацией особо важного заказа по социально-экономическому развитию района или предоставление ею особо важных услуг населению;</w:t>
      </w:r>
    </w:p>
    <w:p>
      <w:pPr>
        <w:pStyle w:val="Normal"/>
        <w:ind w:firstLine="709"/>
        <w:jc w:val="both"/>
        <w:rPr/>
      </w:pPr>
      <w:bookmarkStart w:id="221" w:name="sub_1913"/>
      <w:bookmarkStart w:id="222" w:name="sub_1914"/>
      <w:bookmarkEnd w:id="221"/>
      <w:bookmarkEnd w:id="222"/>
      <w:r>
        <w:rPr/>
        <w:t>4) выполнение организацией государственного оборонного заказа;</w:t>
      </w:r>
    </w:p>
    <w:p>
      <w:pPr>
        <w:pStyle w:val="Normal"/>
        <w:ind w:firstLine="709"/>
        <w:jc w:val="both"/>
        <w:rPr/>
      </w:pPr>
      <w:bookmarkStart w:id="223" w:name="sub_1914"/>
      <w:bookmarkStart w:id="224" w:name="sub_1915"/>
      <w:bookmarkEnd w:id="223"/>
      <w:bookmarkEnd w:id="224"/>
      <w:r>
        <w:rPr/>
        <w:t>5) осуществление этой организацией инвестиций в создание объектов, имеющих наивысший класс энергетической эффективности, в том числе многоквартирных домов, и (или) относящихся к возобновляемым источникам энергии, и (или) относящихся к объектам по производству тепловой энергии, электрической энергии, имеющим коэффициент полезного действия более чем 57 процентов, и (или) иных объектов, технологий, имеющих высокую энергетическую эффективность, в соответствии с перечнем, утвержденным Правительством Российской Федерации;</w:t>
      </w:r>
    </w:p>
    <w:p>
      <w:pPr>
        <w:pStyle w:val="Normal"/>
        <w:ind w:firstLine="709"/>
        <w:jc w:val="both"/>
        <w:rPr/>
      </w:pPr>
      <w:bookmarkStart w:id="225" w:name="sub_1915"/>
      <w:bookmarkStart w:id="226" w:name="sub_1916"/>
      <w:bookmarkEnd w:id="225"/>
      <w:bookmarkEnd w:id="226"/>
      <w:r>
        <w:rPr/>
        <w:t xml:space="preserve">6) включение этой организации в реестр резидентов зоны территориального развития в соответствии с </w:t>
      </w:r>
      <w:hyperlink r:id="rId54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"О зонах территориального развития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/>
      </w:pPr>
      <w:bookmarkStart w:id="227" w:name="sub_1916"/>
      <w:bookmarkStart w:id="228" w:name="sub_1902"/>
      <w:bookmarkEnd w:id="227"/>
      <w:bookmarkEnd w:id="228"/>
      <w:r>
        <w:rPr/>
        <w:t>2. Основания для получения инвестиционного налогового кредита должны быть отражены в инвестиционном проекте.</w:t>
      </w:r>
    </w:p>
    <w:p>
      <w:pPr>
        <w:pStyle w:val="Normal"/>
        <w:ind w:firstLine="709"/>
        <w:jc w:val="both"/>
        <w:rPr/>
      </w:pPr>
      <w:bookmarkStart w:id="229" w:name="sub_1902"/>
      <w:bookmarkStart w:id="230" w:name="sub_1903"/>
      <w:bookmarkEnd w:id="229"/>
      <w:bookmarkEnd w:id="230"/>
      <w:r>
        <w:rPr/>
        <w:t>3.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.</w:t>
      </w:r>
    </w:p>
    <w:p>
      <w:pPr>
        <w:pStyle w:val="Normal"/>
        <w:ind w:firstLine="709"/>
        <w:jc w:val="both"/>
        <w:rPr/>
      </w:pPr>
      <w:r>
        <w:rPr/>
      </w:r>
      <w:bookmarkStart w:id="231" w:name="sub_1903"/>
      <w:bookmarkStart w:id="232" w:name="sub_1903"/>
      <w:bookmarkEnd w:id="232"/>
    </w:p>
    <w:p>
      <w:pPr>
        <w:pStyle w:val="Style22"/>
        <w:ind w:left="0" w:firstLine="709"/>
        <w:rPr/>
      </w:pPr>
      <w:bookmarkStart w:id="233" w:name="sub_20"/>
      <w:bookmarkEnd w:id="233"/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20.</w:t>
      </w:r>
      <w:r>
        <w:rPr>
          <w:rFonts w:cs="Times New Roman;Times New Roman" w:ascii="Times New Roman;Times New Roman" w:hAnsi="Times New Roman;Times New Roman"/>
        </w:rPr>
        <w:t xml:space="preserve"> Прекращение действия отсрочки, рассрочки или инвестиционного налогового кредита</w:t>
      </w:r>
    </w:p>
    <w:p>
      <w:pPr>
        <w:pStyle w:val="Normal"/>
        <w:ind w:firstLine="709"/>
        <w:jc w:val="both"/>
        <w:rPr/>
      </w:pPr>
      <w:bookmarkStart w:id="234" w:name="sub_20"/>
      <w:bookmarkEnd w:id="234"/>
      <w:r>
        <w:rPr/>
        <w:t xml:space="preserve">Действие отсрочки, рассрочки, или инвестиционного налогового кредита прекращается в случаях, предусмотренных </w:t>
      </w:r>
      <w:hyperlink r:id="rId55">
        <w:r>
          <w:rPr>
            <w:rStyle w:val="InternetLink"/>
            <w:b w:val="false"/>
            <w:color w:val="000000"/>
          </w:rPr>
          <w:t>статьей 68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35" w:name="sub_200"/>
      <w:bookmarkEnd w:id="235"/>
      <w:r>
        <w:rPr>
          <w:rFonts w:cs="Times New Roman;Times New Roman" w:ascii="Times New Roman;Times New Roman" w:hAnsi="Times New Roman;Times New Roman"/>
          <w:sz w:val="24"/>
          <w:szCs w:val="24"/>
        </w:rPr>
        <w:t>Часть вторая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236" w:name="sub_200"/>
      <w:bookmarkStart w:id="237" w:name="sub_200"/>
      <w:bookmarkEnd w:id="237"/>
    </w:p>
    <w:p>
      <w:pPr>
        <w:pStyle w:val="Heading1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38" w:name="sub_1300"/>
      <w:bookmarkEnd w:id="238"/>
      <w:r>
        <w:rPr>
          <w:rFonts w:cs="Times New Roman;Times New Roman" w:ascii="Times New Roman;Times New Roman" w:hAnsi="Times New Roman;Times New Roman"/>
          <w:sz w:val="24"/>
          <w:szCs w:val="24"/>
        </w:rPr>
        <w:t>Раздел III. Местные налоги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239" w:name="sub_1300"/>
      <w:bookmarkStart w:id="240" w:name="sub_1300"/>
      <w:bookmarkEnd w:id="240"/>
    </w:p>
    <w:p>
      <w:pPr>
        <w:pStyle w:val="Heading1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41" w:name="sub_1007"/>
      <w:bookmarkEnd w:id="241"/>
      <w:r>
        <w:rPr>
          <w:rFonts w:cs="Times New Roman;Times New Roman" w:ascii="Times New Roman;Times New Roman" w:hAnsi="Times New Roman;Times New Roman"/>
          <w:sz w:val="24"/>
          <w:szCs w:val="24"/>
        </w:rPr>
        <w:t>Глава 7. Налог на имущество физических лиц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242" w:name="sub_1007"/>
      <w:bookmarkStart w:id="243" w:name="sub_1007"/>
      <w:bookmarkEnd w:id="243"/>
    </w:p>
    <w:p>
      <w:pPr>
        <w:pStyle w:val="Style22"/>
        <w:ind w:left="0" w:firstLine="709"/>
        <w:rPr/>
      </w:pPr>
      <w:bookmarkStart w:id="244" w:name="sub_21"/>
      <w:bookmarkEnd w:id="244"/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21.</w:t>
      </w:r>
      <w:r>
        <w:rPr>
          <w:rFonts w:cs="Times New Roman;Times New Roman" w:ascii="Times New Roman;Times New Roman" w:hAnsi="Times New Roman;Times New Roman"/>
        </w:rPr>
        <w:t xml:space="preserve"> Налоговая база</w:t>
      </w:r>
    </w:p>
    <w:p>
      <w:pPr>
        <w:pStyle w:val="Normal"/>
        <w:ind w:firstLine="709"/>
        <w:jc w:val="both"/>
        <w:rPr/>
      </w:pPr>
      <w:bookmarkStart w:id="245" w:name="sub_21"/>
      <w:bookmarkStart w:id="246" w:name="sub_211"/>
      <w:bookmarkEnd w:id="245"/>
      <w:bookmarkEnd w:id="246"/>
      <w:r>
        <w:rPr/>
        <w:t xml:space="preserve">1. Налоговая база в отношении объектов налогообложения определяется исходя из их кадастровой стоимости, за исключением случаев, предусмотренных </w:t>
      </w:r>
      <w:hyperlink r:id="rId56">
        <w:r>
          <w:rPr>
            <w:rStyle w:val="InternetLink"/>
            <w:b w:val="false"/>
            <w:color w:val="000000"/>
          </w:rPr>
          <w:t>пунктом 2 статьи 402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/>
      </w:pPr>
      <w:bookmarkStart w:id="247" w:name="sub_211"/>
      <w:bookmarkStart w:id="248" w:name="sub_212"/>
      <w:bookmarkEnd w:id="247"/>
      <w:bookmarkEnd w:id="248"/>
      <w:r>
        <w:rPr/>
        <w:t xml:space="preserve">2. Налоговая база в отношении объектов налогообложения, включенных в перечень, определяемый в соответствии с </w:t>
      </w:r>
      <w:hyperlink r:id="rId57">
        <w:r>
          <w:rPr>
            <w:rStyle w:val="InternetLink"/>
            <w:b w:val="false"/>
            <w:color w:val="000000"/>
          </w:rPr>
          <w:t>пунктом 7 статьи 378.2</w:t>
        </w:r>
      </w:hyperlink>
      <w:r>
        <w:rPr/>
        <w:t xml:space="preserve"> Налогового кодекса Российской Федерации, а также объектов налогообложения, предусмотренных </w:t>
      </w:r>
      <w:hyperlink r:id="rId58">
        <w:r>
          <w:rPr>
            <w:rStyle w:val="InternetLink"/>
            <w:b w:val="false"/>
            <w:color w:val="000000"/>
          </w:rPr>
          <w:t>абзацем вторым пункта 10 статьи 378.2</w:t>
        </w:r>
      </w:hyperlink>
      <w:r>
        <w:rPr/>
        <w:t xml:space="preserve">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Normal"/>
        <w:ind w:firstLine="709"/>
        <w:jc w:val="both"/>
        <w:rPr/>
      </w:pPr>
      <w:r>
        <w:rPr/>
      </w:r>
      <w:bookmarkStart w:id="249" w:name="sub_212"/>
      <w:bookmarkStart w:id="250" w:name="sub_212"/>
      <w:bookmarkEnd w:id="250"/>
    </w:p>
    <w:p>
      <w:pPr>
        <w:pStyle w:val="Style22"/>
        <w:ind w:left="0" w:firstLine="709"/>
        <w:rPr/>
      </w:pPr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22.</w:t>
      </w:r>
      <w:r>
        <w:rPr>
          <w:rFonts w:cs="Times New Roman;Times New Roman" w:ascii="Times New Roman;Times New Roman" w:hAnsi="Times New Roman;Times New Roman"/>
        </w:rPr>
        <w:t xml:space="preserve"> Налоговая ставка</w:t>
      </w:r>
    </w:p>
    <w:p>
      <w:pPr>
        <w:pStyle w:val="Normal"/>
        <w:ind w:firstLine="709"/>
        <w:jc w:val="both"/>
        <w:rPr/>
      </w:pPr>
      <w:bookmarkStart w:id="251" w:name="sub_25111"/>
      <w:bookmarkEnd w:id="251"/>
      <w:r>
        <w:rPr/>
        <w:t>Налоговые ставки устанавливаются в следующих размерах:</w:t>
      </w:r>
    </w:p>
    <w:p>
      <w:pPr>
        <w:pStyle w:val="Normal"/>
        <w:ind w:firstLine="709"/>
        <w:jc w:val="both"/>
        <w:rPr/>
      </w:pPr>
      <w:bookmarkStart w:id="252" w:name="sub_25111"/>
      <w:bookmarkStart w:id="253" w:name="sub_221"/>
      <w:bookmarkEnd w:id="252"/>
      <w:bookmarkEnd w:id="253"/>
      <w:r>
        <w:rPr/>
        <w:t>1) 0,3 процента в отношении:</w:t>
      </w:r>
    </w:p>
    <w:p>
      <w:pPr>
        <w:pStyle w:val="Normal"/>
        <w:ind w:firstLine="709"/>
        <w:jc w:val="both"/>
        <w:rPr/>
      </w:pPr>
      <w:bookmarkStart w:id="254" w:name="sub_221"/>
      <w:bookmarkEnd w:id="254"/>
      <w:r>
        <w:rPr/>
        <w:t>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/>
        <w:t>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/>
      </w:pPr>
      <w:r>
        <w:rPr/>
        <w:t>гаражей и машино-мест;</w:t>
      </w:r>
    </w:p>
    <w:p>
      <w:pPr>
        <w:pStyle w:val="Normal"/>
        <w:ind w:firstLine="709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/>
      </w:pPr>
      <w:bookmarkStart w:id="255" w:name="sub_222"/>
      <w:bookmarkEnd w:id="255"/>
      <w:r>
        <w:rPr/>
        <w:t xml:space="preserve">2) 1 процент в отношении объектов налогообложения, включенных в перечень, определяемый в соответствии с </w:t>
      </w:r>
      <w:hyperlink r:id="rId59">
        <w:r>
          <w:rPr>
            <w:rStyle w:val="InternetLink"/>
            <w:b w:val="false"/>
            <w:color w:val="000000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</w:t>
      </w:r>
      <w:hyperlink r:id="rId60">
        <w:r>
          <w:rPr>
            <w:rStyle w:val="InternetLink"/>
            <w:b w:val="false"/>
            <w:color w:val="000000"/>
          </w:rPr>
          <w:t>абзацем вторым пункта 10 статьи 378.2</w:t>
        </w:r>
      </w:hyperlink>
      <w:r>
        <w:rPr/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bookmarkStart w:id="256" w:name="sub_222"/>
      <w:bookmarkStart w:id="257" w:name="sub_223"/>
      <w:bookmarkEnd w:id="256"/>
      <w:bookmarkEnd w:id="257"/>
      <w:r>
        <w:rPr/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/>
      </w:r>
      <w:bookmarkStart w:id="258" w:name="sub_223"/>
      <w:bookmarkStart w:id="259" w:name="sub_223"/>
      <w:bookmarkEnd w:id="259"/>
    </w:p>
    <w:p>
      <w:pPr>
        <w:pStyle w:val="Heading1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60" w:name="sub_1008"/>
      <w:bookmarkEnd w:id="260"/>
      <w:r>
        <w:rPr>
          <w:rFonts w:cs="Times New Roman;Times New Roman" w:ascii="Times New Roman;Times New Roman" w:hAnsi="Times New Roman;Times New Roman"/>
          <w:sz w:val="24"/>
          <w:szCs w:val="24"/>
        </w:rPr>
        <w:t>Глава 8. Земельный налог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261" w:name="sub_1008"/>
      <w:bookmarkStart w:id="262" w:name="sub_1008"/>
      <w:bookmarkEnd w:id="262"/>
    </w:p>
    <w:p>
      <w:pPr>
        <w:pStyle w:val="Style22"/>
        <w:ind w:left="0" w:firstLine="709"/>
        <w:rPr/>
      </w:pPr>
      <w:bookmarkStart w:id="263" w:name="sub_23"/>
      <w:bookmarkEnd w:id="263"/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23.</w:t>
      </w:r>
      <w:r>
        <w:rPr>
          <w:rFonts w:cs="Times New Roman;Times New Roman" w:ascii="Times New Roman;Times New Roman" w:hAnsi="Times New Roman;Times New Roman"/>
        </w:rPr>
        <w:t xml:space="preserve"> Налоговая ставка</w:t>
      </w:r>
    </w:p>
    <w:p>
      <w:pPr>
        <w:pStyle w:val="Normal"/>
        <w:ind w:firstLine="709"/>
        <w:jc w:val="both"/>
        <w:rPr/>
      </w:pPr>
      <w:bookmarkStart w:id="264" w:name="sub_23"/>
      <w:bookmarkEnd w:id="264"/>
      <w:r>
        <w:rPr/>
        <w:t>Ставки земельного налога устанавливаются от кадастровой стоимости земельных участков в следующих размерах:</w:t>
      </w:r>
    </w:p>
    <w:p>
      <w:pPr>
        <w:pStyle w:val="Normal"/>
        <w:ind w:firstLine="709"/>
        <w:jc w:val="both"/>
        <w:rPr/>
      </w:pPr>
      <w:bookmarkStart w:id="265" w:name="sub_231"/>
      <w:bookmarkEnd w:id="265"/>
      <w:r>
        <w:rPr/>
        <w:t>1) 0,3 процента в отношении земельных участков:</w:t>
      </w:r>
    </w:p>
    <w:p>
      <w:pPr>
        <w:pStyle w:val="Normal"/>
        <w:ind w:firstLine="709"/>
        <w:jc w:val="both"/>
        <w:rPr/>
      </w:pPr>
      <w:bookmarkStart w:id="266" w:name="sub_231"/>
      <w:bookmarkEnd w:id="266"/>
      <w:r>
        <w:rPr/>
        <w:t>отнесенных к землям сельскохозяйственного назначения или к землям в составе зон сельскохозяйственного использования в Ибресинском муниципальном округе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/>
        <w:t>предоставленных для садоводства и огородничества;</w:t>
      </w:r>
    </w:p>
    <w:p>
      <w:pPr>
        <w:pStyle w:val="Normal"/>
        <w:ind w:firstLine="709"/>
        <w:jc w:val="both"/>
        <w:rPr/>
      </w:pPr>
      <w:bookmarkStart w:id="267" w:name="sub_232"/>
      <w:bookmarkEnd w:id="267"/>
      <w:r>
        <w:rPr/>
        <w:t>2) 0,3 процента в отношении земельных участков:</w:t>
      </w:r>
    </w:p>
    <w:p>
      <w:pPr>
        <w:pStyle w:val="Normal"/>
        <w:ind w:firstLine="709"/>
        <w:jc w:val="both"/>
        <w:rPr/>
      </w:pPr>
      <w:bookmarkStart w:id="268" w:name="sub_232"/>
      <w:bookmarkEnd w:id="268"/>
      <w:r>
        <w:rPr/>
        <w:t>предназначенных для размещения домов индивидуальной жилой застройки и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/>
        <w:t>занятых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/>
      </w:pPr>
      <w:bookmarkStart w:id="269" w:name="sub_233"/>
      <w:bookmarkEnd w:id="269"/>
      <w:r>
        <w:rPr/>
        <w:t>3) 1,5 процента в отношении земельных участков, предназначенных для размещения гаражей и автостоянок;</w:t>
      </w:r>
    </w:p>
    <w:p>
      <w:pPr>
        <w:pStyle w:val="Normal"/>
        <w:ind w:firstLine="709"/>
        <w:jc w:val="both"/>
        <w:rPr/>
      </w:pPr>
      <w:bookmarkStart w:id="270" w:name="sub_233"/>
      <w:bookmarkStart w:id="271" w:name="sub_234"/>
      <w:bookmarkEnd w:id="270"/>
      <w:bookmarkEnd w:id="271"/>
      <w:r>
        <w:rPr/>
        <w:t>4) 1 процент в отношении земельных участков, предназначенных для размещения объектов торговли, общественного питания и бытового обслуживания;</w:t>
      </w:r>
    </w:p>
    <w:p>
      <w:pPr>
        <w:pStyle w:val="Normal"/>
        <w:ind w:firstLine="709"/>
        <w:jc w:val="both"/>
        <w:rPr/>
      </w:pPr>
      <w:bookmarkStart w:id="272" w:name="sub_234"/>
      <w:bookmarkStart w:id="273" w:name="sub_236"/>
      <w:bookmarkEnd w:id="272"/>
      <w:bookmarkEnd w:id="273"/>
      <w:r>
        <w:rPr/>
        <w:t xml:space="preserve">5) 0,3 процента в отношении земельных участков, предназначенных для размещения объектов многоэтажной жилой застройки, за исключением объектов, указанных в </w:t>
      </w:r>
      <w:hyperlink r:id="rId61">
        <w:r>
          <w:rPr>
            <w:rStyle w:val="InternetLink"/>
            <w:b w:val="false"/>
            <w:color w:val="000000"/>
          </w:rPr>
          <w:t>подпункте 6 пункта 2 статьи 389</w:t>
        </w:r>
      </w:hyperlink>
      <w:r>
        <w:rPr/>
        <w:t xml:space="preserve"> Налогового кодекса Российской Федерации;</w:t>
      </w:r>
    </w:p>
    <w:p>
      <w:pPr>
        <w:pStyle w:val="Normal"/>
        <w:ind w:firstLine="709"/>
        <w:jc w:val="both"/>
        <w:rPr/>
      </w:pPr>
      <w:bookmarkStart w:id="274" w:name="sub_236"/>
      <w:bookmarkStart w:id="275" w:name="sub_237"/>
      <w:bookmarkEnd w:id="274"/>
      <w:bookmarkEnd w:id="275"/>
      <w:r>
        <w:rPr/>
        <w:t xml:space="preserve">6) 1,5 процента в отношении земельных участков, предназначенных для размещения административных и офисных зданий, строений и сооружений промышленности, коммунального хозяйства, материально-технического, продовольственного снабжения, сбыта и заготовок, объектов образования, науки, здравоохранения и социального обеспечения, физической культуры и спорта, культуры, искусства, финансирование которых осуществляется не за счет средств бюджета Ибресинского муниципального округа. </w:t>
      </w:r>
    </w:p>
    <w:p>
      <w:pPr>
        <w:pStyle w:val="Normal"/>
        <w:ind w:firstLine="709"/>
        <w:jc w:val="both"/>
        <w:rPr/>
      </w:pPr>
      <w:bookmarkStart w:id="276" w:name="sub_237"/>
      <w:bookmarkStart w:id="277" w:name="sub_238"/>
      <w:bookmarkEnd w:id="276"/>
      <w:bookmarkEnd w:id="277"/>
      <w:r>
        <w:rPr/>
        <w:t>7) 1,5 процента в отношении земельных участков из земель сельскохозяйственного назначения, не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bookmarkStart w:id="278" w:name="sub_238"/>
      <w:bookmarkStart w:id="279" w:name="sub_239"/>
      <w:bookmarkEnd w:id="278"/>
      <w:bookmarkEnd w:id="279"/>
      <w:r>
        <w:rPr/>
        <w:t>8) 0,3 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bookmarkStart w:id="280" w:name="sub_239"/>
      <w:bookmarkStart w:id="281" w:name="sub_2310"/>
      <w:bookmarkEnd w:id="280"/>
      <w:bookmarkEnd w:id="281"/>
      <w:r>
        <w:rPr/>
        <w:t>9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/>
      </w:r>
      <w:bookmarkStart w:id="282" w:name="sub_2310"/>
      <w:bookmarkStart w:id="283" w:name="sub_2310"/>
      <w:bookmarkEnd w:id="283"/>
    </w:p>
    <w:p>
      <w:pPr>
        <w:pStyle w:val="Style22"/>
        <w:ind w:left="0" w:firstLine="709"/>
        <w:rPr/>
      </w:pPr>
      <w:bookmarkStart w:id="284" w:name="sub_24"/>
      <w:bookmarkEnd w:id="284"/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24.</w:t>
      </w:r>
      <w:r>
        <w:rPr>
          <w:rFonts w:cs="Times New Roman;Times New Roman" w:ascii="Times New Roman;Times New Roman" w:hAnsi="Times New Roman;Times New Roman"/>
        </w:rPr>
        <w:t xml:space="preserve"> Порядок и сроки уплаты налога и авансовых платежей по налогу</w:t>
      </w:r>
    </w:p>
    <w:p>
      <w:pPr>
        <w:pStyle w:val="Normal"/>
        <w:ind w:firstLine="709"/>
        <w:jc w:val="both"/>
        <w:rPr/>
      </w:pPr>
      <w:bookmarkStart w:id="285" w:name="sub_24"/>
      <w:bookmarkStart w:id="286" w:name="sub_241"/>
      <w:bookmarkEnd w:id="285"/>
      <w:bookmarkEnd w:id="286"/>
      <w:r>
        <w:rPr/>
        <w:t>1. В течение налогового периода налогоплательщики-организации уплачивают авансовые платежи по земельному налогу.</w:t>
      </w:r>
    </w:p>
    <w:p>
      <w:pPr>
        <w:pStyle w:val="Normal"/>
        <w:ind w:firstLine="709"/>
        <w:jc w:val="both"/>
        <w:rPr/>
      </w:pPr>
      <w:bookmarkStart w:id="287" w:name="sub_241"/>
      <w:bookmarkStart w:id="288" w:name="sub_242"/>
      <w:bookmarkEnd w:id="287"/>
      <w:bookmarkEnd w:id="288"/>
      <w:r>
        <w:rPr/>
        <w:t xml:space="preserve">2. По истечении налогового периода налогоплательщики - организации уплачивают сумму налога, исчисленную в порядке, предусмотренном </w:t>
      </w:r>
      <w:hyperlink r:id="rId62">
        <w:r>
          <w:rPr>
            <w:rStyle w:val="InternetLink"/>
            <w:b w:val="false"/>
            <w:color w:val="000000"/>
          </w:rPr>
          <w:t>Налогов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</w:r>
      <w:bookmarkStart w:id="289" w:name="sub_242"/>
      <w:bookmarkStart w:id="290" w:name="sub_242"/>
      <w:bookmarkEnd w:id="290"/>
    </w:p>
    <w:p>
      <w:pPr>
        <w:pStyle w:val="Style22"/>
        <w:ind w:left="0" w:firstLine="709"/>
        <w:rPr/>
      </w:pPr>
      <w:bookmarkStart w:id="291" w:name="sub_25"/>
      <w:bookmarkEnd w:id="291"/>
      <w:r>
        <w:rPr>
          <w:rStyle w:val="Style13"/>
          <w:rFonts w:cs="Times New Roman;Times New Roman" w:ascii="Times New Roman;Times New Roman" w:hAnsi="Times New Roman;Times New Roman"/>
          <w:bCs w:val="false"/>
          <w:color w:val="000000"/>
        </w:rPr>
        <w:t>Статья 25.</w:t>
      </w:r>
      <w:r>
        <w:rPr>
          <w:rFonts w:cs="Times New Roman;Times New Roman" w:ascii="Times New Roman;Times New Roman" w:hAnsi="Times New Roman;Times New Roman"/>
        </w:rPr>
        <w:t xml:space="preserve"> Дополнительные налоговые льгот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bookmarkStart w:id="292" w:name="sub_25"/>
      <w:bookmarkStart w:id="293" w:name="sub_251"/>
      <w:bookmarkEnd w:id="292"/>
      <w:r>
        <w:rPr/>
        <w:t>Освобождаются от уплаты налога следующие категории налогоплательщиков:</w:t>
      </w:r>
    </w:p>
    <w:p>
      <w:pPr>
        <w:pStyle w:val="Normal"/>
        <w:ind w:firstLine="709"/>
        <w:jc w:val="both"/>
        <w:rPr/>
      </w:pPr>
      <w:bookmarkStart w:id="294" w:name="sub_251"/>
      <w:r>
        <w:rPr/>
        <w:t>1)</w:t>
      </w:r>
      <w:bookmarkStart w:id="295" w:name="sub_252"/>
      <w:bookmarkEnd w:id="294"/>
      <w:r>
        <w:rPr/>
        <w:t xml:space="preserve"> муниципальные учреждения Ибресинского муниципального округа, финансируемые из бюджета Ибрес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2) организации - в отношении земельных участков, занятых муниципальными автомобильными дорогами общего пользования;</w:t>
      </w:r>
    </w:p>
    <w:p>
      <w:pPr>
        <w:pStyle w:val="Normal"/>
        <w:ind w:firstLine="709"/>
        <w:jc w:val="both"/>
        <w:rPr/>
      </w:pPr>
      <w:r>
        <w:rPr/>
        <w:t>3) земли общего пользования населенных пунктов Ибрес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4) многодетные семьи, воспитывающие трех и более детей в возрасте до 18 лет, сроком на три года со дня предоставления им земельного участка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7576613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/>
        <w:t xml:space="preserve"> Чувашской Республики от 01 апреля 2011 года N 10 "О предоставлении земельных участков многодетным семьям в Чувашской Республике";</w:t>
      </w:r>
    </w:p>
    <w:p>
      <w:pPr>
        <w:pStyle w:val="Normal"/>
        <w:ind w:firstLine="709"/>
        <w:jc w:val="both"/>
        <w:rPr/>
      </w:pPr>
      <w:r>
        <w:rPr/>
        <w:t>5) ветераны и инвалиды Великой Отечественной войны, ветераны и инвалиды боевых действий - в отношении земельных участков, находящихся в их собственности;</w:t>
      </w:r>
    </w:p>
    <w:p>
      <w:pPr>
        <w:pStyle w:val="Normal"/>
        <w:ind w:firstLine="709"/>
        <w:jc w:val="both"/>
        <w:rPr/>
      </w:pPr>
      <w:r>
        <w:rPr/>
        <w:t xml:space="preserve">6) иные налогоплательщики, установленные статьей 395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Налогоплательщики - физические лица, имеющие право на налоговые льготы, в том числе в виде налогового вычета, установленные </w:t>
      </w:r>
      <w:hyperlink r:id="rId63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в порядке, аналогичном порядку, предусмотренному </w:t>
      </w:r>
      <w:hyperlink r:id="rId64">
        <w:r>
          <w:rPr>
            <w:rStyle w:val="InternetLink"/>
            <w:b w:val="false"/>
            <w:color w:val="000000"/>
          </w:rPr>
          <w:t>пунктом 3 статьи 361.1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/>
      </w:pPr>
      <w:bookmarkStart w:id="296" w:name="sub_253"/>
      <w:bookmarkEnd w:id="295"/>
      <w:bookmarkEnd w:id="296"/>
      <w:r>
        <w:rPr/>
        <w:t xml:space="preserve">3. Льготная ставка по земельному налогу в размере 0,3 процента устанавливается для организаций, получивших в соответствии со </w:t>
      </w:r>
      <w:hyperlink r:id="rId65">
        <w:r>
          <w:rPr>
            <w:rStyle w:val="InternetLink"/>
            <w:b w:val="false"/>
            <w:color w:val="000000"/>
          </w:rPr>
          <w:t>статьей 25.16</w:t>
        </w:r>
      </w:hyperlink>
      <w:r>
        <w:rPr/>
        <w:t xml:space="preserve"> Налогового кодекса Российской Федерации статус налогоплательщика - участника специального инвестиционного контракта, в отношении земельного участка, приобретенного в рамках реализации специального инвестиционного контракта на территории Ибресинского муниципального округа, учитываемого на балансе организации в качестве непроизведенных активов, на срок действия специального инвестиционного контракта при условии раздельного учета указанного земельного участка.</w:t>
      </w:r>
    </w:p>
    <w:p>
      <w:pPr>
        <w:pStyle w:val="Normal"/>
        <w:ind w:firstLine="709"/>
        <w:jc w:val="both"/>
        <w:rPr/>
      </w:pPr>
      <w:r>
        <w:rPr/>
      </w:r>
      <w:bookmarkStart w:id="297" w:name="sub_253"/>
      <w:bookmarkStart w:id="298" w:name="sub_253"/>
      <w:bookmarkEnd w:id="298"/>
    </w:p>
    <w:sectPr>
      <w:headerReference w:type="default" r:id="rId6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6" w:hanging="6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6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Гипертекстовая ссылка"/>
    <w:basedOn w:val="Style13"/>
    <w:qFormat/>
    <w:rPr>
      <w:rFonts w:cs="Times New Roman;Times New Roman"/>
      <w:color w:val="106BBE"/>
    </w:rPr>
  </w:style>
  <w:style w:type="character" w:styleId="Style18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;Times New Roman" w:hAnsi="Times New Roman CYR;Times New Roman" w:eastAsia="Times New Roman;Times New Roman" w:cs="Times New Roman CYR;Times New Roman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900200/100010" TargetMode="External"/><Relationship Id="rId4" Type="http://schemas.openxmlformats.org/officeDocument/2006/relationships/hyperlink" Target="http://internet.garant.ru/document/redirect/186367/16" TargetMode="External"/><Relationship Id="rId5" Type="http://schemas.openxmlformats.org/officeDocument/2006/relationships/hyperlink" Target="http://internet.garant.ru/document/redirect/10900200/1" TargetMode="External"/><Relationship Id="rId6" Type="http://schemas.openxmlformats.org/officeDocument/2006/relationships/hyperlink" Target="http://internet.garant.ru/document/redirect/10900200/1" TargetMode="External"/><Relationship Id="rId7" Type="http://schemas.openxmlformats.org/officeDocument/2006/relationships/hyperlink" Target="http://internet.garant.ru/document/redirect/10900200/1" TargetMode="External"/><Relationship Id="rId8" Type="http://schemas.openxmlformats.org/officeDocument/2006/relationships/hyperlink" Target="http://internet.garant.ru/document/redirect/10900200/0" TargetMode="External"/><Relationship Id="rId9" Type="http://schemas.openxmlformats.org/officeDocument/2006/relationships/hyperlink" Target="http://internet.garant.ru/document/redirect/10900200/1" TargetMode="External"/><Relationship Id="rId10" Type="http://schemas.openxmlformats.org/officeDocument/2006/relationships/hyperlink" Target="http://internet.garant.ru/document/redirect/10900200/0" TargetMode="External"/><Relationship Id="rId11" Type="http://schemas.openxmlformats.org/officeDocument/2006/relationships/hyperlink" Target="http://internet.garant.ru/document/redirect/10900200/0" TargetMode="External"/><Relationship Id="rId12" Type="http://schemas.openxmlformats.org/officeDocument/2006/relationships/hyperlink" Target="http://internet.garant.ru/document/redirect/10900200/1" TargetMode="External"/><Relationship Id="rId13" Type="http://schemas.openxmlformats.org/officeDocument/2006/relationships/hyperlink" Target="http://internet.garant.ru/document/redirect/10900200/1" TargetMode="External"/><Relationship Id="rId14" Type="http://schemas.openxmlformats.org/officeDocument/2006/relationships/hyperlink" Target="http://internet.garant.ru/document/redirect/10900200/1" TargetMode="External"/><Relationship Id="rId15" Type="http://schemas.openxmlformats.org/officeDocument/2006/relationships/hyperlink" Target="http://internet.garant.ru/document/redirect/10900200/0" TargetMode="External"/><Relationship Id="rId16" Type="http://schemas.openxmlformats.org/officeDocument/2006/relationships/hyperlink" Target="http://internet.garant.ru/document/redirect/10900200/1" TargetMode="External"/><Relationship Id="rId17" Type="http://schemas.openxmlformats.org/officeDocument/2006/relationships/hyperlink" Target="http://internet.garant.ru/document/redirect/10900200/1" TargetMode="External"/><Relationship Id="rId18" Type="http://schemas.openxmlformats.org/officeDocument/2006/relationships/hyperlink" Target="http://internet.garant.ru/document/redirect/10900200/0" TargetMode="External"/><Relationship Id="rId19" Type="http://schemas.openxmlformats.org/officeDocument/2006/relationships/hyperlink" Target="http://internet.garant.ru/document/redirect/10900200/0" TargetMode="External"/><Relationship Id="rId20" Type="http://schemas.openxmlformats.org/officeDocument/2006/relationships/hyperlink" Target="http://internet.garant.ru/document/redirect/10900200/0" TargetMode="External"/><Relationship Id="rId21" Type="http://schemas.openxmlformats.org/officeDocument/2006/relationships/hyperlink" Target="http://internet.garant.ru/document/redirect/10900200/0" TargetMode="External"/><Relationship Id="rId22" Type="http://schemas.openxmlformats.org/officeDocument/2006/relationships/hyperlink" Target="http://internet.garant.ru/document/redirect/10900200/1" TargetMode="External"/><Relationship Id="rId23" Type="http://schemas.openxmlformats.org/officeDocument/2006/relationships/hyperlink" Target="http://internet.garant.ru/document/redirect/10900200/0" TargetMode="External"/><Relationship Id="rId24" Type="http://schemas.openxmlformats.org/officeDocument/2006/relationships/hyperlink" Target="http://internet.garant.ru/document/redirect/10900200/0" TargetMode="External"/><Relationship Id="rId25" Type="http://schemas.openxmlformats.org/officeDocument/2006/relationships/hyperlink" Target="http://internet.garant.ru/document/redirect/10900200/16" TargetMode="External"/><Relationship Id="rId26" Type="http://schemas.openxmlformats.org/officeDocument/2006/relationships/hyperlink" Target="http://internet.garant.ru/document/redirect/10900200/45" TargetMode="External"/><Relationship Id="rId27" Type="http://schemas.openxmlformats.org/officeDocument/2006/relationships/hyperlink" Target="http://internet.garant.ru/document/redirect/10900200/4510" TargetMode="External"/><Relationship Id="rId28" Type="http://schemas.openxmlformats.org/officeDocument/2006/relationships/hyperlink" Target="http://internet.garant.ru/document/redirect/10900200/4510" TargetMode="External"/><Relationship Id="rId29" Type="http://schemas.openxmlformats.org/officeDocument/2006/relationships/hyperlink" Target="http://internet.garant.ru/document/redirect/10900200/0" TargetMode="External"/><Relationship Id="rId30" Type="http://schemas.openxmlformats.org/officeDocument/2006/relationships/hyperlink" Target="http://internet.garant.ru/document/redirect/10900200/1" TargetMode="External"/><Relationship Id="rId31" Type="http://schemas.openxmlformats.org/officeDocument/2006/relationships/hyperlink" Target="http://internet.garant.ru/document/redirect/10900200/0" TargetMode="External"/><Relationship Id="rId32" Type="http://schemas.openxmlformats.org/officeDocument/2006/relationships/hyperlink" Target="http://internet.garant.ru/document/redirect/10900200/1" TargetMode="External"/><Relationship Id="rId33" Type="http://schemas.openxmlformats.org/officeDocument/2006/relationships/hyperlink" Target="http://internet.garant.ru/document/redirect/10900200/75" TargetMode="External"/><Relationship Id="rId34" Type="http://schemas.openxmlformats.org/officeDocument/2006/relationships/hyperlink" Target="http://internet.garant.ru/document/redirect/10900200/1" TargetMode="External"/><Relationship Id="rId35" Type="http://schemas.openxmlformats.org/officeDocument/2006/relationships/hyperlink" Target="http://internet.garant.ru/document/redirect/10900200/58" TargetMode="External"/><Relationship Id="rId36" Type="http://schemas.openxmlformats.org/officeDocument/2006/relationships/hyperlink" Target="http://internet.garant.ru/document/redirect/10900200/0" TargetMode="External"/><Relationship Id="rId37" Type="http://schemas.openxmlformats.org/officeDocument/2006/relationships/hyperlink" Target="http://internet.garant.ru/document/redirect/10900200/1" TargetMode="External"/><Relationship Id="rId38" Type="http://schemas.openxmlformats.org/officeDocument/2006/relationships/hyperlink" Target="http://internet.garant.ru/document/redirect/10900200/1" TargetMode="External"/><Relationship Id="rId39" Type="http://schemas.openxmlformats.org/officeDocument/2006/relationships/hyperlink" Target="http://internet.garant.ru/document/redirect/10900200/1" TargetMode="External"/><Relationship Id="rId40" Type="http://schemas.openxmlformats.org/officeDocument/2006/relationships/hyperlink" Target="http://internet.garant.ru/document/redirect/10900200/1" TargetMode="External"/><Relationship Id="rId41" Type="http://schemas.openxmlformats.org/officeDocument/2006/relationships/hyperlink" Target="http://internet.garant.ru/document/redirect/10900200/0" TargetMode="External"/><Relationship Id="rId42" Type="http://schemas.openxmlformats.org/officeDocument/2006/relationships/hyperlink" Target="http://internet.garant.ru/document/redirect/10900200/0" TargetMode="External"/><Relationship Id="rId43" Type="http://schemas.openxmlformats.org/officeDocument/2006/relationships/hyperlink" Target="http://internet.garant.ru/document/redirect/10900200/63" TargetMode="External"/><Relationship Id="rId44" Type="http://schemas.openxmlformats.org/officeDocument/2006/relationships/hyperlink" Target="http://internet.garant.ru/document/redirect/12112604/0" TargetMode="External"/><Relationship Id="rId45" Type="http://schemas.openxmlformats.org/officeDocument/2006/relationships/hyperlink" Target="http://internet.garant.ru/document/redirect/10900200/1" TargetMode="External"/><Relationship Id="rId46" Type="http://schemas.openxmlformats.org/officeDocument/2006/relationships/hyperlink" Target="http://internet.garant.ru/document/redirect/10900200/63" TargetMode="External"/><Relationship Id="rId47" Type="http://schemas.openxmlformats.org/officeDocument/2006/relationships/hyperlink" Target="http://internet.garant.ru/document/redirect/10900200/0" TargetMode="External"/><Relationship Id="rId48" Type="http://schemas.openxmlformats.org/officeDocument/2006/relationships/hyperlink" Target="http://internet.garant.ru/document/redirect/10900200/0" TargetMode="External"/><Relationship Id="rId49" Type="http://schemas.openxmlformats.org/officeDocument/2006/relationships/hyperlink" Target="http://internet.garant.ru/document/redirect/10900200/64" TargetMode="External"/><Relationship Id="rId50" Type="http://schemas.openxmlformats.org/officeDocument/2006/relationships/hyperlink" Target="http://internet.garant.ru/document/redirect/10900200/64" TargetMode="External"/><Relationship Id="rId51" Type="http://schemas.openxmlformats.org/officeDocument/2006/relationships/hyperlink" Target="http://internet.garant.ru/document/redirect/10180094/200" TargetMode="External"/><Relationship Id="rId52" Type="http://schemas.openxmlformats.org/officeDocument/2006/relationships/hyperlink" Target="http://internet.garant.ru/document/redirect/10900200/64" TargetMode="External"/><Relationship Id="rId53" Type="http://schemas.openxmlformats.org/officeDocument/2006/relationships/hyperlink" Target="http://internet.garant.ru/document/redirect/10900200/6201" TargetMode="External"/><Relationship Id="rId54" Type="http://schemas.openxmlformats.org/officeDocument/2006/relationships/hyperlink" Target="http://internet.garant.ru/document/redirect/70100064/0" TargetMode="External"/><Relationship Id="rId55" Type="http://schemas.openxmlformats.org/officeDocument/2006/relationships/hyperlink" Target="http://internet.garant.ru/document/redirect/10900200/68" TargetMode="External"/><Relationship Id="rId56" Type="http://schemas.openxmlformats.org/officeDocument/2006/relationships/hyperlink" Target="http://internet.garant.ru/document/redirect/77680255/40202" TargetMode="External"/><Relationship Id="rId57" Type="http://schemas.openxmlformats.org/officeDocument/2006/relationships/hyperlink" Target="http://internet.garant.ru/document/redirect/10900200/37827" TargetMode="External"/><Relationship Id="rId58" Type="http://schemas.openxmlformats.org/officeDocument/2006/relationships/hyperlink" Target="http://internet.garant.ru/document/redirect/10900200/3782102" TargetMode="External"/><Relationship Id="rId59" Type="http://schemas.openxmlformats.org/officeDocument/2006/relationships/hyperlink" Target="http://internet.garant.ru/document/redirect/10900200/37827" TargetMode="External"/><Relationship Id="rId60" Type="http://schemas.openxmlformats.org/officeDocument/2006/relationships/hyperlink" Target="http://internet.garant.ru/document/redirect/10900200/3782102" TargetMode="External"/><Relationship Id="rId61" Type="http://schemas.openxmlformats.org/officeDocument/2006/relationships/hyperlink" Target="http://internet.garant.ru/document/redirect/10900200/389026" TargetMode="External"/><Relationship Id="rId62" Type="http://schemas.openxmlformats.org/officeDocument/2006/relationships/hyperlink" Target="http://internet.garant.ru/document/redirect/10900200/0" TargetMode="External"/><Relationship Id="rId63" Type="http://schemas.openxmlformats.org/officeDocument/2006/relationships/hyperlink" Target="http://internet.garant.ru/document/redirect/10900200/1" TargetMode="External"/><Relationship Id="rId64" Type="http://schemas.openxmlformats.org/officeDocument/2006/relationships/hyperlink" Target="http://internet.garant.ru/document/redirect/10900200/361103" TargetMode="External"/><Relationship Id="rId65" Type="http://schemas.openxmlformats.org/officeDocument/2006/relationships/hyperlink" Target="http://internet.garant.ru/document/redirect/10900200/25016" TargetMode="External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2:00Z</dcterms:created>
  <dc:creator>Соскина</dc:creator>
  <dc:description/>
  <cp:keywords/>
  <dc:language>en-US</dc:language>
  <cp:lastModifiedBy>Алина Фадеева</cp:lastModifiedBy>
  <cp:lastPrinted>2022-11-08T14:39:00Z</cp:lastPrinted>
  <dcterms:modified xsi:type="dcterms:W3CDTF">2022-11-09T07:54:00Z</dcterms:modified>
  <cp:revision>9</cp:revision>
  <dc:subject/>
  <dc:title>ЧĂВАШ РЕСПУБЛИКИ</dc:title>
</cp:coreProperties>
</file>