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3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/6</w:t>
            </w:r>
          </w:p>
          <w:p>
            <w:pPr>
              <w:pStyle w:val="Normal"/>
              <w:spacing w:lineRule="atLeast" w:line="18" w:before="0" w:after="200"/>
              <w:ind w:left="1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утатов Ибресинского района Чуваш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43815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3.4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и от 16 декабря 2013 года № 35/1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денежном содержании лиц, замещающих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и муниципальной службы в орга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самоуправления Ибрес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Чувашской Республики»</w:t>
        <w:tab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от 20 октября 2022 года № 524 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шение Собрания депутатов Ибресинского района Чувашской Республики от 16 декабря 2013 года № 35/1 «О денежном содержании лиц, замещающих должности муниципальной службы в органах местного самоуправления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изложить в новой редакции согласно приложению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нкт 7.1.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ложения №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7.1. Установить в органах местного самоуправления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rPr>
          <w:rFonts w:eastAsia="Calibri;Century Gothic"/>
          <w:szCs w:val="24"/>
          <w:lang w:val="ru-RU" w:eastAsia="en-US"/>
        </w:rPr>
      </w:pPr>
      <w:r>
        <w:rPr>
          <w:rFonts w:eastAsia="Calibri;Century Gothic"/>
          <w:szCs w:val="24"/>
          <w:lang w:val="ru-RU" w:eastAsia="en-US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21"/>
        <w:rPr>
          <w:rFonts w:eastAsia="Calibri;Century Gothic"/>
          <w:szCs w:val="24"/>
          <w:lang w:val="ru-RU" w:eastAsia="en-US"/>
        </w:rPr>
      </w:pPr>
      <w:r>
        <w:rPr>
          <w:rFonts w:eastAsia="Calibri;Century Gothic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80" w:leader="none"/>
        </w:tabs>
        <w:ind w:hanging="567"/>
        <w:rPr/>
      </w:pPr>
      <w:r>
        <w:rPr/>
        <w:tab/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2"/>
      </w:tblGrid>
      <w:tr>
        <w:trPr/>
        <w:tc>
          <w:tcPr>
            <w:tcW w:w="6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jc w:val="right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bookmarkStart w:id="2" w:name="sub_1000"/>
      <w:bookmarkEnd w:id="2"/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Собрания депутатов Ибресинск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т 08.11.2022 г. № 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/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eastAsia="ru-RU"/>
          </w:rPr>
          <w:t>решению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Собрания депутатов Ибресинского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айона Чувашской Республик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т 16.12.2013 № 35/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5"/>
        <w:gridCol w:w="2052"/>
        <w:gridCol w:w="48"/>
        <w:gridCol w:w="2800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ной оклад (рубле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здел I. Администрация Ибресинского района Чувашской Республ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 xml:space="preserve">Глава администрации Ибресин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20 88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Первый заместитель главы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</w:r>
          </w:p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7 84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</w:r>
          </w:p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Заместитель главы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7 51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Управляющий делами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6 74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Начальник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6 43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Заместитель начальника отдела администрации Ибресин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6 13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Заведующий секто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6 13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Главны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5 42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Ведущий 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5 025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Специалист-экспе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4 62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Старший 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4 62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Старший 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4 42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Старший 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4 22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Специалист 1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3 819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Специалист 2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3 38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Специалист 3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2 98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szCs w:val="24"/>
                <w:lang w:val="ru-RU" w:eastAsia="en-US"/>
              </w:rPr>
            </w:pPr>
            <w:r>
              <w:rPr>
                <w:rFonts w:eastAsia="Calibri;Century Gothic"/>
                <w:szCs w:val="24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bookmarkStart w:id="3" w:name="sub_2000"/>
      <w:bookmarkStart w:id="4" w:name="sub_2000"/>
      <w:bookmarkEnd w:id="4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  <w:bookmarkStart w:id="5" w:name="sub_2000"/>
      <w:bookmarkStart w:id="6" w:name="sub_2000"/>
      <w:bookmarkEnd w:id="6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7:00Z</dcterms:created>
  <dc:creator>fin9</dc:creator>
  <dc:description/>
  <cp:keywords/>
  <dc:language>en-US</dc:language>
  <cp:lastModifiedBy>Алина Фадеева</cp:lastModifiedBy>
  <cp:lastPrinted>2022-10-20T14:57:00Z</cp:lastPrinted>
  <dcterms:modified xsi:type="dcterms:W3CDTF">2022-11-09T07:41:00Z</dcterms:modified>
  <cp:revision>16</cp:revision>
  <dc:subject/>
  <dc:title/>
</cp:coreProperties>
</file>