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11.2022               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/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/7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>депутатов Айбеч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Ибресинского района Чувашской</w:t>
      </w:r>
    </w:p>
    <w:p>
      <w:pPr>
        <w:pStyle w:val="Normal"/>
        <w:autoSpaceDE w:val="false"/>
        <w:jc w:val="both"/>
        <w:rPr/>
      </w:pPr>
      <w:r>
        <w:rPr/>
        <w:t>Республики от 06 декабря 2013 года № 29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30226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23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Айбеч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 от 20.10.2022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Айбечского сельского поселения Ибресинского района Чувашской Республики от 06 декабря 2013 года № 29/2 «О денежном содержании лиц, замещающих должности муниципальной службы в Айбеч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Айбеч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r>
        <w:rPr/>
        <w:t xml:space="preserve">1.2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2071"/>
      <w:r>
        <w:rPr/>
        <w:t>«7.1. Установить в Айбеч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/>
              <w:t xml:space="preserve">                                    </w:t>
            </w:r>
            <w:r>
              <w:rPr/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/>
            </w:pPr>
            <w:bookmarkStart w:id="2" w:name="_GoBack"/>
            <w:bookmarkEnd w:id="2"/>
            <w:r>
              <w:rPr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3" w:name="sub_1000"/>
      <w:bookmarkEnd w:id="3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4" w:name="sub_1000"/>
      <w:bookmarkEnd w:id="4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bCs/>
        </w:rPr>
        <w:t>от 08.11. 2022 г. № 2</w:t>
      </w:r>
      <w:r>
        <w:rPr>
          <w:bCs/>
          <w:lang w:val="en-US"/>
        </w:rPr>
        <w:t>/7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Айбечского сельского поселения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6.12.2013 № 29/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Айбеч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1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1:00Z</dcterms:created>
  <dc:creator>fin8</dc:creator>
  <dc:description/>
  <cp:keywords/>
  <dc:language>en-US</dc:language>
  <cp:lastModifiedBy>Алина Фадеева</cp:lastModifiedBy>
  <cp:lastPrinted>2022-11-09T11:30:00Z</cp:lastPrinted>
  <dcterms:modified xsi:type="dcterms:W3CDTF">2022-11-09T08:30:00Z</dcterms:modified>
  <cp:revision>13</cp:revision>
  <dc:subject/>
  <dc:title>ЧĂВАШ РЕСПУБЛИКИ</dc:title>
</cp:coreProperties>
</file>