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758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МУНИЦИПАЛИТЕТ ОКРУГĚН 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ПУÇЛĂХĚ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sz w:val="26"/>
              </w:rPr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11.2022             1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хула евěрлě Йěпреç поселокě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ГЛАВ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11.2022          № 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b/>
          <w:bCs/>
          <w:sz w:val="26"/>
          <w:szCs w:val="26"/>
        </w:rPr>
        <w:t>Ибресинского муниципальн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бюджете Ибресинского муниципальн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 2023 год и на плановый период 2024 и 2025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</w:t>
      </w:r>
      <w:r>
        <w:rPr>
          <w:bCs/>
          <w:sz w:val="26"/>
          <w:szCs w:val="26"/>
        </w:rPr>
        <w:t xml:space="preserve">, решением Собрания депутатов Ибресинского муниципального округа от 28.09.2022 № 1/14 «Об утверждении Положения о порядке организации и проведения публичных слушаний на территории Ибресинского муниципального округа Чувашской Республики», </w:t>
      </w:r>
      <w:r>
        <w:rPr>
          <w:b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Назначить публичные слушания по проекту решения Собрания депутатов Ибресинского муниципального округа «О бюджете Ибресинского муниципального округа на 2023 год и на плановый период 2024 и 2025 годов» на 01 декабря  2022 года в зале заседаний администрации Ибресинского района в 12.00 час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Для участия в публичных слушаниях приглашаются депутаты Собрания депутатов Ибресинского муниципального округа, главы городского и сельских поселений, начальники отделов администрации района, руководители подразделений федеральных органов, предприятий, учреждений, организаций всех форм собственности, председатели  колхозов и СХПК, директора общеобразовательных школ, заведующие дошкольными образовательными учреждениями и жители Ибрес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ложения и замечания по проекту решения Собрания депутатов Ибресинского района «О бюджете Ибресинского муниципального округа на 2023 год и на плановый период 2024 и 2025 годов», а также извещения жителей района о желании принять участие в публичных слушаниях и выступить на них следует направлять в письменном виде в Собрание депутатов Ибресинского муниципального округа по адресу: Ибресинский район, п. Ибреси, ул. Маресьева, д. 49. Контактный телефон (83538) 2-15-07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Cs/>
          <w:sz w:val="26"/>
          <w:szCs w:val="26"/>
        </w:rPr>
        <w:t>4. Опубликовать настоящее постановление в издании «Ибресинский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6"/>
          <w:szCs w:val="26"/>
          <w:lang w:val="en-US" w:eastAsia="en-US"/>
        </w:rPr>
        <w:t>Исполняющий полномочия                                                                                            В.Е.Романов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Style w:val="Style15"/>
          <w:b w:val="false"/>
          <w:color w:val="000000"/>
          <w:sz w:val="26"/>
          <w:szCs w:val="26"/>
          <w:lang w:val="en-US" w:eastAsia="en-US"/>
        </w:rPr>
        <w:t xml:space="preserve">главы Ибресинского муниципального округа                                                                 </w:t>
        <w:tab/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6"/>
          <w:szCs w:val="26"/>
          <w:lang w:val="en-US" w:eastAsia="en-U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Название Знак"/>
    <w:basedOn w:val="Style9"/>
    <w:qFormat/>
    <w:rPr>
      <w:rFonts w:ascii="TimesET;Arial" w:hAnsi="TimesET;Arial" w:cs="TimesET;Arial"/>
      <w:sz w:val="24"/>
      <w:lang w:val="en-US"/>
    </w:rPr>
  </w:style>
  <w:style w:type="character" w:styleId="Style19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ectioninfo">
    <w:name w:val="section__info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5:00Z</dcterms:created>
  <dc:creator>Stepanov</dc:creator>
  <dc:description/>
  <cp:keywords/>
  <dc:language>en-US</dc:language>
  <cp:lastModifiedBy>Алина Фадеева</cp:lastModifiedBy>
  <cp:lastPrinted>2022-11-21T11:05:00Z</cp:lastPrinted>
  <dcterms:modified xsi:type="dcterms:W3CDTF">2022-11-21T08:05:00Z</dcterms:modified>
  <cp:revision>8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