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266"/>
        <w:gridCol w:w="4173"/>
      </w:tblGrid>
      <w:tr>
        <w:trPr>
          <w:trHeight w:val="420" w:hRule="atLeast"/>
          <w:cantSplit w:val="true"/>
        </w:trPr>
        <w:tc>
          <w:tcPr>
            <w:tcW w:w="413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spacing w:lineRule="auto" w:line="1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3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ĚПРЕÇ МУНИЦИПАЛИТЕТ ОКРУГĚН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Heading2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22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2.2022      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 №  </w:t>
            </w:r>
          </w:p>
          <w:p>
            <w:pPr>
              <w:pStyle w:val="Normal"/>
              <w:spacing w:lineRule="auto" w:line="1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3" w:type="dxa"/>
            <w:tcBorders/>
          </w:tcPr>
          <w:p>
            <w:pPr>
              <w:pStyle w:val="Style2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22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ИБРЕСИ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2.2022      №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spacing w:lineRule="auto" w:line="192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b/>
          <w:b/>
          <w:bCs/>
        </w:rPr>
      </w:pPr>
      <w:r>
        <w:rPr>
          <w:b/>
          <w:bCs/>
        </w:rPr>
        <w:t xml:space="preserve">«О внесении изменений в Решение 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bCs/>
        </w:rPr>
      </w:pPr>
      <w:r>
        <w:rPr>
          <w:b/>
          <w:bCs/>
        </w:rPr>
        <w:t xml:space="preserve">Собрания депутатов Ибресинского </w:t>
        <w:tab/>
      </w:r>
    </w:p>
    <w:p>
      <w:pPr>
        <w:pStyle w:val="Normal"/>
        <w:tabs>
          <w:tab w:val="clear" w:pos="708"/>
          <w:tab w:val="left" w:pos="7080" w:leader="none"/>
          <w:tab w:val="left" w:pos="7695" w:leader="none"/>
        </w:tabs>
        <w:rPr/>
      </w:pPr>
      <w:r>
        <w:rPr>
          <w:b/>
          <w:bCs/>
        </w:rPr>
        <w:t>района от 10 декабря 2021 г. № 15/1</w:t>
        <w:tab/>
      </w:r>
    </w:p>
    <w:p>
      <w:pPr>
        <w:pStyle w:val="Normal"/>
        <w:tabs>
          <w:tab w:val="clear" w:pos="708"/>
          <w:tab w:val="left" w:pos="6960" w:leader="none"/>
          <w:tab w:val="left" w:pos="7695" w:leader="none"/>
        </w:tabs>
        <w:rPr>
          <w:b/>
          <w:b/>
          <w:bCs/>
        </w:rPr>
      </w:pPr>
      <w:r>
        <w:rPr>
          <w:b/>
          <w:bCs/>
        </w:rPr>
        <w:t>«О бюджете Ибресинского района</w:t>
        <w:tab/>
        <w:tab/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Чувашской Республики на 2022 год </w:t>
        <w:tab/>
      </w:r>
    </w:p>
    <w:p>
      <w:pPr>
        <w:pStyle w:val="Normal"/>
        <w:tabs>
          <w:tab w:val="clear" w:pos="708"/>
          <w:tab w:val="left" w:pos="6600" w:leader="none"/>
        </w:tabs>
        <w:rPr>
          <w:u w:val="single"/>
        </w:rPr>
      </w:pPr>
      <w:r>
        <w:rPr>
          <w:b/>
          <w:bCs/>
        </w:rPr>
        <w:t>и на плановый период 2023 и 2024 годов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48" w:firstLine="48"/>
        <w:jc w:val="both"/>
        <w:rPr/>
      </w:pPr>
      <w:r>
        <w:rPr>
          <w:b/>
          <w:bCs/>
        </w:rPr>
        <w:t xml:space="preserve">          </w:t>
      </w:r>
      <w:r>
        <w:rPr>
          <w:b/>
        </w:rPr>
        <w:t>Статья 1.</w:t>
      </w:r>
      <w:r>
        <w:rPr>
          <w:b/>
          <w:bCs/>
        </w:rPr>
        <w:t xml:space="preserve"> </w:t>
      </w:r>
      <w:r>
        <w:rPr/>
        <w:t xml:space="preserve">Внести в Решение Собрания депутатов Ибресинского района от 10 декабря 2021 года № 15/1 «О бюджете Ибресинского района Чувашской Республики на 2022 год и на плановый период 2023 и 2024 годов»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ункт 1 статьи 1 изложить в следующей редакции:</w:t>
      </w:r>
    </w:p>
    <w:p>
      <w:pPr>
        <w:pStyle w:val="31"/>
        <w:ind w:firstLine="709"/>
        <w:rPr/>
      </w:pPr>
      <w:r>
        <w:rPr>
          <w:sz w:val="24"/>
          <w:szCs w:val="24"/>
        </w:rPr>
        <w:t>«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Утвердить основные характеристики бюджета Ибресинского района Чувашской Республики на 2022 год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щий объем доходов бюджета Ибресинского района Чувашской Республики в сумме 700 866,685 тыс. рублей, в том числе объем безвозмездных поступлений в сумме 596 609,612 тыс. рублей, из них объем межбюджетных трансфертов, получаемых из республиканского бюджета Чувашской Республики в сумме 589,133 тыс.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расходов бюджета Ибресинского района Чувашской Республики в сумме 711 819,085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Ибресинского района Чувашской Республики на 1 января 2023 года в сумме 0,00 тыс. рублей, в том числе верхний предел долга по муниципальным гарантиям Ибресинского района Чувашской Республики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ъем расходов на обслуживание муниципального долга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дефицит бюджета Ибресинского района Чувашской Республики в сумме 10 952,4 тыс. рублей.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2. Утвердить основные характеристики бюджета Ибресинского района Чувашской Республики на 2023 год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щий объем доходов бюджета Ибресинского района Чувашской Республики в сумме 485 333,572 тыс. рублей, в том числе объем безвозмездных поступлений в сумме 400 918,772 тыс. рублей, из них объем межбюджетных трансфертов, получаемых из республиканского бюджета Чувашской Республики в сумме 393 491,692 тыс.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расходов бюджета Ибресинского района Чувашской Республики в сумме 485 333,572 тыс. рублей, в том числе условно утвержденные расходы в сумме 2 891,7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Ибресинского района Чувашской Республики на 1 января 2024 года в сумме 0,00 тыс. рублей, в том числе верхний предел долга по муниципальным гарантиям Ибресинского района Чувашской Республики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дефицит бюджета Ибресинского района Чувашской Республики в сумме 0,000 тыс. рублей.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3. Утвердить основные характеристики бюджета Ибресинского района Чувашской Республики на 2024 год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щий объем доходов бюджета Ибресинского района Чувашской Республики в сумме 509 110,088 тыс. рублей, в том числе объем безвозмездных поступлений в сумме 413 484,088 тыс. рублей, из них объем межбюджетных трансфертов, получаемых из республиканского бюджета Чувашской Республики в сумме 406057,008 тыс.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расходов бюджета Ибресинского района Чувашской Республики в сумме 509 110,088 тыс. рублей, в том числе условно утвержденные расходы в сумме 5 865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Ибресинского района Чувашской Республики на 1 января 2025 года в сумме 0,00 тыс. рублей, в том числе верхний предел долга по муниципальным гарантиям Ибресинского района Чувашской Республики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дефицит бюджета Ибресинского района Чувашской Республики в сумме 0,000 тыс. рублей.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  </w:t>
      </w:r>
      <w:r>
        <w:rPr/>
        <w:t>в приложение 2 «Прогнозируемые объемы поступлений доходов в бюджет Ибресинского района Чувашской Республики на 2022 год» внести следующие изменения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599"/>
        <w:gridCol w:w="1660"/>
      </w:tblGrid>
      <w:tr>
        <w:trPr>
          <w:trHeight w:val="727" w:hRule="atLeast"/>
        </w:trPr>
        <w:tc>
          <w:tcPr>
            <w:tcW w:w="100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 поступлений доходов в бюджет Ибресинского района Чувашской Республики на 2022 год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, уменьшение (+,-)  (тыс. рублей)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0 00 0000 00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33,77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33,770</w:t>
            </w:r>
          </w:p>
        </w:tc>
      </w:tr>
      <w:tr>
        <w:trPr>
          <w:trHeight w:val="74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. 1 ст.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.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33,770</w:t>
            </w:r>
          </w:p>
        </w:tc>
      </w:tr>
      <w:tr>
        <w:trPr>
          <w:trHeight w:val="68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30,670</w:t>
            </w:r>
          </w:p>
        </w:tc>
      </w:tr>
      <w:tr>
        <w:trPr>
          <w:trHeight w:val="6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10 01 2100 1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пен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00</w:t>
            </w:r>
          </w:p>
        </w:tc>
      </w:tr>
      <w:tr>
        <w:trPr>
          <w:trHeight w:val="42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10 01 3000 1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штраф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00</w:t>
            </w:r>
          </w:p>
        </w:tc>
      </w:tr>
      <w:tr>
        <w:trPr>
          <w:trHeight w:val="11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00</w:t>
            </w:r>
          </w:p>
        </w:tc>
      </w:tr>
      <w:tr>
        <w:trPr>
          <w:trHeight w:val="54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000</w:t>
            </w:r>
          </w:p>
        </w:tc>
      </w:tr>
      <w:tr>
        <w:trPr>
          <w:trHeight w:val="48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403,660</w:t>
            </w:r>
          </w:p>
        </w:tc>
      </w:tr>
      <w:tr>
        <w:trPr>
          <w:trHeight w:val="40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03,660</w:t>
            </w:r>
          </w:p>
        </w:tc>
      </w:tr>
      <w:tr>
        <w:trPr>
          <w:trHeight w:val="7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251 01 0000 1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03,66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7,200</w:t>
            </w:r>
          </w:p>
        </w:tc>
      </w:tr>
      <w:tr>
        <w:trPr>
          <w:trHeight w:val="11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1 00000 0000 1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7,200</w:t>
            </w:r>
          </w:p>
        </w:tc>
      </w:tr>
      <w:tr>
        <w:trPr>
          <w:trHeight w:val="26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1 01101 1000 1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7,200</w:t>
            </w:r>
          </w:p>
        </w:tc>
      </w:tr>
      <w:tr>
        <w:trPr>
          <w:trHeight w:val="25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402002 0000 1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0,000</w:t>
            </w:r>
          </w:p>
        </w:tc>
      </w:tr>
      <w:tr>
        <w:trPr>
          <w:trHeight w:val="40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5 04020 02 1000 1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0,000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4011 02 1000 1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4012 02 1000 1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,300</w:t>
            </w:r>
          </w:p>
        </w:tc>
      </w:tr>
      <w:tr>
        <w:trPr>
          <w:trHeight w:val="3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7 00000 00 0000 00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, СБОРЫ И РЕГУЛЯРНЫЕ  ПЛАТЕЖИ ЗА ПОЛЬЗОВАНИЕ ПРИРОДНЫМИ РЕСУРС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5,680</w:t>
            </w:r>
          </w:p>
        </w:tc>
      </w:tr>
      <w:tr>
        <w:trPr>
          <w:trHeight w:val="19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7 0102001 1000 1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5,68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,000</w:t>
            </w:r>
          </w:p>
        </w:tc>
      </w:tr>
      <w:tr>
        <w:trPr>
          <w:trHeight w:val="39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3010 01 0000 1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00</w:t>
            </w:r>
          </w:p>
        </w:tc>
      </w:tr>
      <w:tr>
        <w:trPr>
          <w:trHeight w:val="4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3010 01 1000 1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00</w:t>
            </w:r>
          </w:p>
        </w:tc>
      </w:tr>
      <w:tr>
        <w:trPr>
          <w:trHeight w:val="3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14,940</w:t>
            </w:r>
          </w:p>
        </w:tc>
      </w:tr>
      <w:tr>
        <w:trPr>
          <w:trHeight w:val="9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5013 00 0000 12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100</w:t>
            </w:r>
          </w:p>
        </w:tc>
      </w:tr>
      <w:tr>
        <w:trPr>
          <w:trHeight w:val="70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1 11 05013 05 0000 12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100</w:t>
            </w:r>
          </w:p>
        </w:tc>
      </w:tr>
      <w:tr>
        <w:trPr>
          <w:trHeight w:val="98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 1 11 05013 13 0000 12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ого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8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5 00 0000 12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87,000</w:t>
            </w:r>
          </w:p>
        </w:tc>
      </w:tr>
      <w:tr>
        <w:trPr>
          <w:trHeight w:val="56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1 11 05025 05 0000 12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87,000</w:t>
            </w:r>
          </w:p>
        </w:tc>
      </w:tr>
      <w:tr>
        <w:trPr>
          <w:trHeight w:val="136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313 00 0000 12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60</w:t>
            </w:r>
          </w:p>
        </w:tc>
      </w:tr>
      <w:tr>
        <w:trPr>
          <w:trHeight w:val="15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1 11 05313 05 0000 12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60</w:t>
            </w:r>
          </w:p>
        </w:tc>
      </w:tr>
      <w:tr>
        <w:trPr>
          <w:trHeight w:val="14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88,642</w:t>
            </w:r>
          </w:p>
        </w:tc>
      </w:tr>
      <w:tr>
        <w:trPr>
          <w:trHeight w:val="7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20,700</w:t>
            </w:r>
          </w:p>
        </w:tc>
      </w:tr>
      <w:tr>
        <w:trPr>
          <w:trHeight w:val="10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1 14 02053 05 0000 4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20,700</w:t>
            </w:r>
          </w:p>
        </w:tc>
      </w:tr>
      <w:tr>
        <w:trPr>
          <w:trHeight w:val="5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058</w:t>
            </w:r>
          </w:p>
        </w:tc>
      </w:tr>
      <w:tr>
        <w:trPr>
          <w:trHeight w:val="33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010 00 0000 43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,600</w:t>
            </w:r>
          </w:p>
        </w:tc>
      </w:tr>
      <w:tr>
        <w:trPr>
          <w:trHeight w:val="48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4 06013 00 0000 43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бразов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,600</w:t>
            </w:r>
          </w:p>
        </w:tc>
      </w:tr>
      <w:tr>
        <w:trPr>
          <w:trHeight w:val="56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1 14 06013 05 0000 43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5,600</w:t>
            </w:r>
          </w:p>
        </w:tc>
      </w:tr>
      <w:tr>
        <w:trPr>
          <w:trHeight w:val="57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020 00 0000 43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3,542</w:t>
            </w:r>
          </w:p>
        </w:tc>
      </w:tr>
      <w:tr>
        <w:trPr>
          <w:trHeight w:val="65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1 14 06025 05 0000 43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3,542</w:t>
            </w:r>
          </w:p>
        </w:tc>
      </w:tr>
      <w:tr>
        <w:trPr>
          <w:trHeight w:val="12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НЫЕ САНКЦИИ, ВОЗМЕЩЕНИЕ УЩЕРБ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1 700,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АЛОГОВЫХ, НЕНАЛОГОВЫХ ДОХОДОВ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89,408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32,321</w:t>
            </w:r>
          </w:p>
        </w:tc>
      </w:tr>
      <w:tr>
        <w:trPr>
          <w:trHeight w:val="28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32,321</w:t>
            </w:r>
          </w:p>
        </w:tc>
      </w:tr>
      <w:tr>
        <w:trPr>
          <w:trHeight w:val="28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00 2 02 20000 00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26,922</w:t>
            </w:r>
          </w:p>
        </w:tc>
      </w:tr>
      <w:tr>
        <w:trPr>
          <w:trHeight w:val="27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5497 00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7,131</w:t>
            </w:r>
          </w:p>
        </w:tc>
      </w:tr>
      <w:tr>
        <w:trPr>
          <w:trHeight w:val="42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2 25497 05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7,131</w:t>
            </w:r>
          </w:p>
        </w:tc>
      </w:tr>
      <w:tr>
        <w:trPr>
          <w:trHeight w:val="6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5502 00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17</w:t>
            </w:r>
          </w:p>
        </w:tc>
      </w:tr>
      <w:tr>
        <w:trPr>
          <w:trHeight w:val="55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2 25502 05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17</w:t>
            </w:r>
          </w:p>
        </w:tc>
      </w:tr>
      <w:tr>
        <w:trPr>
          <w:trHeight w:val="20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 25511 00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проведение комплексных кадастровых рабо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9,622</w:t>
            </w:r>
          </w:p>
        </w:tc>
      </w:tr>
      <w:tr>
        <w:trPr>
          <w:trHeight w:val="42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2 25511 05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9,622</w:t>
            </w:r>
          </w:p>
        </w:tc>
      </w:tr>
      <w:tr>
        <w:trPr>
          <w:trHeight w:val="69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5169 00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100</w:t>
            </w:r>
          </w:p>
        </w:tc>
      </w:tr>
      <w:tr>
        <w:trPr>
          <w:trHeight w:val="99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 2 02 25169 05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100</w:t>
            </w:r>
          </w:p>
        </w:tc>
      </w:tr>
      <w:tr>
        <w:trPr>
          <w:trHeight w:val="36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7112 00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6,594</w:t>
            </w:r>
          </w:p>
        </w:tc>
      </w:tr>
      <w:tr>
        <w:trPr>
          <w:trHeight w:val="65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2 27112 05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 (Строительство водопроводных сетей от колодца КП-2 группового водовода и до д. Сосновка Ибресинского района Чувашской Республи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6,594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9999 05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14,752</w:t>
            </w:r>
          </w:p>
        </w:tc>
      </w:tr>
      <w:tr>
        <w:trPr>
          <w:trHeight w:val="15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903 2 02 29999 05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орьбе с распространением борщевика Соснов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,136</w:t>
            </w:r>
          </w:p>
        </w:tc>
      </w:tr>
      <w:tr>
        <w:trPr>
          <w:trHeight w:val="33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2 2 02 29999 05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52,442</w:t>
            </w:r>
          </w:p>
        </w:tc>
      </w:tr>
      <w:tr>
        <w:trPr>
          <w:trHeight w:val="50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4 2 02 29999 05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крепление материально - 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6,789</w:t>
            </w:r>
          </w:p>
        </w:tc>
      </w:tr>
      <w:tr>
        <w:trPr>
          <w:trHeight w:val="44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3 2 02 29999 05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репление материально-технической базы муниципальных учреждений культурно-досугового типа (в части приобретения мебели и аппаратур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8,800</w:t>
            </w:r>
          </w:p>
        </w:tc>
      </w:tr>
      <w:tr>
        <w:trPr>
          <w:trHeight w:val="23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3 2 02 29999 05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68,900</w:t>
            </w:r>
          </w:p>
        </w:tc>
      </w:tr>
      <w:tr>
        <w:trPr>
          <w:trHeight w:val="81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4 2 02 29999 05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81,8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2 2 02 29999 05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инициативных проек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5,335</w:t>
            </w:r>
          </w:p>
        </w:tc>
      </w:tr>
      <w:tr>
        <w:trPr>
          <w:trHeight w:val="43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2 03 000 00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847,568</w:t>
            </w:r>
          </w:p>
        </w:tc>
      </w:tr>
      <w:tr>
        <w:trPr>
          <w:trHeight w:val="28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930 00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57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2 35930 05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63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 35118 00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00</w:t>
            </w:r>
          </w:p>
        </w:tc>
      </w:tr>
      <w:tr>
        <w:trPr>
          <w:trHeight w:val="56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2 02 35118 05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00</w:t>
            </w:r>
          </w:p>
        </w:tc>
      </w:tr>
      <w:tr>
        <w:trPr>
          <w:trHeight w:val="35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00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444,265</w:t>
            </w:r>
          </w:p>
        </w:tc>
      </w:tr>
      <w:tr>
        <w:trPr>
          <w:trHeight w:val="49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05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444,265</w:t>
            </w:r>
          </w:p>
        </w:tc>
      </w:tr>
      <w:tr>
        <w:trPr>
          <w:trHeight w:val="6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4 2 02 30024 05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государственных полномочий по финансовому обеспечению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000,000</w:t>
            </w:r>
          </w:p>
        </w:tc>
      </w:tr>
      <w:tr>
        <w:trPr>
          <w:trHeight w:val="98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3 2 02 30024 05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для финансового обеспечения переданных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00</w:t>
            </w:r>
          </w:p>
        </w:tc>
      </w:tr>
      <w:tr>
        <w:trPr>
          <w:trHeight w:val="44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4 2 02 30024 05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000</w:t>
            </w:r>
          </w:p>
        </w:tc>
      </w:tr>
      <w:tr>
        <w:trPr>
          <w:trHeight w:val="93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4 2 02 03024 05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,000</w:t>
            </w:r>
          </w:p>
        </w:tc>
      </w:tr>
      <w:tr>
        <w:trPr>
          <w:trHeight w:val="4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3 2 02 30024 05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для осуществления государственных полномочий Чувашской Республики по обеспечению жильем многодетных сем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3 2 02 30024 05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жильем детей-сиро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973,365</w:t>
            </w:r>
          </w:p>
        </w:tc>
      </w:tr>
      <w:tr>
        <w:trPr>
          <w:trHeight w:val="8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3 2 02 30024 05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для осуществления государственных полномочий Чувашской Республики по обеспечению мер социальной поддержки отдельных категорий граждан по оплате жилищно - коммунальных услуг (работникам культуры, искусств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8,500</w:t>
            </w:r>
          </w:p>
        </w:tc>
      </w:tr>
      <w:tr>
        <w:trPr>
          <w:trHeight w:val="89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4 2 02 30024 05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для осуществления государственных полномочий Чувашской Республики по обеспечению мер социальной поддержки отдельных категорий граждан по оплате жилищно - коммунальных услуг (педработникам и библиотекарям образовани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00</w:t>
            </w:r>
          </w:p>
        </w:tc>
      </w:tr>
      <w:tr>
        <w:trPr>
          <w:trHeight w:val="69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082 00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0,397</w:t>
            </w:r>
          </w:p>
        </w:tc>
      </w:tr>
      <w:tr>
        <w:trPr>
          <w:trHeight w:val="7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2 02 35082 05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жилье и сертификат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0,397</w:t>
            </w:r>
          </w:p>
        </w:tc>
      </w:tr>
      <w:tr>
        <w:trPr>
          <w:trHeight w:val="86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9 00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8,500</w:t>
            </w:r>
          </w:p>
        </w:tc>
      </w:tr>
      <w:tr>
        <w:trPr>
          <w:trHeight w:val="94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 2 02 30029 05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8,500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2 04000 00 0000 00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2,967</w:t>
            </w:r>
          </w:p>
        </w:tc>
      </w:tr>
      <w:tr>
        <w:trPr>
          <w:trHeight w:val="59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5303 00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400</w:t>
            </w:r>
          </w:p>
        </w:tc>
      </w:tr>
      <w:tr>
        <w:trPr>
          <w:trHeight w:val="75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 2 02 45303 05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400</w:t>
            </w:r>
          </w:p>
        </w:tc>
      </w:tr>
      <w:tr>
        <w:trPr>
          <w:trHeight w:val="1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2 49999 00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86,567</w:t>
            </w:r>
          </w:p>
        </w:tc>
      </w:tr>
      <w:tr>
        <w:trPr>
          <w:trHeight w:val="31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 02 49999 05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567</w:t>
            </w:r>
          </w:p>
        </w:tc>
      </w:tr>
      <w:tr>
        <w:trPr>
          <w:trHeight w:val="46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3 2 02 49999 05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00</w:t>
            </w:r>
          </w:p>
        </w:tc>
      </w:tr>
      <w:tr>
        <w:trPr>
          <w:trHeight w:val="38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2 2 02 49999 05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ощрение победителей регионального этапа Всероссийского конкурса "Лучшая муниципальная практика"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5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4 2 02 49999 05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неотложных аварийно-восстановительных работ на социально значимых объектах образования за счет средств резервного фонда Кабинета Министров Чувашской Республ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542</w:t>
            </w:r>
          </w:p>
        </w:tc>
      </w:tr>
      <w:tr>
        <w:trPr>
          <w:trHeight w:val="6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2 2 02 49999 05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7,100</w:t>
            </w:r>
          </w:p>
        </w:tc>
      </w:tr>
      <w:tr>
        <w:trPr>
          <w:trHeight w:val="149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3 2 02 49999 05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25</w:t>
            </w:r>
          </w:p>
        </w:tc>
      </w:tr>
      <w:tr>
        <w:trPr>
          <w:trHeight w:val="53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2 2 02 49999 05 0000 15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8,8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21,729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 952,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 приложение 3 «Прогнозируемые объемы поступлений доходов в бюджет Ибресинского района Чувашской Республики на 2023 и 2024 годы» внести следующие изменени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748"/>
        <w:gridCol w:w="1701"/>
        <w:gridCol w:w="1505"/>
      </w:tblGrid>
      <w:tr>
        <w:trPr>
          <w:trHeight w:val="315" w:hRule="atLeast"/>
        </w:trPr>
        <w:tc>
          <w:tcPr>
            <w:tcW w:w="107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 поступлений доходов в бюджет Ибресинского района Чувашской Республики на 2023 и 2024  годы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, уменьшение (+,-) 2023  (тыс. рублей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, уменьшение (+,-) 2024  (тыс. рублей)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АЛОГОВЫХ, НЕНАЛОГОВЫХ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0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7,844</w:t>
            </w:r>
          </w:p>
        </w:tc>
      </w:tr>
      <w:tr>
        <w:trPr>
          <w:trHeight w:val="25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0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7,844</w:t>
            </w:r>
          </w:p>
        </w:tc>
      </w:tr>
      <w:tr>
        <w:trPr>
          <w:trHeight w:val="39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2 20000 00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1,5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7,844</w:t>
            </w:r>
          </w:p>
        </w:tc>
      </w:tr>
      <w:tr>
        <w:trPr>
          <w:trHeight w:val="68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5555 00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,5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7,844</w:t>
            </w:r>
          </w:p>
        </w:tc>
      </w:tr>
      <w:tr>
        <w:trPr>
          <w:trHeight w:val="68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2 02 25555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1,5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7,844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000 00 0000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9999 00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3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 02 49999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8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4 2 02 49999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0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7,844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/>
        <w:t>в приложение 4 «Распределение бюджетных ассигнований по разделам, подразделам, целевым статьям (муниципальным программам Ибресинского района Чувашской Республики и  направлениям деятельности) и группам (группам и подгруппам) видов расходов классификации расходов бюджета Ибресинского района Чувашской Республики на 2022 год» внести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бюджетных ассигнований по разделам, подразделам, целевым статьям (муниципальным программам Ибресинского района Чувашской Республики и  направлениям деятельности) и группам (группам и подгруппам) видов расходов классификации расходов бюджета Ибресинского района Чувашской Республики на 2022</w:t>
      </w:r>
      <w:r>
        <w:rPr/>
        <w:t xml:space="preserve"> год</w:t>
      </w:r>
    </w:p>
    <w:tbl>
      <w:tblPr>
        <w:tblW w:w="1033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3"/>
        <w:gridCol w:w="400"/>
        <w:gridCol w:w="396"/>
        <w:gridCol w:w="1733"/>
        <w:gridCol w:w="587"/>
        <w:gridCol w:w="1704"/>
      </w:tblGrid>
      <w:tr>
        <w:trPr>
          <w:trHeight w:val="345" w:hRule="atLeast"/>
        </w:trPr>
        <w:tc>
          <w:tcPr>
            <w:tcW w:w="1033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sub_61"/>
            <w:bookmarkStart w:id="1" w:name="sub_61"/>
            <w:bookmarkEnd w:id="1"/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+,-))</w:t>
            </w:r>
          </w:p>
        </w:tc>
      </w:tr>
      <w:tr>
        <w:trPr>
          <w:trHeight w:val="350" w:hRule="atLeast"/>
        </w:trPr>
        <w:tc>
          <w:tcPr>
            <w:tcW w:w="5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174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554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90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9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9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9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9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9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9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31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31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31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31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9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9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1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1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,2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,2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3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3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3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71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9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9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9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9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9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9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,7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,7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,7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,7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,7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,7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29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29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29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72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51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51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1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1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3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8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8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9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4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системы мер по сокращению предложения наркоти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1726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1726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1726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1726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1726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09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убсидии на 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 по направлениям, не обеспечиваемым софинансированием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65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03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65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03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65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03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L5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L5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L5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 по направлениям, не обеспечиваемым софинансированием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S5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3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S5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3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S5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3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6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6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6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5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9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9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9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9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9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9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03,7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03,7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03,7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03,7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03,7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03,7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7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7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7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7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7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7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7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347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91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01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01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01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01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01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01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96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96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96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водоснабж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96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водопроводных сетей от колодца КП-2 группового водовода и до д. Сосновка Ибресинского район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11113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96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11113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96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11113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96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635,7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635,7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635,7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667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667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15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15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52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52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33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06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06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06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,2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,2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,2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,2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,7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4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4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9,9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9,9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9,9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3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6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6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6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08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89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неотложных аварийно-восстановительных работ на социально значимых объектах образования за счет средств резервного фонда Кабинета Министр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20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20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20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3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3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3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33,9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33,9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33,9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33,9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6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,7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,7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,7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,7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,7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,7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2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2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2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2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2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2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7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7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7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7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7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4,7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42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6,9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6,9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6,9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2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2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2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2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7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7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7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7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7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0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0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827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27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7,7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7,7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31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31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31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31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28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28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28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28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57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57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57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57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57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57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58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6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6,9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6,9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6,9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8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8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8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7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9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72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72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1,9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1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1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9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9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9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3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3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3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7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7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190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190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2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2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2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8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8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8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90,8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67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67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67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67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67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67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67,1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57,9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6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6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6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6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6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6,4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1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1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1,5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0,2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0,2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0,2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 бюджетам поселений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0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31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0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31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0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31,3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1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ListParagraph"/>
        <w:autoSpaceDE w:val="false"/>
        <w:ind w:left="710" w:hanging="0"/>
        <w:jc w:val="both"/>
        <w:rPr/>
      </w:pPr>
      <w:r>
        <w:rPr/>
      </w:r>
    </w:p>
    <w:p>
      <w:pPr>
        <w:pStyle w:val="ListParagraph"/>
        <w:autoSpaceDE w:val="false"/>
        <w:ind w:left="710" w:hanging="0"/>
        <w:jc w:val="both"/>
        <w:rPr/>
      </w:pPr>
      <w:r>
        <w:rPr/>
      </w:r>
    </w:p>
    <w:p>
      <w:pPr>
        <w:pStyle w:val="ListParagraph"/>
        <w:autoSpaceDE w:val="false"/>
        <w:ind w:left="71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в приложение 5 «Распределение бюджетных ассигнований по разделам, подразделам, целевым статьям (муниципальным программам Ибресинского района Чувашской Республики и  направлениям деятельности) и группам (группам и подгруппам) видов расходов классификации расходов бюджета Ибресинского района Чувашской Республики на 2023 и 2024 годы» внести следующие изменения:</w:t>
      </w:r>
    </w:p>
    <w:p>
      <w:pPr>
        <w:pStyle w:val="ListParagraph"/>
        <w:autoSpaceDE w:val="false"/>
        <w:jc w:val="both"/>
        <w:rPr/>
      </w:pPr>
      <w:r>
        <w:rPr/>
      </w:r>
    </w:p>
    <w:p>
      <w:pPr>
        <w:pStyle w:val="ListParagraph"/>
        <w:autoSpaceDE w:val="false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ListParagraph"/>
        <w:autoSpaceDE w:val="false"/>
        <w:jc w:val="center"/>
        <w:rPr>
          <w:b/>
          <w:b/>
        </w:rPr>
      </w:pPr>
      <w:r>
        <w:rPr>
          <w:b/>
        </w:rPr>
        <w:t>бюджетных ассигнований по разделам, подразделам, целевым статьям (муниципальным программам Ибресинского района Чувашской Республики и  направлениям деятельности) и группам (группам и подгруппам) видов расходов классификации расходов бюджета Ибресинского района Чувашской Республики на 2023 и 2024 годы</w:t>
      </w:r>
    </w:p>
    <w:p>
      <w:pPr>
        <w:pStyle w:val="ListParagraph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00"/>
        <w:gridCol w:w="396"/>
        <w:gridCol w:w="1716"/>
        <w:gridCol w:w="574"/>
        <w:gridCol w:w="1149"/>
        <w:gridCol w:w="1166"/>
      </w:tblGrid>
      <w:tr>
        <w:trPr>
          <w:trHeight w:val="345" w:hRule="atLeast"/>
        </w:trPr>
        <w:tc>
          <w:tcPr>
            <w:tcW w:w="1036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018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+,-))</w:t>
            </w:r>
          </w:p>
        </w:tc>
      </w:tr>
      <w:tr>
        <w:trPr>
          <w:trHeight w:val="1859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6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1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7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7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ListParagraph"/>
        <w:autoSpaceDE w:val="false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в приложение 6 «Распределение 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Ибресинского района Чувашской Республики  на 2022 год» внести следующие изменения:</w:t>
      </w:r>
    </w:p>
    <w:p>
      <w:pPr>
        <w:pStyle w:val="ListParagraph"/>
        <w:autoSpaceDE w:val="false"/>
        <w:jc w:val="both"/>
        <w:rPr/>
      </w:pPr>
      <w:r>
        <w:rPr/>
      </w:r>
    </w:p>
    <w:p>
      <w:pPr>
        <w:pStyle w:val="ListParagraph"/>
        <w:autoSpaceDE w:val="false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ListParagraph"/>
        <w:autoSpaceDE w:val="false"/>
        <w:jc w:val="center"/>
        <w:rPr/>
      </w:pPr>
      <w:r>
        <w:rPr/>
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Ибресинского района Чувашской Республики  на 2022 год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099"/>
        <w:gridCol w:w="1727"/>
        <w:gridCol w:w="583"/>
        <w:gridCol w:w="332"/>
        <w:gridCol w:w="354"/>
        <w:gridCol w:w="1682"/>
      </w:tblGrid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+,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17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5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5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6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99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99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3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3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3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3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3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3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28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28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28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28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28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28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22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722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2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2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2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2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2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2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499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95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2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1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0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0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0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0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неотложных аварийно-восстановительных работ на социально значимых объектах образования за счет средств резервного фонда Кабинета Министров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20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20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20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20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20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1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1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1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1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3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3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3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3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3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3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3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86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2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2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2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2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2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2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6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37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6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1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6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3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убсидии на 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 по направлениям, не обеспечиваемым софинансированием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65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03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65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03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65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03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65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03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65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03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L5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L5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L5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L5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L5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 по направлениям, не обеспечиваемым софинансированием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S5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3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S5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3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S5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3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S5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3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S5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3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40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40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0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0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0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0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0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0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6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6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6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6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6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21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474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492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98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42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42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42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6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6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66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0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0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0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0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 бюджетам поселений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3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3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3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3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06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3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57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57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57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57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57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6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6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6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6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6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3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3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3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747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637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37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9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0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72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51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51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51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51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8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8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8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8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8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2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99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водоснабж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9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водопроводных сетей от колодца КП-2 группового водовода и до д. Сосновка Ибресинского район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1111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9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1111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9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1111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9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1111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9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11113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9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82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01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01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01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01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01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1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1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1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1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2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5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190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190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190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190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2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1726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1726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1726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1726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1726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1726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1726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1726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966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966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66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9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9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9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9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9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63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1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635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66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66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1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1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1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1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52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52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52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52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3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1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2.</w:t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45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45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45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45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45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6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6,4</w:t>
            </w:r>
          </w:p>
        </w:tc>
      </w:tr>
    </w:tbl>
    <w:p>
      <w:pPr>
        <w:pStyle w:val="ListParagraph"/>
        <w:autoSpaceDE w:val="false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 приложение 7 «Распределение 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Ибресинского района Чувашской Республики  на 2023 и 2024 годы» внести следующие изменения:</w:t>
      </w:r>
    </w:p>
    <w:p>
      <w:pPr>
        <w:pStyle w:val="ListParagraph"/>
        <w:autoSpaceDE w:val="false"/>
        <w:jc w:val="both"/>
        <w:rPr/>
      </w:pPr>
      <w:r>
        <w:rPr/>
      </w:r>
    </w:p>
    <w:p>
      <w:pPr>
        <w:pStyle w:val="ListParagraph"/>
        <w:autoSpaceDE w:val="false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ListParagraph"/>
        <w:autoSpaceDE w:val="false"/>
        <w:jc w:val="center"/>
        <w:rPr>
          <w:b/>
          <w:b/>
        </w:rPr>
      </w:pPr>
      <w:r>
        <w:rPr>
          <w:b/>
        </w:rPr>
        <w:t xml:space="preserve"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Ибресинского района Чувашской Республики  </w:t>
      </w:r>
    </w:p>
    <w:p>
      <w:pPr>
        <w:pStyle w:val="ListParagraph"/>
        <w:autoSpaceDE w:val="false"/>
        <w:jc w:val="center"/>
        <w:rPr>
          <w:b/>
          <w:b/>
        </w:rPr>
      </w:pPr>
      <w:r>
        <w:rPr>
          <w:b/>
        </w:rPr>
        <w:t>на 2023 и 2024 годы</w:t>
      </w:r>
    </w:p>
    <w:p>
      <w:pPr>
        <w:pStyle w:val="ListParagraph"/>
        <w:autoSpaceDE w:val="false"/>
        <w:jc w:val="both"/>
        <w:rPr/>
      </w:pPr>
      <w:r>
        <w:rPr/>
      </w:r>
    </w:p>
    <w:p>
      <w:pPr>
        <w:pStyle w:val="ListParagraph"/>
        <w:autoSpaceDE w:val="false"/>
        <w:jc w:val="both"/>
        <w:rPr/>
      </w:pPr>
      <w:r>
        <w:rPr/>
      </w:r>
    </w:p>
    <w:p>
      <w:pPr>
        <w:pStyle w:val="ListParagraph"/>
        <w:autoSpaceDE w:val="false"/>
        <w:jc w:val="both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4579"/>
        <w:gridCol w:w="1727"/>
        <w:gridCol w:w="583"/>
        <w:gridCol w:w="332"/>
        <w:gridCol w:w="354"/>
        <w:gridCol w:w="1106"/>
        <w:gridCol w:w="1171"/>
      </w:tblGrid>
      <w:tr>
        <w:trPr>
          <w:trHeight w:val="34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+,-))</w:t>
            </w:r>
          </w:p>
        </w:tc>
      </w:tr>
      <w:tr>
        <w:trPr>
          <w:trHeight w:val="226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6,0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5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7,6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5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7,6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5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1,6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5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1,6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,6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,6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,6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,6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,8</w:t>
            </w:r>
          </w:p>
        </w:tc>
      </w:tr>
      <w:tr>
        <w:trPr>
          <w:trHeight w:val="287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,6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5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,6</w:t>
            </w:r>
          </w:p>
        </w:tc>
        <w:tc>
          <w:tcPr>
            <w:tcW w:w="11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,8</w:t>
            </w:r>
          </w:p>
        </w:tc>
      </w:tr>
    </w:tbl>
    <w:p>
      <w:pPr>
        <w:pStyle w:val="ListParagraph"/>
        <w:autoSpaceDE w:val="false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в приложение 8 «Ведомственная структура расходов бюджета Ибресинского района Чувашской Республики на 2022 год» внести следующие изменения:</w:t>
      </w:r>
    </w:p>
    <w:p>
      <w:pPr>
        <w:pStyle w:val="ListParagraph"/>
        <w:autoSpaceDE w:val="false"/>
        <w:jc w:val="both"/>
        <w:rPr/>
      </w:pPr>
      <w:r>
        <w:rPr/>
      </w:r>
    </w:p>
    <w:p>
      <w:pPr>
        <w:pStyle w:val="ListParagraph"/>
        <w:autoSpaceDE w:val="false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бресинского района Чувашской Республики </w:t>
      </w:r>
    </w:p>
    <w:p>
      <w:pPr>
        <w:pStyle w:val="ListParagraph"/>
        <w:autoSpaceDE w:val="false"/>
        <w:jc w:val="center"/>
        <w:rPr/>
      </w:pPr>
      <w:r>
        <w:rPr/>
        <w:t>на 2022 год</w:t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98"/>
        <w:gridCol w:w="400"/>
        <w:gridCol w:w="396"/>
        <w:gridCol w:w="1716"/>
        <w:gridCol w:w="587"/>
        <w:gridCol w:w="1534"/>
      </w:tblGrid>
      <w:tr>
        <w:trPr>
          <w:trHeight w:val="345" w:hRule="atLeast"/>
        </w:trPr>
        <w:tc>
          <w:tcPr>
            <w:tcW w:w="1033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 (+,-))</w:t>
            </w:r>
          </w:p>
        </w:tc>
      </w:tr>
      <w:tr>
        <w:trPr>
          <w:trHeight w:val="2510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+,-))</w:t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174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Ибрес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228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44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90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9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9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9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9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9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9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31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31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31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31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9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89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1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1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71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9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9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9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9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9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9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,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,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,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,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,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,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29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29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29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72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51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51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1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1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3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8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8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9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4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4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3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системы мер по сокращению предложения наркоти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1726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1726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1726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1726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1726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39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убсидии на 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 по направлениям, не обеспечиваемым софинансированием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65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03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65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03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65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03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L5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L5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L5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мулирование развития приоритетных подотраслей агропромышленного комплекса и развитие малых форм хозяйствования по направлениям, не обеспечиваемым софинансированием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S5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3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S5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3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7S5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3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6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6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6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03,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03,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03,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03,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03,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03,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03,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7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7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7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7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7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7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7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27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291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01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01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01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01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01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401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96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96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96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водоснабж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96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водопроводных сетей от колодца КП-2 группового водовода и до д. Сосновка Ибрес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11113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96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11113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96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211113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96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15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15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15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15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15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15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15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27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27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7,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17,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31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31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31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31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5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28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28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28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28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57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57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57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57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57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57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90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6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6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6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6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8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9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9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72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72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1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1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01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9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9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9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3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3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3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7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7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190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190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брание депутатов Ибрес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Ибрес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60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33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06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06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06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1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0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1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7,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4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4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C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1516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9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9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9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3,6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6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6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6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08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8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89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неотложных аварийно-восстановительных работ на социально значимых объектах образования за счет средств резервного фонда Кабинета Министр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20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20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204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3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3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03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33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33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33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33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6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,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,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,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,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,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,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2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2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2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2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2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22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7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7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7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7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7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4,7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42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6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6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6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2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2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2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2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7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7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7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7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7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0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0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223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2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2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2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2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2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8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8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8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Ибрес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219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3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3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3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9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9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9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9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9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9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9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9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0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0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0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20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52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52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52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52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0,8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67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67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67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67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67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67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767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57,9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6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6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6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6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6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6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1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1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1,5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0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0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0,2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 бюджетам поселений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0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31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0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31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70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31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ListParagraph"/>
        <w:autoSpaceDE w:val="false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 приложение 9 «Ведомственная структура расходов бюджета Ибресинского района Чувашской Республики на 2023 и 2024 годы» внести следующие изменения:</w:t>
      </w:r>
    </w:p>
    <w:p>
      <w:pPr>
        <w:pStyle w:val="ListParagraph"/>
        <w:autoSpaceDE w:val="false"/>
        <w:jc w:val="both"/>
        <w:rPr/>
      </w:pPr>
      <w:r>
        <w:rPr/>
      </w:r>
    </w:p>
    <w:p>
      <w:pPr>
        <w:pStyle w:val="ListParagraph"/>
        <w:autoSpaceDE w:val="false"/>
        <w:jc w:val="center"/>
        <w:rPr>
          <w:b/>
          <w:b/>
        </w:rPr>
      </w:pPr>
      <w:r>
        <w:rPr>
          <w:b/>
        </w:rPr>
        <w:t>Ведомственная структура расходов бюджета Ибресинского района Чувашской Республики на 2023 и 2024 годы</w:t>
      </w:r>
    </w:p>
    <w:p>
      <w:pPr>
        <w:pStyle w:val="ListParagraph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43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602"/>
        <w:gridCol w:w="353"/>
        <w:gridCol w:w="349"/>
        <w:gridCol w:w="1637"/>
        <w:gridCol w:w="942"/>
        <w:gridCol w:w="1149"/>
        <w:gridCol w:w="1166"/>
      </w:tblGrid>
      <w:tr>
        <w:trPr>
          <w:trHeight w:val="345" w:hRule="atLeast"/>
        </w:trPr>
        <w:tc>
          <w:tcPr>
            <w:tcW w:w="1043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018" w:hRule="atLeast"/>
        </w:trPr>
        <w:tc>
          <w:tcPr>
            <w:tcW w:w="4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+,-))</w:t>
            </w:r>
          </w:p>
        </w:tc>
      </w:tr>
      <w:tr>
        <w:trPr>
          <w:trHeight w:val="1426" w:hRule="atLeast"/>
        </w:trPr>
        <w:tc>
          <w:tcPr>
            <w:tcW w:w="4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50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86,0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Ибресин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7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Ибресин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1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,8</w:t>
            </w:r>
          </w:p>
        </w:tc>
      </w:tr>
      <w:tr>
        <w:trPr>
          <w:trHeight w:val="288" w:hRule="atLeast"/>
        </w:trPr>
        <w:tc>
          <w:tcPr>
            <w:tcW w:w="42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94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4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1,6</w:t>
            </w:r>
          </w:p>
        </w:tc>
        <w:tc>
          <w:tcPr>
            <w:tcW w:w="11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,8</w:t>
            </w:r>
          </w:p>
        </w:tc>
      </w:tr>
    </w:tbl>
    <w:p>
      <w:pPr>
        <w:pStyle w:val="ListParagraph"/>
        <w:autoSpaceDE w:val="false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8"/>
        <w:jc w:val="both"/>
        <w:rPr/>
      </w:pPr>
      <w:r>
        <w:rPr/>
        <w:t>пункт 1 Статьи 5 решения дополнить подпунктом ж) адресную инвестиционную программу Ибресинского района на 2022 год согласно приложению 19 к настоящему Решению следующего содержания:</w:t>
      </w:r>
    </w:p>
    <w:p>
      <w:pPr>
        <w:pStyle w:val="ListParagraph"/>
        <w:autoSpaceDE w:val="false"/>
        <w:ind w:left="568" w:hanging="0"/>
        <w:jc w:val="both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51"/>
        <w:gridCol w:w="1134"/>
        <w:gridCol w:w="1054"/>
        <w:gridCol w:w="1214"/>
        <w:gridCol w:w="993"/>
      </w:tblGrid>
      <w:tr>
        <w:trPr>
          <w:trHeight w:val="6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9</w:t>
            </w:r>
          </w:p>
        </w:tc>
      </w:tr>
      <w:tr>
        <w:trPr>
          <w:trHeight w:val="48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к решению Собрания депутатов  Ибресинского муниципального округа от _____2022 г. № ___ "О внесении изменений в решение собрания депутатов Ибресинского района "О бюджете Ибресинского района Чувашской Республики на 2022 год и на плановый период 2023 и 2024 годов " </w:t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РЕСНАЯ ИНВЕСТИЦИОННАЯ ПРОГРАММА ИБРЕС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2 ГОД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раслей, муниципальных программ Ибресинского района Чувашской Республики (подпрограмм муниципальных программ Ибресинского района Чувашской Республики), главных распорядителей бюджетных средств, объектов, вводимая мощность в соответствующих единицах измер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, тыс. рублей</w:t>
            </w:r>
          </w:p>
        </w:tc>
      </w:tr>
      <w:tr>
        <w:trPr>
          <w:trHeight w:val="31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>
          <w:trHeight w:val="944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муниципального района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977,25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3,63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101,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,36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,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06,07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763,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,36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706,0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763,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42,365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706,0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763,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42,36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Администрация Ибресинского района Чувашской Республик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06,0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63,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,365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ных сетей от колодца КП-2 группового водовода и до д. Сосновка Ибресинского района Чувашской Республ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0502 А130211113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06,0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63,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,36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,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71,1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3,6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37,5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71,1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3,6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37,5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71,1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3,6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37,5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271,1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933,6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337,5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271,1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933,6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337,5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Администрация Ибресинского муниципального округа Чувашской Республик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1,1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3,6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7,5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1004 А2201R082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3,3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3,6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1004 А22011А82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7,8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7,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ListParagraph"/>
        <w:autoSpaceDE w:val="false"/>
        <w:ind w:left="568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8"/>
        <w:jc w:val="both"/>
        <w:rPr/>
      </w:pPr>
      <w:r>
        <w:rPr/>
        <w:t>пункт 1 Статьи 5 решения дополнить подпунктом з) адресную инвестиционную программу Ибресинского района на 2023 и 2024 годы согласно приложению 20 к настоящему Решению следующего содержания:</w:t>
      </w:r>
    </w:p>
    <w:p>
      <w:pPr>
        <w:pStyle w:val="ListParagraph"/>
        <w:autoSpaceDE w:val="false"/>
        <w:ind w:left="568" w:hanging="0"/>
        <w:jc w:val="both"/>
        <w:rPr/>
      </w:pPr>
      <w:r>
        <w:rPr/>
      </w:r>
    </w:p>
    <w:tbl>
      <w:tblPr>
        <w:tblW w:w="10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09"/>
        <w:gridCol w:w="1134"/>
        <w:gridCol w:w="1134"/>
        <w:gridCol w:w="1134"/>
        <w:gridCol w:w="709"/>
        <w:gridCol w:w="1134"/>
        <w:gridCol w:w="1134"/>
        <w:gridCol w:w="993"/>
        <w:gridCol w:w="850"/>
      </w:tblGrid>
      <w:tr>
        <w:trPr>
          <w:trHeight w:val="6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1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20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решению Собрания депутатов  Ибресинского муниципального округа от _____2022 г. № ___ "О внесении изменений в решение собрания депутатов Ибресинского района "О бюджете Ибресинского района Чувашской Республики на 2022 год и на плановый период 2023 и 2024 годов "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78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РЕСНАЯ ИНВЕСТИЦИОННАЯ ПРОГРАММА ИБРЕС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3  и 2024 ГОДЫ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раслей, муниципальных программ Ибресинского района Чувашской Республики (подпрограмм муниципальных программ Ибресинского района Чувашской Республики), главных распорядителей бюджетных средств, объектов, вводимая мощность в соответствующих единицах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 на 2023 год, тыс. рубле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 на 2024 год, тыс. рублей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муниципаль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муниципального района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0,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8,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2,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3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7,7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,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0,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8,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2,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3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7,7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120,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68,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52,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63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47,7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6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0</w:t>
            </w:r>
          </w:p>
        </w:tc>
      </w:tr>
      <w:tr>
        <w:trPr>
          <w:trHeight w:val="17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120,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68,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52,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63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47,7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6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Администрация Ибресинского района Чувашской Республ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0,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8,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2,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3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7,7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1004 А2201R0820 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3,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8,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3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7,7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55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 1004 А210312940 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7,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7,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ListParagraph"/>
        <w:autoSpaceDE w:val="false"/>
        <w:ind w:left="568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bookmarkStart w:id="2" w:name="sub_23"/>
      <w:bookmarkEnd w:id="2"/>
      <w:r>
        <w:rPr/>
        <w:t>пункт 2 статьи 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</w:t>
      </w:r>
      <w:r>
        <w:rPr>
          <w:lang w:val="en-US"/>
        </w:rPr>
        <w:t> </w:t>
      </w:r>
      <w:r>
        <w:rPr/>
        <w:t>Утвердить общий объем бюджетных ассигнований, направляемых на исполнение публичных нормативных обязательств на 2022 год в сумме 6 321,40 тыс. рублей, на 2023 год в сумме 6 972,40 тыс. рублей, на 2024 год в сумме 6 942,20 тыс. рублей.»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пункт 3 статьи 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 Утвердить:</w:t>
      </w:r>
    </w:p>
    <w:p>
      <w:pPr>
        <w:pStyle w:val="Normal"/>
        <w:autoSpaceDE w:val="false"/>
        <w:ind w:firstLine="709"/>
        <w:jc w:val="both"/>
        <w:rPr/>
      </w:pPr>
      <w:r>
        <w:rPr/>
        <w:t>объем бюджетных ассигнований Дорожного фонда Ибресинского района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/>
        <w:t>на 2022 год в сумме 49 097,067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3 год в сумме 45 260,9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4 год в сумме 83 230,1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ъем доходов бюджета Ибресинского района Чувашской Республики от поступлений доходов, указанных в статье 2 Закона Чувашской Республики от 25 ноября 2011 года № 71 </w:t>
      </w:r>
      <w:r>
        <w:rPr>
          <w:color w:val="000000"/>
        </w:rPr>
        <w:t>"</w:t>
      </w:r>
      <w:r>
        <w:rPr/>
        <w:t>О Дорожном фонде Чувашской Республики</w:t>
      </w:r>
      <w:r>
        <w:rPr>
          <w:color w:val="000000"/>
        </w:rPr>
        <w:t>":</w:t>
      </w:r>
    </w:p>
    <w:p>
      <w:pPr>
        <w:pStyle w:val="Normal"/>
        <w:autoSpaceDE w:val="false"/>
        <w:ind w:firstLine="709"/>
        <w:jc w:val="both"/>
        <w:rPr/>
      </w:pPr>
      <w:r>
        <w:rPr/>
        <w:t>на 2022 год в сумме 49 097,067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3 год в сумме 45 260,9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4 год в сумме 83 230,100 тыс. рублей.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ункт 1 статьи 6 изложить в новой редакции:</w:t>
      </w:r>
    </w:p>
    <w:p>
      <w:pPr>
        <w:pStyle w:val="Normal"/>
        <w:ind w:firstLine="567"/>
        <w:jc w:val="both"/>
        <w:rPr/>
      </w:pPr>
      <w:r>
        <w:rPr/>
        <w:t xml:space="preserve">«1. Утвердить общий объем межбюджетных трансфертов, предоставляемых из бюджета Ибресинского района Чувашской Республики бюджетам поселений: </w:t>
      </w:r>
    </w:p>
    <w:p>
      <w:pPr>
        <w:pStyle w:val="Normal"/>
        <w:ind w:firstLine="567"/>
        <w:jc w:val="both"/>
        <w:rPr/>
      </w:pPr>
      <w:r>
        <w:rPr/>
        <w:t>на 2022 год в сумме 147 184,866 тыс. рублей;</w:t>
      </w:r>
    </w:p>
    <w:p>
      <w:pPr>
        <w:pStyle w:val="Normal"/>
        <w:ind w:left="567" w:hanging="0"/>
        <w:jc w:val="both"/>
        <w:rPr/>
      </w:pPr>
      <w:r>
        <w:rPr/>
        <w:t>на 2023 год в сумме 55 941,93 тыс. рублей;</w:t>
      </w:r>
    </w:p>
    <w:p>
      <w:pPr>
        <w:pStyle w:val="Normal"/>
        <w:ind w:left="567" w:hanging="0"/>
        <w:jc w:val="both"/>
        <w:rPr/>
      </w:pPr>
      <w:r>
        <w:rPr/>
        <w:t>на 2024 год в сумме 50 433,39 тыс. рублей.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 приложении №10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аблицу 2 изложить в новой редак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ых межбюджетные трансферты бюджетам поселений в целях обеспечения надлежащего осуществления полномочий по решению вопросов местного значения на 2022 год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753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29"/>
        <w:gridCol w:w="1840"/>
      </w:tblGrid>
      <w:tr>
        <w:trPr>
          <w:trHeight w:val="12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, уменьшение (+,-) (тыс. рублей)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бресинское городское посел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981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чурашевское сельское посел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16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4,14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в Таблицу 3 внести следующие изменения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субвенций на осуществление первичного воинского учета на территориях, где отсутствуют военные комиссариаты на 2022 год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806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468"/>
        <w:gridCol w:w="1828"/>
      </w:tblGrid>
      <w:tr>
        <w:trPr>
          <w:trHeight w:val="9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, уменьшение (+,-) (тыс. рублей)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йбечское сельское посел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,598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ское сельское посел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87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зовское сельское посел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87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абакасинское сельское посел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87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инское сельское посел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87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бресинское городское посел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ое сельское посел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87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овское сельское посел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87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кармалинское сельское посел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87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чурашевское сельское посел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,154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рмалинское сельское посел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74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вашско-Тимяшское сельское посел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218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иртанское сельское поселе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87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800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в Таблицу 6 внести следующие изменения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на осуществление государственных полномочий Чувашской Республики по организации  на территории поселений мероприятий при осуществлении деятельности по обращению  с животными без владельцев на 2022 год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758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43"/>
        <w:gridCol w:w="1774"/>
      </w:tblGrid>
      <w:tr>
        <w:trPr>
          <w:trHeight w:val="57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, уменьшение (+,-) (тыс. рублей)</w:t>
            </w:r>
          </w:p>
        </w:tc>
      </w:tr>
      <w:tr>
        <w:trPr>
          <w:trHeight w:val="73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бресинское городское посел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500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в Таблицу 8 внести следующие изменения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субсидий бюджетам поселений на реализацию программ формирования современной городской среды на 2022 год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08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, уменьшение (+,-) 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8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республиканск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Ибресинского района</w:t>
            </w:r>
          </w:p>
        </w:tc>
      </w:tr>
      <w:tr>
        <w:trPr>
          <w:trHeight w:val="10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бресин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,046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2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2,046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в Таблицу 9 внести следующие изменения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субсидий бюджетам поселений на реализацию комплекса мероприятий по борьбе с распространением борщевика Сосновского на территории Чувашской Республики на 2022 год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739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16"/>
        <w:gridCol w:w="1705"/>
      </w:tblGrid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, уменьшение (+,-)  тыс. рублей</w:t>
            </w:r>
          </w:p>
        </w:tc>
      </w:tr>
      <w:tr>
        <w:trPr>
          <w:trHeight w:val="7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ское сельское посел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,712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кармалинское сельское посел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,424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2,136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в Таблицу 10 внести следующие изменения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субсидий бюджетам поселений на проведение капитального ремонта гидротехнических сооружений, находящихся в муниципальной собственности на 2022 год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69"/>
        <w:gridCol w:w="1398"/>
        <w:gridCol w:w="1134"/>
        <w:gridCol w:w="1134"/>
        <w:gridCol w:w="1276"/>
      </w:tblGrid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, уменьшение (+,-), тыс. рубле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республиканск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Ибресинского района</w:t>
            </w:r>
          </w:p>
        </w:tc>
      </w:tr>
      <w:tr>
        <w:trPr>
          <w:trHeight w:val="14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ое сельское посел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дополнить Таблицей 11 следующего содержания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</w:rPr>
        <w:t>субсидий бюджетам поселений на реализацию проектов развития общественной инфраструктуры, основанных на местных инициативах на 2022 год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24"/>
        <w:gridCol w:w="1418"/>
        <w:gridCol w:w="1188"/>
        <w:gridCol w:w="1100"/>
        <w:gridCol w:w="1098"/>
        <w:gridCol w:w="1291"/>
      </w:tblGrid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, уменьшение (+,-) (тыс. рублей), всего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н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(дорожное хозяйство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 (очистка прудов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 (культура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(благоустройство)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абакас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93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бресин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6,76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6,7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0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345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62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6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кармал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6,33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6,3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чураше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73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7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рмал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31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3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вашско-Тимяш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80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9,26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иртан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53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24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,70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6,98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8,95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29,262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29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,345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дополнить Таблицей 13 следующего содержания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иных межбюджетных трансфертов бюджетам поселений на поощрение победителей регионального этапа Всероссийского конкурса "Лучшая муниципальная практика" на 2022 год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690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69"/>
        <w:gridCol w:w="1771"/>
      </w:tblGrid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ское сельское поселени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дополнить Таблицей 14 следующего содержания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субсидий бюджетам поселений на реализацию мероприятий по благоустройству дворовых территорий и тротуаров на 2022 год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690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69"/>
        <w:gridCol w:w="1771"/>
      </w:tblGrid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бресинское городское поселени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52,4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52,400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дополнить Таблицей 15 следующего содержания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субсидий бюджетам поселений на укрепление материально-технической базы муниципальных учреждений культурно-досугового типа (в части приобретения мебели и оборудования) на 2022 год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690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69"/>
        <w:gridCol w:w="1771"/>
      </w:tblGrid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чурашевское сельское поселени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8,8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8,800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иложении №11: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Таблицу 8 внести следующие изменения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субсидий бюджетам поселений на реализацию программ формирования современной городской среды на 2023 год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893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05"/>
        <w:gridCol w:w="1178"/>
        <w:gridCol w:w="1276"/>
        <w:gridCol w:w="1402"/>
      </w:tblGrid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8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республиканского бюджета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Ибресинского района</w:t>
            </w:r>
          </w:p>
        </w:tc>
      </w:tr>
      <w:tr>
        <w:trPr>
          <w:trHeight w:val="10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рмалинское сельское поселение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83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76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,83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761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приложение №12: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Таблицу 8 внести следующие изменения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субсидий бюджетам поселений на реализацию программ формирования современной городской среды на 2024 год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33"/>
        <w:gridCol w:w="1134"/>
        <w:gridCol w:w="1134"/>
        <w:gridCol w:w="1276"/>
        <w:gridCol w:w="1275"/>
      </w:tblGrid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, уменьшение всего (+,-), тыс. рубле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8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республиканского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Ибресинского района</w:t>
            </w:r>
          </w:p>
        </w:tc>
      </w:tr>
      <w:tr>
        <w:trPr>
          <w:trHeight w:val="10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рмал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7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6,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27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26,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0,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ложение №13 «Источники внутреннего финансирования дефицита бюджета Ибресинского района Чувашской Республики на 2022 год» изложить в следующей редакции:</w:t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53"/>
        <w:gridCol w:w="4819"/>
        <w:gridCol w:w="1842"/>
      </w:tblGrid>
      <w:tr>
        <w:trPr>
          <w:trHeight w:val="276" w:hRule="atLeast"/>
        </w:trPr>
        <w:tc>
          <w:tcPr>
            <w:tcW w:w="979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</w:t>
              <w:br/>
              <w:t>внутреннего финансирования дефицита бюджета Ибресинского района Чувашской Республики на 2022 год</w:t>
            </w:r>
          </w:p>
        </w:tc>
      </w:tr>
      <w:tr>
        <w:trPr>
          <w:trHeight w:val="322" w:hRule="atLeast"/>
        </w:trPr>
        <w:tc>
          <w:tcPr>
            <w:tcW w:w="979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79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79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952,40</w:t>
            </w:r>
          </w:p>
        </w:tc>
      </w:tr>
      <w:tr>
        <w:trPr>
          <w:trHeight w:val="357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952,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bookmarkStart w:id="3" w:name="sub_23"/>
      <w:bookmarkEnd w:id="3"/>
      <w:r>
        <w:rPr/>
        <w:t>приложение №14 «Источники внутреннего финансирования дефицита бюджета Ибресинского района Чувашской Республики на 2023 и 2024 годы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55"/>
        <w:gridCol w:w="4078"/>
        <w:gridCol w:w="1637"/>
        <w:gridCol w:w="1500"/>
      </w:tblGrid>
      <w:tr>
        <w:trPr>
          <w:trHeight w:val="505" w:hRule="atLeast"/>
        </w:trPr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  <w:br/>
              <w:t>внутреннего финансирования дефицита бюджета Ибресинского района Чувашской Республики на 2023 и 2024 годов</w:t>
            </w:r>
          </w:p>
        </w:tc>
      </w:tr>
      <w:tr>
        <w:trPr>
          <w:trHeight w:val="31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00" w:hRule="atLeast"/>
        </w:trPr>
        <w:tc>
          <w:tcPr>
            <w:tcW w:w="3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0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276" w:hRule="atLeast"/>
        </w:trPr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9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0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2</w:t>
      </w:r>
      <w:r>
        <w:rPr/>
        <w:t>.  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  <w:br/>
        <w:t>Ибресинского муниципального</w:t>
        <w:br/>
        <w:t xml:space="preserve">округа Чувашской Республики  </w:t>
        <w:tab/>
        <w:tab/>
        <w:tab/>
        <w:tab/>
        <w:tab/>
        <w:tab/>
        <w:tab/>
        <w:t xml:space="preserve">                 В. Е.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полномочия главы</w:t>
        <w:br/>
        <w:t>Ибресинского муниципального</w:t>
        <w:br/>
        <w:t xml:space="preserve">округа Чувашской Республики  </w:t>
        <w:tab/>
        <w:tab/>
        <w:tab/>
        <w:tab/>
        <w:tab/>
        <w:tab/>
        <w:tab/>
        <w:t xml:space="preserve">                 В. Е.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00">
    <w:name w:val="xl100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3">
    <w:name w:val="xl113"/>
    <w:basedOn w:val="Normal"/>
    <w:qFormat/>
    <w:pP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textAlignment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9:00Z</dcterms:created>
  <dc:creator>smirnov</dc:creator>
  <dc:description/>
  <cp:keywords/>
  <dc:language>en-US</dc:language>
  <cp:lastModifiedBy>Алина Фадеева</cp:lastModifiedBy>
  <cp:lastPrinted>2022-12-02T13:36:00Z</cp:lastPrinted>
  <dcterms:modified xsi:type="dcterms:W3CDTF">2022-12-02T12:03:00Z</dcterms:modified>
  <cp:revision>86</cp:revision>
  <dc:subject/>
  <dc:title>Закон</dc:title>
</cp:coreProperties>
</file>