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14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3095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12.2022               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tLeast" w:line="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/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в решение собрания</w:t>
      </w:r>
    </w:p>
    <w:p>
      <w:pPr>
        <w:pStyle w:val="Normal"/>
        <w:ind w:right="4818" w:hanging="0"/>
        <w:jc w:val="both"/>
        <w:rPr/>
      </w:pPr>
      <w:r>
        <w:rPr>
          <w:b/>
          <w:bCs/>
          <w:sz w:val="25"/>
          <w:szCs w:val="25"/>
        </w:rPr>
        <w:t>депутатов Ибресинского городского поселения № 24/6 от 13.12.2021 «О бюджете Ибресинского городского поселения Ибресинского района на 2022 год и на плановый период 2023 и 2024 годов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Ибресинского городского поселения № 24/6 от 13.12.2021 «О бюджете Ибресинского город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"1. Утвердить основные характеристики бюджета Ибресинского город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рогнозируемый общий объем доходов бюджета Ибресинского городского поселения Ибресинского района в сумме 51 635,6 тыс. рублей, в том числе объем безвозмездных поступлений в сумме 33 381,2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ий объем расходов бюджета Ибресинского городского поселения Ибресинского района в сумме 56 385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ерхний предел муниципального внутреннего долга Ибресинского городского поселения Ибресинского района на 1 января 2022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гнозируемый дефицит бюджета Ибресинского городского поселения Ибресинского района в сумме 4 749,4 тыс. рублей."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ункт 3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"3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ъем бюджетных ассигнований Дорожного фонда Ибресинского город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2022 год в сумме 8 332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2023 год в сумме 5 475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2024 год в сумме 5 556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гнозируемый объем доходов бюджета Ибресинского город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2022 год в сумме 8 332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2023 год в сумме 5 475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2024 год в сумме 5 556,1 тыс. рублей.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сти в приложение № 3 «Прогнозируемые объемы доходов </w:t>
      </w:r>
      <w:r>
        <w:rPr>
          <w:bCs/>
        </w:rPr>
        <w:t xml:space="preserve">бюджета Ибресинского городского  поселения Ибресинского района  на 2022 год и на плановый период 2023 и 2024 годов»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520"/>
        <w:gridCol w:w="992"/>
        <w:gridCol w:w="331"/>
        <w:gridCol w:w="142"/>
      </w:tblGrid>
      <w:tr>
        <w:trPr>
          <w:trHeight w:val="1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Приложение 3</w:t>
              <w:br/>
              <w:t>к  решению Собрания депутатов Ибресинского муниципального округа «О бюджете Ибресинского город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огнозный объем доходов бюджета Ибресинского городского  поселения Ибресинского района 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168"/>
        <w:gridCol w:w="1701"/>
      </w:tblGrid>
      <w:tr>
        <w:trPr>
          <w:trHeight w:val="102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, уменьшение (+,-)  сумма 2022 г.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7010 00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1 07015 13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3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33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5555 13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(за счет мес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13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(инициатив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 2 02 29999 13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(благоустройство дворовых территорий и троту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2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0024 13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(отлов и содержание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7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  <w:t xml:space="preserve"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Ибресинского городского поселения на 2022 год» </w:t>
      </w:r>
      <w:r>
        <w:rPr/>
        <w:t>следующие изменения:</w:t>
      </w:r>
    </w:p>
    <w:tbl>
      <w:tblPr>
        <w:tblW w:w="983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400"/>
        <w:gridCol w:w="396"/>
        <w:gridCol w:w="1733"/>
        <w:gridCol w:w="587"/>
        <w:gridCol w:w="1492"/>
      </w:tblGrid>
      <w:tr>
        <w:trPr>
          <w:trHeight w:val="1312" w:hRule="atLeast"/>
        </w:trPr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бресинского </w:t>
            </w:r>
            <w:r>
              <w:rPr>
                <w:i/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Ибресинского городского поселения Ибресинского района Чувашской Республики на 2022 год и на плановый период   023 и 2024 годов»</w:t>
            </w:r>
          </w:p>
        </w:tc>
      </w:tr>
      <w:tr>
        <w:trPr>
          <w:trHeight w:val="1112" w:hRule="atLeast"/>
        </w:trPr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) и группам  (группам и подгруппам) видов расходов классификации расходов бюджета Ибресинского городского поселения Ибресинского района Чувашской Республики на 2022 год </w:t>
            </w:r>
          </w:p>
        </w:tc>
      </w:tr>
      <w:tr>
        <w:trPr>
          <w:trHeight w:val="345" w:hRule="atLeast"/>
        </w:trPr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39" w:hRule="atLeast"/>
        </w:trPr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477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64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95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4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</w:tbl>
    <w:p>
      <w:pPr>
        <w:pStyle w:val="21"/>
        <w:spacing w:lineRule="exact" w:line="320" w:before="0" w:after="0"/>
        <w:ind w:hanging="0"/>
        <w:contextualSpacing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  <w:t xml:space="preserve">6) Внести в приложение № 6 «Распределение </w:t>
      </w:r>
      <w:r>
        <w:rPr>
          <w:bCs/>
          <w:color w:val="000000"/>
        </w:rPr>
        <w:t xml:space="preserve"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городского поселения  Ибресинского района Чувашской Республики на 2022 год» </w:t>
      </w:r>
      <w:r>
        <w:rPr/>
        <w:t>следующие изменени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136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бресинского </w:t>
            </w:r>
            <w:r>
              <w:rPr>
                <w:i/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Ибресинского городского поселения Ибресинского района Чувашской Республики на 2022 год и на плановый период  2023 и 2024 годов»</w:t>
            </w:r>
          </w:p>
        </w:tc>
      </w:tr>
      <w:tr>
        <w:trPr>
          <w:trHeight w:val="84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Ибресинского района Чувашской Республики), группам  (группам и подгруппам) видов расходов, разделам, подразделам  классификации расходов бюджета Ибресинского городского поселения Ибрес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 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4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4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4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4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) Внести в приложение № 8 «</w:t>
      </w:r>
      <w:r>
        <w:rPr>
          <w:bCs/>
          <w:color w:val="000000"/>
        </w:rPr>
        <w:t xml:space="preserve">Ведомственная структура расходов бюджета Ибресинского городского поселения на 2022 год» </w:t>
      </w:r>
      <w:r>
        <w:rPr/>
        <w:t>следующие изменения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98"/>
        <w:gridCol w:w="400"/>
        <w:gridCol w:w="396"/>
        <w:gridCol w:w="1716"/>
        <w:gridCol w:w="587"/>
        <w:gridCol w:w="1534"/>
      </w:tblGrid>
      <w:tr>
        <w:trPr>
          <w:trHeight w:val="1152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бресинского </w:t>
            </w:r>
            <w:r>
              <w:rPr>
                <w:i/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Ибресинского городского поселения Ибресинского района Чувашской Республики на 2022 год и на плановый период  2023 и 2024 годов»</w:t>
            </w:r>
          </w:p>
        </w:tc>
      </w:tr>
      <w:tr>
        <w:trPr>
          <w:trHeight w:val="828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Ибресинского городского поселения Ибрес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  (-)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477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бресинского городского поселения Ибресин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477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49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9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93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93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44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52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  <w:t>10) Приложение № 10 «Источники внутреннего финансирования дефицита бюджета Ибресинского городского поселения на 2022 год»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493"/>
        <w:gridCol w:w="1985"/>
      </w:tblGrid>
      <w:tr>
        <w:trPr>
          <w:trHeight w:val="19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ложение 10</w:t>
              <w:br/>
              <w:t>к  решению Собрания депутатов Ибресинского муниципального округа «О бюджете Ибресинского город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  <w:br/>
              <w:t>внутреннего финансирования дефицита бюджета Ибресинского городского поселения на 2021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749,4</w:t>
            </w:r>
          </w:p>
        </w:tc>
      </w:tr>
    </w:tbl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-48" w:firstLine="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8" w:firstLine="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8" w:firstLine="4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4929" w:hanging="0"/>
              <w:rPr/>
            </w:pPr>
            <w:r>
              <w:rPr/>
              <w:t>Председатель Собрания депутатов</w:t>
              <w:br/>
              <w:t>Ибресинского муниципального</w:t>
              <w:br/>
              <w:t xml:space="preserve">округа Чувашской Республики  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В.Е.Романов</w:t>
            </w:r>
          </w:p>
        </w:tc>
      </w:tr>
    </w:tbl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4929" w:hanging="0"/>
              <w:rPr/>
            </w:pPr>
            <w:r>
              <w:rPr/>
              <w:t>Исполняющий полномочия главы</w:t>
              <w:br/>
              <w:t>Ибресинского муниципального</w:t>
              <w:br/>
              <w:t xml:space="preserve">округа Чувашской Республики  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В.Е.Романов</w:t>
            </w:r>
          </w:p>
        </w:tc>
      </w:tr>
    </w:tbl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2:00Z</dcterms:created>
  <dc:creator>sobf1</dc:creator>
  <dc:description/>
  <cp:keywords/>
  <dc:language>en-US</dc:language>
  <cp:lastModifiedBy>Алина Фадеева</cp:lastModifiedBy>
  <cp:lastPrinted>2022-12-02T15:05:00Z</cp:lastPrinted>
  <dcterms:modified xsi:type="dcterms:W3CDTF">2022-12-02T12:05:00Z</dcterms:modified>
  <cp:revision>39</cp:revision>
  <dc:subject/>
  <dc:title>Проект</dc:title>
</cp:coreProperties>
</file>