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14"/>
        <w:gridCol w:w="4220"/>
      </w:tblGrid>
      <w:tr>
        <w:trPr>
          <w:trHeight w:val="294" w:hRule="atLeast"/>
          <w:cantSplit w:val="true"/>
        </w:trPr>
        <w:tc>
          <w:tcPr>
            <w:tcW w:w="4184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3095" cy="731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9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2022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/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spacing w:lineRule="atLeast" w:line="18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/5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я депутатов Хормалин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№ 24 от 16.12.20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бюджете Хормалинского сель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и 2024 годов»</w:t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ind w:left="0" w:firstLine="55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Хормалинского сельского поселения № 24 от 16.12.2021 «О бюджете Хормалинского сельского поселения Ибрес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576"/>
        <w:jc w:val="both"/>
        <w:rPr/>
      </w:pPr>
      <w:r>
        <w:rPr>
          <w:sz w:val="24"/>
          <w:szCs w:val="24"/>
        </w:rPr>
        <w:t>1) Статью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 Утвердить основные характеристики бюджета Хормалинского  сельского поселения Ибресинского района на 2022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Хормалинского  сельского поселения Ибресинского района в сумме 10 187,5 тыс. рублей, в том числе объем безвозмездных поступлений в сумме 8 049,3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Хормалинского  сельского поселения Ибресинского района в сумме 13 407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ельный объем муниципального долга Хормалинского 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Хормалинского  сельского поселения Ибресинского района на 1 января 2023 года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дефицит бюджета Хормалинского  сельского поселения Ибресинского района в сумме 3 220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 Утвердить основные характеристики бюджета Хормалинского  сельского поселения Ибресинского района на 2023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Хормалинского  сельского поселения Ибресинского района в сумме 13 306,4 тыс. рублей, в том числе объем безвозмездных поступлений в сумме 11 659,4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Хормалинского  сельского поселения Ибресинского района в сумме 13 306,4 тыс. рублей, в том числе условно утвержденные расходы в сумме 160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ельный объем муниципального долга Хормалинского 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Хормалинского  сельского поселения Ибресинского района на 1 января 2024 года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дефицит бюджета Хормалинского  сельского поселения Ибресинского района в сумме 0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 Утвердить основные характеристики бюджета Хормалинского  сельского поселения Ибресинского района на 2024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Хормалинского  сельского поселения Ибресинского района в сумме 13 610,4 тыс. рублей, в том числе объем безвозмездных поступлений в сумме 11 920,5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Хормалинского  сельского поселения Ибресинского района в сумме 13 610,4 тыс. рублей, в том числе условно утвержденные расходы в сумме 309,6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ельный объем муниципального долга Хормалинского 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Хормалинского  сельского поселения Ибресинского района на 1 января 2024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дефицит бюджета Хормалинского  сельского поселения Ибресинского района в сумме 0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) Пункт 2 статьи 4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2. 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Хормалин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3 298, 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1 796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в сумме 1 830,8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объем доходов бюджета Хормалин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3 298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1 796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в сумме 1 830,8 тыс. рублей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нести в приложение №3 «Прогнозируемые</w:t>
      </w:r>
      <w:r>
        <w:rPr>
          <w:bCs/>
          <w:sz w:val="24"/>
          <w:szCs w:val="24"/>
        </w:rPr>
        <w:t xml:space="preserve"> объемы доходов бюджета Хормалинского сельского поселения Ибресинского района на 2022 год  и на плановый период 2023 и 2024 годов</w:t>
      </w:r>
      <w:r>
        <w:rPr>
          <w:sz w:val="24"/>
          <w:szCs w:val="24"/>
        </w:rPr>
        <w:t>» следующие изменения согласно приложению:</w:t>
      </w:r>
    </w:p>
    <w:tbl>
      <w:tblPr>
        <w:tblW w:w="106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05"/>
        <w:gridCol w:w="993"/>
        <w:gridCol w:w="992"/>
        <w:gridCol w:w="992"/>
      </w:tblGrid>
      <w:tr>
        <w:trPr>
          <w:trHeight w:val="132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3</w:t>
              <w:br/>
              <w:t>к  решению Собрания депутатов Ибресинского муниципального округа «О бюджете Хормалинского сельского поселения Ибресинского района Чувашской Республики на 2022 год  и на плановый период 2022 и 2024 годов»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61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е объемы доходов бюджета Хормалинского сельского поселения Ибресинского района Чувашской Республики на 2022 год и на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106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, уменьшение (+,-)  сумма 2022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, уменьшение (+,-)  сумма 2023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, уменьшение (+,-)  сумма 2024 г.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25555 13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 (за счет федер. и респ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29999 1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Благоустройство на местных инициативах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35118 1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49999 10 0000 15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27,8</w:t>
            </w:r>
          </w:p>
        </w:tc>
      </w:tr>
    </w:tbl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нести в приложение № 4 «Распределение </w:t>
      </w:r>
      <w:r>
        <w:rPr>
          <w:bCs/>
          <w:color w:val="000000"/>
          <w:sz w:val="24"/>
          <w:szCs w:val="24"/>
        </w:rPr>
        <w:t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Хормалинского  сельского поселения на 2022 год</w:t>
      </w:r>
      <w:r>
        <w:rPr>
          <w:sz w:val="24"/>
          <w:szCs w:val="24"/>
        </w:rPr>
        <w:t>» следующие изменения согласно приложению:</w:t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06"/>
        <w:gridCol w:w="506"/>
        <w:gridCol w:w="1523"/>
        <w:gridCol w:w="699"/>
        <w:gridCol w:w="1505"/>
      </w:tblGrid>
      <w:tr>
        <w:trPr>
          <w:trHeight w:val="157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4</w:t>
              <w:br/>
              <w:t xml:space="preserve">к  решению Собрания депутатов Ибресинского муниципального округа </w:t>
              <w:br/>
              <w:t>«О бюджете Хормалинского сельского поселения Ибресинского района Чувашской Республики</w:t>
              <w:br/>
              <w:t xml:space="preserve">на 2022 год  и на плановый </w:t>
              <w:br/>
              <w:t>период 2023 и 2024 годов»</w:t>
            </w:r>
          </w:p>
        </w:tc>
      </w:tr>
      <w:tr>
        <w:trPr>
          <w:trHeight w:val="141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Ибресинского района Чувашской Республики) и группам  (группам и подгруппам) видов расходов классификации расходов бюджета Хормалин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68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,8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2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6,6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6,6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6,6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7,4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</w:tbl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5) Внести в приложение №5 «Распределение бюджетных ассигнований по разделам, подразделам, целевым статьям (муниципальным программам Ибресинского района Чувашской Республики) и группам (группам и подгруппам) видов расходов классификации расходов бюджета Хормалинского  сельского поселения Ибресинского района Чувашской Республики на 2023 и 2024 годы» следующие изменения согласно приложению: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08"/>
        <w:gridCol w:w="508"/>
        <w:gridCol w:w="1643"/>
        <w:gridCol w:w="578"/>
        <w:gridCol w:w="1069"/>
        <w:gridCol w:w="1092"/>
      </w:tblGrid>
      <w:tr>
        <w:trPr>
          <w:trHeight w:val="827" w:hRule="atLeast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5</w:t>
              <w:br/>
              <w:t>к решению Собрания депутатов Ибресинского муниципального округа</w:t>
              <w:br/>
              <w:t xml:space="preserve">«О бюджете Хормалинского сельского поселения Ибресинского района Чувашской Республики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 2022 год и на плановый период 2023 и 2024 годов»</w:t>
            </w:r>
          </w:p>
        </w:tc>
      </w:tr>
      <w:tr>
        <w:trPr>
          <w:trHeight w:val="1270" w:hRule="atLeast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разделам, подразделам, целевым статьям (муниципальным программам Ибресинского района Чувашской Республики) и группам  (группам и подгруппам) видов расходов классификации расходов бюджета Хормалинского сельского поселения Ибресинского района Чувашской Республики на 2023 и 2024 годы</w:t>
            </w:r>
          </w:p>
        </w:tc>
      </w:tr>
      <w:tr>
        <w:trPr>
          <w:trHeight w:val="240" w:hRule="atLeast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534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556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529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7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97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14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88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55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70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70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</w:tbl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нести в приложение № 6 «Распределение </w:t>
      </w:r>
      <w:r>
        <w:rPr>
          <w:bCs/>
          <w:color w:val="000000"/>
          <w:sz w:val="24"/>
          <w:szCs w:val="24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Хормалинского сельского поселения  Ибресинского района на 2022 год</w:t>
      </w:r>
      <w:r>
        <w:rPr>
          <w:sz w:val="24"/>
          <w:szCs w:val="24"/>
        </w:rPr>
        <w:t>» следующие изменения согласно приложению:</w:t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38"/>
        <w:gridCol w:w="1523"/>
        <w:gridCol w:w="786"/>
        <w:gridCol w:w="506"/>
        <w:gridCol w:w="506"/>
        <w:gridCol w:w="1505"/>
      </w:tblGrid>
      <w:tr>
        <w:trPr>
          <w:trHeight w:val="1560" w:hRule="atLeast"/>
        </w:trPr>
        <w:tc>
          <w:tcPr>
            <w:tcW w:w="10048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6</w:t>
              <w:br/>
              <w:t>к  решению Собрания депутатов Ибресинского муниципального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круга «О бюджете Хормалинского сельского поселения Ибрес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Чувашской Республики на 2022 год  и на плановый  период 2023 и 2024 годов»</w:t>
            </w:r>
          </w:p>
        </w:tc>
      </w:tr>
      <w:tr>
        <w:trPr>
          <w:trHeight w:val="1425" w:hRule="atLeast"/>
        </w:trPr>
        <w:tc>
          <w:tcPr>
            <w:tcW w:w="100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</w:t>
              <w:br/>
              <w:t>бюджетных ассигнований по целевым статьям (муниципальным программам Ибресинского района Чувашской Республики), группам(группам и подгруппам) видов расходов, разделам, подразделам классификации расходов бюджета Хормалин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7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,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6,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6,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6,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</w:tbl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 xml:space="preserve">7) Внести в приложение № 7 «Распределение </w:t>
      </w:r>
      <w:r>
        <w:rPr>
          <w:bCs/>
          <w:color w:val="000000"/>
          <w:sz w:val="24"/>
          <w:szCs w:val="24"/>
        </w:rPr>
        <w:t>бюджетных ассигнований по целевым статьям (муниципальным программам Ибресинского района Чувашской Республики), группам (группам и подгруппам) видов расходов, разделам, подразделам классификации расходов бюджета Хормалинского сельского поселения  Ибресинского района на 2023 и 2024 годы</w:t>
      </w:r>
      <w:r>
        <w:rPr>
          <w:sz w:val="24"/>
          <w:szCs w:val="24"/>
        </w:rPr>
        <w:t>» следующие изме</w:t>
      </w:r>
      <w:r>
        <w:rPr/>
        <w:t>нения согласно приложению: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332"/>
        <w:gridCol w:w="354"/>
        <w:gridCol w:w="1106"/>
        <w:gridCol w:w="1171"/>
      </w:tblGrid>
      <w:tr>
        <w:trPr>
          <w:trHeight w:val="1669" w:hRule="atLeast"/>
        </w:trPr>
        <w:tc>
          <w:tcPr>
            <w:tcW w:w="963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Ибрес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«О бюджете Хормалинского сельского поселения Ибрес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на 2022 год и на плановый период 2023 и 2024 годов»</w:t>
            </w:r>
          </w:p>
        </w:tc>
      </w:tr>
      <w:tr>
        <w:trPr>
          <w:trHeight w:val="1211" w:hRule="atLeast"/>
        </w:trPr>
        <w:tc>
          <w:tcPr>
            <w:tcW w:w="963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Ибресинского района Чувашской Республики), группам  (группам и подгруппам) видов расходов, разделам, подразделам  классификации расходов бюджета Хормалинского сельского поселения Ибресинского района Чувашской Республики на 2023 и 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ды"</w:t>
            </w:r>
          </w:p>
        </w:tc>
      </w:tr>
      <w:tr>
        <w:trPr>
          <w:trHeight w:val="3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59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</w:tbl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8) Внести в приложение № 8 «Ведомственная</w:t>
      </w:r>
      <w:r>
        <w:rPr>
          <w:bCs/>
          <w:color w:val="000000"/>
          <w:sz w:val="24"/>
          <w:szCs w:val="24"/>
        </w:rPr>
        <w:t xml:space="preserve"> структура расходов бюджета Хормалинского сельского поселения на 2022 год</w:t>
      </w:r>
      <w:r>
        <w:rPr>
          <w:sz w:val="24"/>
          <w:szCs w:val="24"/>
        </w:rPr>
        <w:t>» следующие изменения согласно приложению:</w:t>
      </w:r>
    </w:p>
    <w:tbl>
      <w:tblPr>
        <w:tblW w:w="10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99"/>
        <w:gridCol w:w="506"/>
        <w:gridCol w:w="506"/>
        <w:gridCol w:w="1523"/>
        <w:gridCol w:w="660"/>
        <w:gridCol w:w="1505"/>
      </w:tblGrid>
      <w:tr>
        <w:trPr>
          <w:trHeight w:val="1545" w:hRule="atLeast"/>
        </w:trPr>
        <w:tc>
          <w:tcPr>
            <w:tcW w:w="10201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8</w:t>
              <w:br/>
              <w:t>к  решению Собрания депутатов Ибресинского муниципального округа</w:t>
              <w:br/>
              <w:t>«О бюджете Хормалинского сельского поселения Ибресинского района Чувашской Республики</w:t>
              <w:br/>
              <w:t>на 2022 год  и на плановый период 2023 и 2024 годов»</w:t>
            </w:r>
          </w:p>
        </w:tc>
      </w:tr>
      <w:tr>
        <w:trPr>
          <w:trHeight w:val="735" w:hRule="atLeast"/>
        </w:trPr>
        <w:tc>
          <w:tcPr>
            <w:tcW w:w="102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  <w:br/>
              <w:t>бюджета Хормалин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57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,8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ормалинского сельского поселения Ибресинского района Чувашской Республик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,8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2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3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6,6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6,6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6,6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,0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0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,4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</w:tbl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9) Внести в приложение № 9 «Ведомственная</w:t>
      </w:r>
      <w:r>
        <w:rPr>
          <w:bCs/>
          <w:color w:val="000000"/>
          <w:sz w:val="24"/>
          <w:szCs w:val="24"/>
        </w:rPr>
        <w:t xml:space="preserve"> структура расходов бюджета Хормалинского сельского поселения на 2023 и 2024 годы</w:t>
      </w:r>
      <w:r>
        <w:rPr>
          <w:sz w:val="24"/>
          <w:szCs w:val="24"/>
        </w:rPr>
        <w:t>» следующие измене</w:t>
      </w:r>
      <w:r>
        <w:rPr/>
        <w:t>ния согласно приложению:</w:t>
      </w:r>
    </w:p>
    <w:tbl>
      <w:tblPr>
        <w:tblW w:w="9621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546"/>
        <w:gridCol w:w="353"/>
        <w:gridCol w:w="349"/>
        <w:gridCol w:w="1637"/>
        <w:gridCol w:w="609"/>
        <w:gridCol w:w="1149"/>
        <w:gridCol w:w="1166"/>
      </w:tblGrid>
      <w:tr>
        <w:trPr>
          <w:trHeight w:val="1700" w:hRule="atLeast"/>
        </w:trPr>
        <w:tc>
          <w:tcPr>
            <w:tcW w:w="96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Ибресинского муниципального округа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«О бюджете  Хормалинского сельского поселения Ибресинского района Чувашск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и на 2022 год и на плановый период 2023 и 2024 годов»</w:t>
            </w:r>
          </w:p>
        </w:tc>
      </w:tr>
      <w:tr>
        <w:trPr>
          <w:trHeight w:val="649" w:hRule="atLeast"/>
        </w:trPr>
        <w:tc>
          <w:tcPr>
            <w:tcW w:w="96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Хормалинского сельского поселения Ибресинского района Чувашской Республики на 2023 и 2024 годы </w:t>
            </w:r>
          </w:p>
        </w:tc>
      </w:tr>
      <w:tr>
        <w:trPr>
          <w:trHeight w:val="345" w:hRule="atLeast"/>
        </w:trPr>
        <w:tc>
          <w:tcPr>
            <w:tcW w:w="96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018" w:hRule="atLeast"/>
        </w:trPr>
        <w:tc>
          <w:tcPr>
            <w:tcW w:w="3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ормалинского сельского поселения Ибресинского района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8</w:t>
            </w:r>
          </w:p>
        </w:tc>
      </w:tr>
    </w:tbl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№ 10 «Источники внутреннего финансирования дефицита бюджета Хормалинского сельского поселения на 2022 год» изложить в следующей редакции согласно приложению:</w:t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4777"/>
        <w:gridCol w:w="1500"/>
      </w:tblGrid>
      <w:tr>
        <w:trPr>
          <w:trHeight w:val="150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RANGE!A1%3AD11"/>
            <w:bookmarkStart w:id="1" w:name="RANGE!A1%3AD11"/>
            <w:bookmarkEnd w:id="1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10</w:t>
              <w:br/>
              <w:t>к  решению Собрания депутатов Ибресинского муниципального округа «О бюджете Хормалинского сельского поселения Ибресинского района Чувашской Республики на 2022 год 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  <w:br/>
              <w:t>внутреннего финансирования дефицита бюджета Хормалинского сельского поселения на 2022 год</w:t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22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ь Собрания депутатов Ибресинского муниципального округа Чувашской Республики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В.Е.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554" w:leader="none"/>
              </w:tabs>
              <w:ind w:firstLine="709"/>
              <w:jc w:val="right"/>
              <w:outlineLvl w:val="1"/>
              <w:rPr>
                <w:sz w:val="24"/>
                <w:szCs w:val="24"/>
                <w:highlight w:val="yellow"/>
              </w:rPr>
            </w:pPr>
            <w:bookmarkStart w:id="2" w:name="_GoBack"/>
            <w:bookmarkEnd w:id="2"/>
            <w:r>
              <w:rPr>
                <w:color w:val="000000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яющий полномочия главы Ибресинского муниципального округа Чувашской Республики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В.Е.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554" w:leader="none"/>
              </w:tabs>
              <w:ind w:firstLine="709"/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both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6:00Z</dcterms:created>
  <dc:creator>okp2</dc:creator>
  <dc:description/>
  <cp:keywords/>
  <dc:language>en-US</dc:language>
  <cp:lastModifiedBy>Алина Фадеева</cp:lastModifiedBy>
  <cp:lastPrinted>2022-12-02T15:09:00Z</cp:lastPrinted>
  <dcterms:modified xsi:type="dcterms:W3CDTF">2022-12-02T12:10:00Z</dcterms:modified>
  <cp:revision>108</cp:revision>
  <dc:subject/>
  <dc:title>Утвержден</dc:title>
</cp:coreProperties>
</file>