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9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36195</wp:posOffset>
                  </wp:positionH>
                  <wp:positionV relativeFrom="margin">
                    <wp:posOffset>204470</wp:posOffset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9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12.2022               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12</w:t>
            </w:r>
          </w:p>
          <w:p>
            <w:pPr>
              <w:pStyle w:val="Normal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Style9"/>
        <w:jc w:val="center"/>
        <w:rPr>
          <w:rFonts w:ascii="Times New Roman;Times New Roman" w:hAnsi="Times New Roman;Times New Roman" w:cs="Times New Roman;Times New Roman"/>
          <w:sz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я депутатов </w:t>
      </w:r>
      <w:r>
        <w:rPr>
          <w:b/>
          <w:sz w:val="24"/>
          <w:szCs w:val="24"/>
        </w:rPr>
        <w:t xml:space="preserve">Чувашско-Тимяшского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 17/1 от 15.12.2021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</w:t>
      </w:r>
      <w:r>
        <w:rPr>
          <w:b/>
          <w:sz w:val="24"/>
          <w:szCs w:val="24"/>
        </w:rPr>
        <w:t xml:space="preserve">Чувашско-Тимяшского  </w:t>
      </w:r>
      <w:r>
        <w:rPr>
          <w:b/>
          <w:bCs/>
          <w:sz w:val="24"/>
          <w:szCs w:val="24"/>
        </w:rPr>
        <w:t xml:space="preserve">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на 2022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3 и 2024 годов»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нести в Решение Собрания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увашско-Тимяшского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№ 17/1 от 15.12.2021 года «О бюдже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увашско-Тимяшского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Чувашско-Тимяш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Чувашско-Тимяшского сельского поселения Ибресинского района в сумме 7 332,9 тыс. рублей, в том числе объем безвозмездных поступлений в сумме 5 992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Чувашско-Тимяшского сельского поселения Ибресинского района в сумме 8 250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Чувашско-Тимяшского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Чувашско-Тимяшского сельского поселения Ибресинского района в сумме 918,0 тыс. рублей."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Чувашско-Тимяш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019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14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 167,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Чувашско-Тимяш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019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 14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167,9 тыс. рублей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3 «Прогнозируемые объемы до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Чувашско-Тимяшского  сельского поселения </w:t>
      </w:r>
      <w:r>
        <w:rPr>
          <w:bCs/>
          <w:sz w:val="24"/>
          <w:szCs w:val="24"/>
        </w:rPr>
        <w:t xml:space="preserve">Ибресинского района  на 2022 год и на плановый период 2023 и 2024 годов» </w:t>
      </w:r>
      <w:r>
        <w:rPr>
          <w:sz w:val="24"/>
          <w:szCs w:val="24"/>
        </w:rPr>
        <w:t>следующие изменения согласно приложению.</w:t>
      </w:r>
    </w:p>
    <w:tbl>
      <w:tblPr>
        <w:tblW w:w="106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6"/>
        <w:gridCol w:w="1276"/>
        <w:gridCol w:w="270"/>
      </w:tblGrid>
      <w:tr>
        <w:trPr>
          <w:trHeight w:val="13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3</w:t>
              <w:br/>
              <w:t>к  решению Собрания депутатов Ибресинского муниципального округа «О бюджете Чувашско-Тимяш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сельского поселения Ибресинского района Чувашской Республики на 2022 год  и на плановый период 2022 и 2024 годов»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уемые объемы доходов бюджета Чувашско-Тимяш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ельского поселения Ибресинского района Чувашской Республики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2 г.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 1 17 00000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08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7 15000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8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1 17 15030 1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8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НАЛОГОВЫХ, НЕНАЛОГОВЫХ ДОХОДОВ 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3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ЕРЕЧИС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52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52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49999 10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05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увашско-Тимяшского сельского поселения на 2022 год» следующие изменения</w:t>
      </w:r>
      <w:r>
        <w:rPr/>
        <w:t xml:space="preserve"> согласно приложению.</w:t>
      </w:r>
    </w:p>
    <w:tbl>
      <w:tblPr>
        <w:tblW w:w="10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9"/>
        <w:gridCol w:w="459"/>
        <w:gridCol w:w="1420"/>
        <w:gridCol w:w="875"/>
        <w:gridCol w:w="1411"/>
      </w:tblGrid>
      <w:tr>
        <w:trPr>
          <w:trHeight w:val="1755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4</w:t>
              <w:br/>
              <w:t>к  решению Собрания депутатов Ибресинского муниципального округа</w:t>
              <w:br/>
              <w:t>«О бюджете Чувашско-Тимяш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545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Чувашско-Тимяшского сельского поселения Ибресинского района Чувашской Республики) и группам  (группам и подгруппам) видов расходов классификации расходов бюджета Чувашско-Тимяш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87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6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увашско-Тимяшского сельского поселения  Ибресинского района на 2022 год» следующие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479"/>
        <w:gridCol w:w="816"/>
        <w:gridCol w:w="540"/>
        <w:gridCol w:w="460"/>
        <w:gridCol w:w="1098"/>
      </w:tblGrid>
      <w:tr>
        <w:trPr>
          <w:trHeight w:val="1530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6</w:t>
              <w:br/>
              <w:t xml:space="preserve">к  решению Собрания депутатов Ибресинского муниципального округа </w:t>
              <w:br/>
              <w:t>«О бюджете Чувашско-Тимяш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650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Чувашско-Тимяш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Чувашско-Тимяш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Внести в приложение № 8 «Ведомственная структура расходов бюджета Чувашско-Тимяшского сельского поселения на 2022 год» следующие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459"/>
        <w:gridCol w:w="459"/>
        <w:gridCol w:w="1492"/>
        <w:gridCol w:w="874"/>
        <w:gridCol w:w="1110"/>
      </w:tblGrid>
      <w:tr>
        <w:trPr>
          <w:trHeight w:val="165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8</w:t>
              <w:br/>
              <w:t>к  решению Собрания депутатов Ибресинского муниципального округа</w:t>
              <w:br/>
              <w:t>«О бюджете Чувашско-Тимяш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</w:t>
              <w:br/>
              <w:t>бюджета Чувашско-Тимяш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6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Чувашско-Тимяшского сельского поселения Ибресин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4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 xml:space="preserve">Чувашско-Тимяшского </w:t>
      </w:r>
      <w:r>
        <w:rPr>
          <w:bCs/>
          <w:sz w:val="24"/>
          <w:szCs w:val="24"/>
        </w:rPr>
        <w:t xml:space="preserve">сельского поселения на 2022 год» </w:t>
      </w:r>
      <w:r>
        <w:rPr>
          <w:sz w:val="24"/>
          <w:szCs w:val="24"/>
        </w:rPr>
        <w:t>изложить в следующе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840"/>
        <w:gridCol w:w="2496"/>
      </w:tblGrid>
      <w:tr>
        <w:trPr>
          <w:trHeight w:val="18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10</w:t>
              <w:br/>
              <w:t>к  решению Собрания депутатов Ибресинского муниципального округа «О бюджете Чувашско-Тимяш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вашско-Тимяшского 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Е.Роман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pacing w:before="100" w:after="10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okp2</dc:creator>
  <dc:description/>
  <cp:keywords/>
  <dc:language>en-US</dc:language>
  <cp:lastModifiedBy>Алина Фадеева</cp:lastModifiedBy>
  <cp:lastPrinted>2019-03-26T08:52:00Z</cp:lastPrinted>
  <dcterms:modified xsi:type="dcterms:W3CDTF">2022-12-19T08:37:00Z</dcterms:modified>
  <cp:revision>103</cp:revision>
  <dc:subject/>
  <dc:title>Утвержден</dc:title>
</cp:coreProperties>
</file>