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418"/>
        <w:gridCol w:w="4101"/>
      </w:tblGrid>
      <w:tr>
        <w:trPr>
          <w:trHeight w:val="420" w:hRule="atLeast"/>
          <w:cantSplit w:val="true"/>
        </w:trPr>
        <w:tc>
          <w:tcPr>
            <w:tcW w:w="40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80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1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17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7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288" w:before="10" w:after="0"/>
              <w:ind w:right="1997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возложении исполнения обязанностей главы администрации Ибресинского района Чувашской Республики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5473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5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</w:rPr>
              <w:t xml:space="preserve">          </w:t>
            </w:r>
            <w:r>
              <w:rPr/>
      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069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брание депутатов Ибресинского муниципального округа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06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увашской Республики решило: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Возложить временное исполнение обязанностей главы администрации Ибресинского района Чувашской Республики на Алексееву Инну Витальевну – заместителя главы администрации Ибресинского района Чувашской Республики с «20» декабря 2022 по «30» декабря 2022 год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205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стоящее решение вступает в силу со дня его подписания.</w:t>
            </w:r>
            <w:bookmarkStart w:id="0" w:name="sub_5"/>
          </w:p>
          <w:p>
            <w:pPr>
              <w:pStyle w:val="Style21"/>
              <w:widowControl w:val="false"/>
              <w:tabs>
                <w:tab w:val="clear" w:pos="708"/>
                <w:tab w:val="left" w:pos="10205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  <w:bookmarkEnd w:id="0"/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2"/>
              <w:gridCol w:w="3142"/>
            </w:tblGrid>
            <w:tr>
              <w:trPr>
                <w:trHeight w:val="265" w:hRule="atLeast"/>
              </w:trPr>
              <w:tc>
                <w:tcPr>
                  <w:tcW w:w="6282" w:type="dxa"/>
                  <w:tcBorders/>
                </w:tcPr>
                <w:p>
                  <w:pPr>
                    <w:pStyle w:val="Style2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Собрания депутатов</w:t>
                    <w:br/>
                    <w:t>Ибресинского муниципального</w:t>
                    <w:br/>
                    <w:t>округа Чувашской Республики</w:t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Style23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 CYR;Times New Roman"/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В.Е. Романов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3"/>
              <w:gridCol w:w="120"/>
              <w:gridCol w:w="2958"/>
              <w:gridCol w:w="179"/>
              <w:gridCol w:w="14"/>
            </w:tblGrid>
            <w:tr>
              <w:trPr/>
              <w:tc>
                <w:tcPr>
                  <w:tcW w:w="6273" w:type="dxa"/>
                  <w:gridSpan w:val="2"/>
                  <w:tcBorders/>
                </w:tcPr>
                <w:p>
                  <w:pPr>
                    <w:pStyle w:val="Style2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37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8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22"/>
              <w:widowControl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9640" w:type="dxa"/>
            <w:tcBorders/>
          </w:tcPr>
          <w:p>
            <w:pPr>
              <w:pStyle w:val="Style22"/>
              <w:widowControl/>
              <w:snapToGrid w:val="false"/>
              <w:spacing w:lineRule="exact" w:line="288" w:before="10" w:after="0"/>
              <w:ind w:right="1997" w:hanging="0"/>
              <w:jc w:val="left"/>
              <w:rPr>
                <w:rStyle w:val="FontStyle13"/>
                <w:b/>
                <w:b/>
                <w:sz w:val="24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13"/>
          <w:b/>
          <w:b/>
          <w:sz w:val="22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/>
      <w:jc w:val="both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4:00Z</dcterms:created>
  <dc:creator>Соскина</dc:creator>
  <dc:description/>
  <cp:keywords/>
  <dc:language>en-US</dc:language>
  <cp:lastModifiedBy>Алина Фадеева</cp:lastModifiedBy>
  <cp:lastPrinted>2022-12-20T09:16:00Z</cp:lastPrinted>
  <dcterms:modified xsi:type="dcterms:W3CDTF">2022-12-20T06:16:00Z</dcterms:modified>
  <cp:revision>10</cp:revision>
  <dc:subject/>
  <dc:title>ЧĂВАШ РЕСПУБЛИКИ</dc:title>
</cp:coreProperties>
</file>