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31"/>
        <w:gridCol w:w="1265"/>
        <w:gridCol w:w="4174"/>
      </w:tblGrid>
      <w:tr>
        <w:trPr>
          <w:trHeight w:val="420" w:hRule="atLeast"/>
          <w:cantSplit w:val="true"/>
        </w:trPr>
        <w:tc>
          <w:tcPr>
            <w:tcW w:w="4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38175" cy="733425"/>
                  <wp:effectExtent l="0" t="0" r="0" b="0"/>
                  <wp:docPr id="1" name="Рисунок 3" descr="Описание: C:\Users\ibrdeputat\AppData\Local\Microsoft\Windows\Temporary Internet Files\Content.Word\ibresi2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Описание: C:\Users\ibrdeputat\AppData\Local\Microsoft\Windows\Temporary Internet Files\Content.Word\ibresi2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ĚПРЕÇ МУНИЦИПАЛИТЕТ ОКРУГĚ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ПУТАТСЕН ПУХĂВ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192" w:before="0" w:after="0"/>
              <w:ind w:right="-109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192" w:before="0" w:after="0"/>
              <w:ind w:right="-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2022      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 </w:t>
            </w:r>
          </w:p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ла евěрлě Йěпреç поселокě</w:t>
            </w:r>
          </w:p>
        </w:tc>
        <w:tc>
          <w:tcPr>
            <w:tcW w:w="12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widowControl w:val="false"/>
              <w:spacing w:lineRule="auto" w:line="192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БРАНИЕ ДЕПУТАТОВ</w:t>
            </w:r>
          </w:p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БРЕСИНСКОГ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192" w:before="0" w:after="0"/>
              <w:ind w:right="-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.12.2022     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/22</w:t>
            </w:r>
          </w:p>
          <w:p>
            <w:pPr>
              <w:pStyle w:val="Normal"/>
              <w:widowControl w:val="false"/>
              <w:spacing w:lineRule="auto" w:line="192" w:before="0" w:after="0"/>
              <w:ind w:left="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городского типа Ибреси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467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вете по противодействию коррупции в Ибресинском муниципальном округе Чувашской Республики</w:t>
      </w:r>
    </w:p>
    <w:p>
      <w:pPr>
        <w:pStyle w:val="Normal"/>
        <w:widowControl w:val="false"/>
        <w:spacing w:lineRule="auto" w:line="240" w:before="0" w:after="0"/>
        <w:ind w:right="467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Федеральным законом от 25 декабря 2008 года № 273-ФЗ "О противодействии коррупции"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брание депутатов Ибресинского муниципального округа 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увашской Республики решило: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оложение о Совете по противодействию коррупции в Ибресинском муниципальном округе Чувашской Республики согласно приложению № 1 к настоящему реше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знать утратившими силу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обрания депутатов Ибресинского района от 28.04.2017 № 17/7</w:t>
      </w:r>
      <w:r>
        <w:rPr>
          <w:rFonts w:ascii="Times New Roman" w:hAnsi="Times New Roman"/>
          <w:sz w:val="24"/>
          <w:szCs w:val="24"/>
        </w:rPr>
        <w:t>«О Совете по противодействию коррупции Ибресинского района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обрания депутатов Ибресинского района от 23.10.2018 № 32/6</w:t>
      </w:r>
      <w:r>
        <w:rPr>
          <w:rFonts w:ascii="Times New Roman" w:hAnsi="Times New Roman"/>
          <w:sz w:val="24"/>
          <w:szCs w:val="24"/>
        </w:rPr>
        <w:t xml:space="preserve">«О внесении измене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Собрания депутатов Ибресинского района от 28.04.2017№ 17/7 </w:t>
      </w:r>
      <w:r>
        <w:rPr>
          <w:rFonts w:ascii="Times New Roman" w:hAnsi="Times New Roman"/>
          <w:sz w:val="24"/>
          <w:szCs w:val="24"/>
        </w:rPr>
        <w:t>«О Совете по противодействию коррупции Ибресинского района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Собрания депутатов Ибресинского района от 10.02.2020 № 47/6 </w:t>
      </w:r>
      <w:r>
        <w:rPr>
          <w:rFonts w:ascii="Times New Roman" w:hAnsi="Times New Roman"/>
          <w:sz w:val="24"/>
          <w:szCs w:val="24"/>
        </w:rPr>
        <w:t xml:space="preserve">«О внесении измене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Собрания депутатов Ибресинского района от 28.04.2017№ 17/7 </w:t>
      </w:r>
      <w:r>
        <w:rPr>
          <w:rFonts w:ascii="Times New Roman" w:hAnsi="Times New Roman"/>
          <w:sz w:val="24"/>
          <w:szCs w:val="24"/>
        </w:rPr>
        <w:t>«О Совете по противодействию коррупции Ибресинского района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Собрания депутатов Ибресинского района от 09.12.2020 № 5/6 </w:t>
      </w:r>
      <w:r>
        <w:rPr>
          <w:rFonts w:ascii="Times New Roman" w:hAnsi="Times New Roman"/>
          <w:sz w:val="24"/>
          <w:szCs w:val="24"/>
        </w:rPr>
        <w:t xml:space="preserve">«О внесении измене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Собрания депутатов Ибресинского района от 28.04.2017 № 17/7 </w:t>
      </w:r>
      <w:r>
        <w:rPr>
          <w:rFonts w:ascii="Times New Roman" w:hAnsi="Times New Roman"/>
          <w:sz w:val="24"/>
          <w:szCs w:val="24"/>
        </w:rPr>
        <w:t>«О Совете по противодействию коррупции Ибресинского района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Собрания депутатов Ибресинского района от 28.12.2020 № 6/5 </w:t>
      </w:r>
      <w:r>
        <w:rPr>
          <w:rFonts w:ascii="Times New Roman" w:hAnsi="Times New Roman"/>
          <w:sz w:val="24"/>
          <w:szCs w:val="24"/>
        </w:rPr>
        <w:t xml:space="preserve">«О внесении измене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Собрания депутатов Ибресинского района от 28.04.2017 № 17/7 </w:t>
      </w:r>
      <w:r>
        <w:rPr>
          <w:rFonts w:ascii="Times New Roman" w:hAnsi="Times New Roman"/>
          <w:sz w:val="24"/>
          <w:szCs w:val="24"/>
        </w:rPr>
        <w:t>«О Совете по противодействию коррупции Ибресинского района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Собрания депутатов Ибресинского района от 27.04.2021 № 9/3 </w:t>
      </w:r>
      <w:r>
        <w:rPr>
          <w:rFonts w:ascii="Times New Roman" w:hAnsi="Times New Roman"/>
          <w:sz w:val="24"/>
          <w:szCs w:val="24"/>
        </w:rPr>
        <w:t xml:space="preserve">«О внесении измене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Собрания депутатов Ибресинского района от 28.04.2017 № 17/7 </w:t>
      </w:r>
      <w:r>
        <w:rPr>
          <w:rFonts w:ascii="Times New Roman" w:hAnsi="Times New Roman"/>
          <w:sz w:val="24"/>
          <w:szCs w:val="24"/>
        </w:rPr>
        <w:t>«О Совете по противодействию коррупции Ибресинского района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Собрания депутатов Ибресинского района от 08.04.2022 № 20/2 </w:t>
      </w:r>
      <w:r>
        <w:rPr>
          <w:rFonts w:ascii="Times New Roman" w:hAnsi="Times New Roman"/>
          <w:sz w:val="24"/>
          <w:szCs w:val="24"/>
        </w:rPr>
        <w:t xml:space="preserve">«О внесении измене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Собрания депутатов Ибресинского района от 28.04.2017№ 17/7 </w:t>
      </w:r>
      <w:r>
        <w:rPr>
          <w:rFonts w:ascii="Times New Roman" w:hAnsi="Times New Roman"/>
          <w:sz w:val="24"/>
          <w:szCs w:val="24"/>
        </w:rPr>
        <w:t>«О Совете по противодействию коррупции Ибресинского района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Собрания депутатов Ибресинского района от 22.07.2022 № 23/4 </w:t>
      </w:r>
      <w:r>
        <w:rPr>
          <w:rFonts w:ascii="Times New Roman" w:hAnsi="Times New Roman"/>
          <w:sz w:val="24"/>
          <w:szCs w:val="24"/>
        </w:rPr>
        <w:t xml:space="preserve">«О внесении измене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Собрания депутатов Ибресинского района от 28.04.2017 № 17/7 </w:t>
      </w:r>
      <w:r>
        <w:rPr>
          <w:rFonts w:ascii="Times New Roman" w:hAnsi="Times New Roman"/>
          <w:sz w:val="24"/>
          <w:szCs w:val="24"/>
        </w:rPr>
        <w:t>«О Совете по противодействию коррупции Ибресинского района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Собрания депутатов Ибресинского района от 18.11.2022 № 3/26 </w:t>
      </w:r>
      <w:r>
        <w:rPr>
          <w:rFonts w:ascii="Times New Roman" w:hAnsi="Times New Roman"/>
          <w:sz w:val="24"/>
          <w:szCs w:val="24"/>
        </w:rPr>
        <w:t xml:space="preserve">«О внесении измене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Собрания депутатов Ибресинского района от 28.04.2017 № 17/7 </w:t>
      </w:r>
      <w:r>
        <w:rPr>
          <w:rFonts w:ascii="Times New Roman" w:hAnsi="Times New Roman"/>
          <w:sz w:val="24"/>
          <w:szCs w:val="24"/>
        </w:rPr>
        <w:t>«О Совете по противодействию коррупции Ибресинского района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Настоящее решение вступает в силу после его официального опубликования </w:t>
      </w:r>
      <w:r>
        <w:rPr>
          <w:rFonts w:ascii="Times New Roman" w:hAnsi="Times New Roman"/>
          <w:sz w:val="24"/>
          <w:szCs w:val="24"/>
        </w:rPr>
        <w:t>в издании «Ибресинский вестник и подлежит размещению на официальном сайте Ибресинского района в сети «Интерне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6"/>
        <w:gridCol w:w="3827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депутатов Ибресинского муниципального округа Чувашской Республ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полномочия главы Ибресин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Чувашской Республики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firstLine="709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firstLine="709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firstLine="709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Е. Роман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firstLine="709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firstLine="709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firstLine="709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Е. Роман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firstLine="709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firstLine="709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firstLine="709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бресинского муниципального округ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.1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22  № 6/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ож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Совете по противодействию коррупции в Ибресинском муниципальном округе Чувашской Республи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. Общие полож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1.1. Совет по противодействию корруп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бресинском муниципальном округе Чувашской Республики</w:t>
      </w: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 (далее - Совет) является постоянно действующим координационным органом при главе Ибресинского муниципального округа Чувашской Республики (далее – глава Ибресинского муниципального округа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Совет в своей деятельности руководствуется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Конституц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Конститу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иными нормативными правовыми актами Чувашской Республики,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Устав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бресинского муниципального округа и положением о Сове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Совет является коллегиальным органом, осуществляющим свою деятельность на основе коллективного, свободного и гласного обсуждения вопросов.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" w:cs="Times New Roman" w:eastAsiaTheme="minorEastAsia"/>
          <w:b/>
          <w:b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sz w:val="24"/>
          <w:szCs w:val="24"/>
          <w:lang w:eastAsia="ru-RU"/>
        </w:rPr>
        <w:t>II. Основные задачи Совет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2.1. Основными задачами Совета явля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а) обеспечение исполнения решений Совета при Президенте Российской Федерации по противодействию коррупции, Комиссии по координации работы по противодействию коррупции в Чувашской Республик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б) подготовка предложений о реализации антикоррупционной политики в Ибресинском муниципальном округе Чувашской Республики (далее – Ибресинский муниципальный округ) глав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бресинского муниципального округа</w:t>
      </w: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в) обеспечение согласованных действий органов местного самоуправления Ибресинского муниципального округа, а также их взаимодействия с территориальными органами федеральных государственных органов, органами исполнительной власти Чувашской Республики при реализации мер по противодействию коррупции в Ибресинском муниципальном округ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г) информирование общественности о проводимой органами местного самоуправления работе Ибресинского муниципального округа по противодействию корруп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Совет создается для предварительного обсуждения вопросов, связанных с противодействием коррупции, подготовки по ним предложений, носящих рекомендательный характер, а также для подготовки материалов и проектов нормативных правовых актов, направленных на повышение эффективности противодействия коррупции на территории Ибресинского муниципального окру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I. Полномочия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овет в целях выполнения возложенных на него задач осуществляет следующие полномоч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дготавливает главе Ибресинского муниципального округа предложения по совершенствованию муниципальных правовых актов Ибресинского муниципального округа по противодействию корруп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азрабатывает меры по противодействию коррупции, а также по устранению причин и условий, порождающих коррупц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рганизует подготовку проектов муниципальных правовых актов Ибресинского муниципального округа по вопросам противодействия корруп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, государственных органов Чувашской Республики) причин и условий, порождающих коррупцию, создающих административные барьер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оказывает содействие развитию общественного контроля за реализацией антикоррупционной программы (плана по противодействию коррупции) в Ибресинском муниципальном округ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осуществляет подготовку ежегодного доклада о деятельности в области противодействия коррупции, обеспечивает его размещение на официальном сайте Ибресинского муниципального округа в информационно-телекоммуникационной сети "Интернет" и направление в Комиссию по координации по противодействию коррупции в Чувашской Республике (по запросу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рассматривает обращения граждан Российской Федерации по фактам коррупции в органах местного самоуправления Ибресинского муниципального округ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рассматривает вопросы противодействия коррупции в организациях, находящихся в ведении администрации Ибресинского муниципального округ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 представляет информацию о деятельности в области противодействия коррупции Ибресинского муниципального округа в Комиссию по координации работы по противодействию коррупции в Чувашской Республике, Управление государственной гражданской службы, кадровой политики и государственных наград Администрации Главы Чувашской Республики, Государственную службу Чувашской Республики по делам юстиции (по их запросам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V. Порядок формирования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оложение о Совете и персональный состав утверждается решением Собрания депутатов Ибресинского муниципального округ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Совет формируется в составе председателя Совета, его заместителя, секретаря и членов Сов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редседателем Совета по должности является глава Ибресинского муниципального округ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В состав Совета могут входить (по согласованию) депутаты Собрания депутатов Ибресинского муниципального округа, лица, ответственные за работу по профилактике коррупционных и иных правонарушений в администрации Ибресинского муниципального округа, представители научных и образовательных организаций, а также представители общественных организа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ередача полномочий члена Совета другому лицу не допуск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Участие в работе Совета осуществляется на общественных начал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На заседания Совета могут быть приглашены представители территориальных органов федеральных государственных органов, государственных органов Чувашской Республики, органов местного самоуправления, организаций и средств массовой информ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По решению председателя Совета для анализа, изучения и подготовки экспертного заключения по рассматриваемым Советом вопросам к его работе могут привлекаться на временной или постоянной основе экспер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. Организация деятельности Совета и порядок его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Работа Совета осуществляется на плановой основ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Совета проводятся не реже одного раза в квартал. В случае необходимости по инициативе председателя Совета, заместителя председателя Совета, а также члена Совета (по согласованию с председателем Совета или его заместителем и по представлению секретаря Совета) могут проводиться внеочередные заседания Сов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Заседания Совета ведет председатель Совета или по его поручению заместитель председателя Сов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Заседания Совета проводятся открыто (разрешается присутствие лиц, не являющихся членами Совета). В целях обеспечения конфиденциальности при рассмотрении соответствующих вопросов председателем Совета или в его отсутствие заместителем председателя Совета может быть принято решение о проведении закрытого заседания Совета (присутствуют только члены Совета и приглашенные на заседание лиц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Решения Совета оформляются протоколом, который подписывается председательствующим на заседании Сов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Для реализации решений Совета могут издаваться муниципальные правовые акты Ибресинского муниципального округ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По решению Совета из числа членов Совета или уполномоченных ими представителей, а также из числа представителей органов местного самоуправления, представители научных и образовательных организаций, представителей общественных организаций и экспертов могут создаваться рабочие группы по отдельным вопрос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Председатель Совет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существляет общее руководство деятельностью Сове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тверждает план работы Совета (ежегодный план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тверждает повестку дня очередного заседания Сове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ает поручения в рамках своих полномочий членам Сове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редставляет Совет в отношениях с территориальными органами федеральных органов исполнительной власти, государственными органами Чувашской Республики, муниципальными образованиями, организациями и гражданами по вопросам, относящимся к компетенции Сов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Обеспечение деятельности Совета, подготовку материалов к заседаниям Совета и контроль за исполнением принятых им решений осуществляет администрация Ибресинского муниципального округ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 Секретарь Совет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беспечивает подготовку проекта плана работы Совета (ежегодного плана), формирует повестку дня его заседания, координирует работу по подготовке необходимых материалов к заседанию Совета, проектов соответствующих решений, ведет протокол заседания Сове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нформирует членов Совета, приглашенных на заседание лиц, экспертов, иных лиц о месте, времени проведения и повестке дня заседания Совета, обеспечивает их необходимыми материал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формляет протоколы заседаний Сове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рганизует выполнение поручений председателя Совета, данных по результатам заседаний Сов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0. Член Совета добровольно принимает на себя обязанности о неразглашении сведений, затрагивающих честь и достоинство граждан, и другой конфиденциальной информации, которая рассматривается (рассматривалась) Совет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1. Информация, полученная Советом в ходе рассмотрения вопроса, может быть использована только в порядке, предусмотренном действующим законодательством и исключительно в целях противодействия корруп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2. По решению председателя Совета информация о решениях Совета (полностью или в какой-либо части) может передаваться средствам массовой информации для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E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5be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c130a3"/>
    <w:pPr>
      <w:keepNext w:val="true"/>
      <w:spacing w:lineRule="auto" w:line="240" w:before="0" w:after="0"/>
      <w:ind w:right="-109" w:hanging="0"/>
      <w:jc w:val="both"/>
      <w:outlineLvl w:val="1"/>
    </w:pPr>
    <w:rPr>
      <w:rFonts w:ascii="TimesET" w:hAnsi="TimesET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130a3"/>
    <w:rPr>
      <w:rFonts w:ascii="TimesET" w:hAnsi="TimesET" w:eastAsia="Times New Roman" w:cs="Times New Roman"/>
      <w:b/>
      <w:bCs/>
      <w:sz w:val="24"/>
      <w:szCs w:val="24"/>
      <w:lang w:eastAsia="ru-RU"/>
    </w:rPr>
  </w:style>
  <w:style w:type="character" w:styleId="Style13" w:customStyle="1">
    <w:name w:val="Цветовое выделение"/>
    <w:uiPriority w:val="99"/>
    <w:qFormat/>
    <w:rsid w:val="00c130a3"/>
    <w:rPr>
      <w:b/>
      <w:bCs/>
      <w:color w:val="000080"/>
      <w:sz w:val="26"/>
      <w:szCs w:val="26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130a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Таблицы (моноширинный)"/>
    <w:basedOn w:val="Normal"/>
    <w:next w:val="Normal"/>
    <w:qFormat/>
    <w:rsid w:val="00c130a3"/>
    <w:pPr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130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938c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A60626-8BD8-4BA7-A413-046D2ACF70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1899</Words>
  <Characters>10825</Characters>
  <CharactersWithSpaces>1269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32:00Z</dcterms:created>
  <dc:creator>ibrdoc</dc:creator>
  <dc:description/>
  <dc:language>en-US</dc:language>
  <cp:lastModifiedBy>Алина Фадеева</cp:lastModifiedBy>
  <cp:lastPrinted>2022-12-22T11:39:00Z</cp:lastPrinted>
  <dcterms:modified xsi:type="dcterms:W3CDTF">2022-12-22T11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