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1191"/>
        <w:gridCol w:w="4209"/>
      </w:tblGrid>
      <w:tr>
        <w:trPr>
          <w:trHeight w:val="420" w:hRule="atLeast"/>
          <w:cantSplit w:val="true"/>
        </w:trPr>
        <w:tc>
          <w:tcPr>
            <w:tcW w:w="4171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26670</wp:posOffset>
                  </wp:positionH>
                  <wp:positionV relativeFrom="margin">
                    <wp:posOffset>-27305</wp:posOffset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9" w:type="dxa"/>
            <w:tcBorders/>
          </w:tcPr>
          <w:p>
            <w:pPr>
              <w:pStyle w:val="Style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Style9"/>
              <w:ind w:right="-3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9.12.2022                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/2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9" w:type="dxa"/>
            <w:tcBorders/>
          </w:tcPr>
          <w:p>
            <w:pPr>
              <w:pStyle w:val="Style9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9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Style w:val="Style6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9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6/2</w:t>
            </w:r>
          </w:p>
          <w:p>
            <w:pPr>
              <w:pStyle w:val="Normal"/>
              <w:ind w:lef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bCs/>
          <w:sz w:val="24"/>
          <w:szCs w:val="24"/>
        </w:rPr>
        <w:t>собрания депутатов Андреевского сель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№ 18/1 от 17.12.2021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бюджете Андреевского 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 xml:space="preserve">на 2022  год и на плановый период 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23 2024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552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сти в Решение Собрания депутатов Андреевск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№ 18/1 от 17.12.2021 года «О бюджете Андреевск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Ибрес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"1. Утвердить основные характеристики бюджета Андреевского сельского поселения Ибресинского района на 2022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Андреевского сельского поселения Ибресинского района в сумме 3 874,2 тыс. рублей, в том числе объем безвозмездных поступлений в сумме 2 970,3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Андреевского сельского поселения Ибресинского района в сумме 4 226,6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Андреевского сельского поселения Ибресинского района на 1 января 2023 года в сумме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Андреевского сельского поселения Ибресинского района в сумме 352,4 тыс. рублей."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) 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"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Андреев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1 028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959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978,3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Андреев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1 028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959,9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978,3 тыс. рублей."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нести в приложение № 3 «Прогнозируемые объемы доходо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Андреевского сельского поселения </w:t>
      </w:r>
      <w:r>
        <w:rPr>
          <w:bCs/>
          <w:sz w:val="24"/>
          <w:szCs w:val="24"/>
        </w:rPr>
        <w:t xml:space="preserve">Ибресинского района  на 2022 год и на плановый период 2023 и 2024 годов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992"/>
        <w:gridCol w:w="142"/>
        <w:gridCol w:w="1559"/>
        <w:gridCol w:w="283"/>
        <w:gridCol w:w="239"/>
      </w:tblGrid>
      <w:tr>
        <w:trPr>
          <w:trHeight w:val="1416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3</w:t>
              <w:br/>
              <w:t>к  решению Собрания депутатов Ибресинского муниципального округа  «О бюджете Андреевского сельского поселения Ибресинского района Чувашской Республики на 2022 год  и на плановый период 2023 и 2024 годов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ируемые объемы доходов бюджета Андреевского сельского поселения Ибресинского района Чувашской Республики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 уменьшение (+,-)  сумма 2022 г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31 01 0000 11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,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1000 00 0000 11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6000 00 0000 11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08 04020 01 1000 11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0 00 0000 43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,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4 02053 10 0000 41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,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0 00 0000 43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4 06025 10 0000 43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3,3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Содержание автомобильных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мероприятие по борьбе с распростронением борщев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7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35118 10 0000 15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49999 10 0000 150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нести в приложение № 4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ндреевского сельского поселения на 2022 год» следующие изменения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78"/>
        <w:gridCol w:w="459"/>
        <w:gridCol w:w="1473"/>
        <w:gridCol w:w="878"/>
        <w:gridCol w:w="1107"/>
      </w:tblGrid>
      <w:tr>
        <w:trPr>
          <w:trHeight w:val="193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4</w:t>
              <w:br/>
              <w:t xml:space="preserve">к  решению Собрания депутатов Ибресинского муниципального округа  </w:t>
              <w:br/>
              <w:t>«О бюджете Андреев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153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Андреевского сельского поселения Ибресинского района Чувашской Республики) и группам  (группам и подгруппам) видов расходов классификации расходов бюджета Андреев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77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,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,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1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74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4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4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4,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нести в приложение № 6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ндреевского сельского поселения  Ибресинского района на 2022 год» следующие изменения: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80"/>
        <w:gridCol w:w="819"/>
        <w:gridCol w:w="459"/>
        <w:gridCol w:w="460"/>
        <w:gridCol w:w="1420"/>
      </w:tblGrid>
      <w:tr>
        <w:trPr>
          <w:trHeight w:val="1725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6</w:t>
              <w:br/>
              <w:t xml:space="preserve">к  решению Собрания депутатов Ибресинского муниципального округа  </w:t>
              <w:br/>
              <w:t>«О бюджете Андреев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1365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</w:t>
              <w:br/>
              <w:t>бюджетных ассигнований по целевым статьям (муниципальным программам Андреевского сельского поселения Ибресинского района Чувашской Республики), группам(группам и подгруппам) видов расходов, разделам, подразделам классификации расходов бюджета Андреев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7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1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И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1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4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3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4,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нести в приложение № 8 «Ведомственная структура расходов бюджета Андреевского сельского поселения на 2022 год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459"/>
        <w:gridCol w:w="459"/>
        <w:gridCol w:w="1420"/>
        <w:gridCol w:w="639"/>
        <w:gridCol w:w="992"/>
      </w:tblGrid>
      <w:tr>
        <w:trPr>
          <w:trHeight w:val="171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8</w:t>
              <w:br/>
              <w:t xml:space="preserve">к  решению Собрания депутатов Ибресинского муниципального округа  </w:t>
              <w:br/>
              <w:t>«О бюджете Андреев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</w:t>
              <w:br/>
              <w:t>бюджета Андреев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7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Андреевского сельского поселения Ибресин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1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74,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S68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4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60,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407176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ложение № 10 «Источники </w:t>
      </w:r>
      <w:r>
        <w:rPr>
          <w:bCs/>
          <w:sz w:val="24"/>
          <w:szCs w:val="24"/>
        </w:rPr>
        <w:t xml:space="preserve">внутреннего финансирования дефицита бюджета </w:t>
      </w:r>
      <w:r>
        <w:rPr>
          <w:sz w:val="24"/>
          <w:szCs w:val="24"/>
        </w:rPr>
        <w:t>Андреевского</w:t>
      </w:r>
      <w:r>
        <w:rPr>
          <w:bCs/>
          <w:sz w:val="24"/>
          <w:szCs w:val="24"/>
        </w:rPr>
        <w:t xml:space="preserve"> сельского поселения на 2022 год» </w:t>
      </w:r>
      <w:r>
        <w:rPr>
          <w:sz w:val="24"/>
          <w:szCs w:val="24"/>
        </w:rPr>
        <w:t>изложить в следующей редакции:</w:t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4777"/>
        <w:gridCol w:w="1787"/>
      </w:tblGrid>
      <w:tr>
        <w:trPr>
          <w:trHeight w:val="149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10</w:t>
              <w:br/>
              <w:t>к  решению Собрания депутатов Ибресинского муниципального округа  «О бюджете Андреевского сельского поселения Ибресинского района Чувашской Республики на 2022 год 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1002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</w:t>
              <w:br/>
              <w:t>внутреннего финансирования дефицита бюджета Андреевского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100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00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2,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D11"/>
      <w:bookmarkStart w:id="1" w:name="RANGE!A1%3AD11"/>
      <w:bookmarkEnd w:id="1"/>
    </w:p>
    <w:p>
      <w:pPr>
        <w:pStyle w:val="Normal"/>
        <w:autoSpaceDE w:val="false"/>
        <w:ind w:firstLine="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ind w:firstLine="55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5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Собрания депутатов Ибрес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В.Е.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554" w:leader="none"/>
              </w:tabs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полномочия главы Ибрес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Е.Ром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6:00Z</dcterms:created>
  <dc:creator>okp2</dc:creator>
  <dc:description/>
  <cp:keywords/>
  <dc:language>en-US</dc:language>
  <cp:lastModifiedBy>Алина Фадеева</cp:lastModifiedBy>
  <cp:lastPrinted>2022-12-16T08:41:00Z</cp:lastPrinted>
  <dcterms:modified xsi:type="dcterms:W3CDTF">2022-12-19T08:23:00Z</dcterms:modified>
  <cp:revision>113</cp:revision>
  <dc:subject/>
  <dc:title>Утвержден</dc:title>
</cp:coreProperties>
</file>