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9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5</w:t>
            </w:r>
          </w:p>
          <w:p>
            <w:pPr>
              <w:pStyle w:val="Normal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Собрания депутатов Буин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 16-1 от 17.12.202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Буинского сельского поселения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Ибресинского района на 2022 год и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а плановый период 2023 и 2024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firstLine="55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в Решение Собрания депутатов Буинского сельского поселения № 16-1 от 17.12.2021 года «О бюджете Буин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Буин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уинского сельского поселения Ибресинского района в сумме 5 352,4 тыс. рублей, в том числе объем безвозмездных поступлений в сумме 4 224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Буинского сельского поселения Ибресинского района в сумме 6 013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уинского сельского поселения Ибресинского района на 1 января 2023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Буинского сельского поселения Ибресинского района в сумме 661,0 тыс. рублей."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Бу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634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2 437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2 484,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Бу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634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2 437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2 484,6 тыс. рублей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№ 3 «Прогнозируемые объемы доходов бюджета Буинского сельского поселения Ибресинского района Чувашской Республики на 2022 год и на плановый период 2023 и 2024 годов» следующие изменения согласно приложению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992"/>
        <w:gridCol w:w="142"/>
        <w:gridCol w:w="1559"/>
        <w:gridCol w:w="283"/>
        <w:gridCol w:w="239"/>
      </w:tblGrid>
      <w:tr>
        <w:trPr>
          <w:trHeight w:val="141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3</w:t>
              <w:br/>
              <w:t>к  решению Собрания депутатов Ибресинского муниципального округа  «О бюджете Буинского сельского поселения Ибресинского района Чувашской Республики на 2022 год  и на плановый период 2023 и 2024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уемые объемы доходов бюджета Буинского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сумма 2022 г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7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9045 1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2 02 49999 1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 xml:space="preserve"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</w:t>
      </w:r>
      <w:r>
        <w:rPr>
          <w:sz w:val="24"/>
          <w:szCs w:val="24"/>
        </w:rPr>
        <w:t>Буинского</w:t>
      </w:r>
      <w:r>
        <w:rPr>
          <w:bCs/>
          <w:color w:val="000000"/>
          <w:sz w:val="24"/>
          <w:szCs w:val="24"/>
        </w:rPr>
        <w:t xml:space="preserve"> сельского поселения Ибресинского района на 2022 год</w:t>
      </w:r>
      <w:r>
        <w:rPr>
          <w:sz w:val="24"/>
          <w:szCs w:val="24"/>
        </w:rPr>
        <w:t>» следующие изменения согласно приложению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59"/>
        <w:gridCol w:w="482"/>
        <w:gridCol w:w="1418"/>
        <w:gridCol w:w="618"/>
        <w:gridCol w:w="992"/>
      </w:tblGrid>
      <w:tr>
        <w:trPr>
          <w:trHeight w:val="169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4</w:t>
              <w:br/>
              <w:t>к  решению Собрания депутатов Ибресинского муниципального округа</w:t>
              <w:br/>
              <w:t>«О бюджете Буин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35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Буинского сельского поселения Ибресинского района Чувашской Республики) и группам  (группам и подгруппам) видов расходов классификации расходов бюджета Бу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4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5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6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22 год»</w:t>
      </w:r>
      <w:r>
        <w:rPr>
          <w:sz w:val="24"/>
          <w:szCs w:val="24"/>
        </w:rPr>
        <w:t xml:space="preserve"> следующие изменения согласно приложению.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418"/>
        <w:gridCol w:w="816"/>
        <w:gridCol w:w="459"/>
        <w:gridCol w:w="460"/>
        <w:gridCol w:w="1100"/>
      </w:tblGrid>
      <w:tr>
        <w:trPr>
          <w:trHeight w:val="154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6</w:t>
              <w:br/>
              <w:t>к  решению Собрания депутатов Ибресинского муниципального округа</w:t>
              <w:br/>
              <w:t>«О бюджете Буин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33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Буин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Бу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</w:tbl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Буинского сельского поселения на 2022 год» </w:t>
      </w:r>
      <w:r>
        <w:rPr>
          <w:sz w:val="24"/>
          <w:szCs w:val="24"/>
        </w:rPr>
        <w:t>следующие изменения согласно приложению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459"/>
        <w:gridCol w:w="459"/>
        <w:gridCol w:w="1388"/>
        <w:gridCol w:w="671"/>
        <w:gridCol w:w="992"/>
      </w:tblGrid>
      <w:tr>
        <w:trPr>
          <w:trHeight w:val="165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8</w:t>
              <w:br/>
              <w:t>к  решению Собрания депутатов Ибресинского муниципального округа</w:t>
              <w:br/>
              <w:t>«О бюджете Буин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</w:t>
              <w:br/>
              <w:t>бюджета Бу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Буинского сельского поселения Ибресин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7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10 «Источники внутреннего финансирования дефицита бюджета Буинского сельского поселения на 2022 год» изложить в следующей редакции согласно приложению.</w:t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919"/>
        <w:gridCol w:w="1500"/>
      </w:tblGrid>
      <w:tr>
        <w:trPr>
          <w:trHeight w:val="125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10</w:t>
              <w:br/>
              <w:t>к  решению Собрания депутатов Ибресинского муниципального округа «О бюджете Буин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внутреннего финансирования дефицита бюджета Бу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1,0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D11"/>
      <w:bookmarkStart w:id="1" w:name="RANGE!A1%3AD11"/>
      <w:bookmarkEnd w:id="1"/>
    </w:p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Е.Ром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6:00Z</dcterms:created>
  <dc:creator>okp2</dc:creator>
  <dc:description/>
  <cp:keywords/>
  <dc:language>en-US</dc:language>
  <cp:lastModifiedBy>Алина Фадеева</cp:lastModifiedBy>
  <cp:lastPrinted>2020-07-16T08:28:00Z</cp:lastPrinted>
  <dcterms:modified xsi:type="dcterms:W3CDTF">2022-12-19T08:28:00Z</dcterms:modified>
  <cp:revision>22</cp:revision>
  <dc:subject/>
  <dc:title>Утвержден</dc:title>
</cp:coreProperties>
</file>