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91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19125" cy="7143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9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9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spacing w:lineRule="atLeast" w:line="1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9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9.12.2022                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/8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spacing w:lineRule="atLeast" w:line="1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9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9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9"/>
              <w:spacing w:lineRule="auto" w:line="192"/>
              <w:jc w:val="center"/>
              <w:rPr>
                <w:rStyle w:val="Style6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9"/>
              <w:spacing w:lineRule="atLeast" w:line="18"/>
              <w:jc w:val="center"/>
              <w:rPr/>
            </w:pPr>
            <w:r>
              <w:rPr>
                <w:rStyle w:val="Style6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6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9"/>
              <w:spacing w:lineRule="atLeast" w:line="18"/>
              <w:ind w:left="17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9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.2022           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6/8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я депутатов Климовского сельского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оселения № 18 от 17.12.2021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бюджете Климовского сель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Ибресинского района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>
          <w:b/>
          <w:bCs/>
          <w:sz w:val="24"/>
          <w:szCs w:val="24"/>
        </w:rPr>
        <w:t xml:space="preserve">на 2022  год и на плановый период </w:t>
      </w:r>
    </w:p>
    <w:p>
      <w:pPr>
        <w:pStyle w:val="Normal"/>
        <w:tabs>
          <w:tab w:val="clear" w:pos="720"/>
          <w:tab w:val="left" w:pos="7500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023 и 2024 годов»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1"/>
        <w:ind w:left="0" w:firstLine="552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Статья 1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нести в Решение Собрания депутатов Климовского сельского поселения № 18 от 17.12.2021 «О бюджете Климовского сельского поселения Ибресинского района на 2022 год и на плановый период 2023 и 2024 год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ункт 1 статьи 1 изложить в следующей редакции: 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"1. Утвердить основные характеристики бюджета Климовского сельского поселения Ибресинского района на 2022 год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Климовского сельского поселения Ибресинского района в сумме 7 776,9 тыс. рублей, в том числе объем безвозмездных поступлений в сумме 5 334,8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щий объем расходов бюджета Климовского сельского поселения Ибресинского района в сумме 10 216,6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Климовского сельского поселения Ибресинского района на 1 января 2023 года в сумме 0,0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Климовского сельского поселения Ибресинского района в сумме 2 439,7 тыс. рублей."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ункт 2 статьи 4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"2. 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бъем бюджетных ассигнований Дорожного фонда Климовского сельского поселения Ибресинского района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2 год в сумме 2 383,9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3 год в сумме 1 332,1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4 год в сумме 1 357,5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объем доходов бюджета Климовского сельского поселения Ибресинского района от поступлений указанных в статье 2 Закона Чувашской Республики от 25 ноября 2011 года № 71 "О Дорожном фонде Чувашской Республики"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2 год в сумме 2 383,9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3 год в сумме 1 332,1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4 год в сумме 1 357,5 тыс. рублей."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нести в приложение № 3 «Прогнозируемые объемы доходов </w:t>
      </w:r>
      <w:r>
        <w:rPr>
          <w:bCs/>
          <w:sz w:val="24"/>
          <w:szCs w:val="24"/>
        </w:rPr>
        <w:t xml:space="preserve">бюджета Климовского </w:t>
      </w:r>
      <w:r>
        <w:rPr>
          <w:sz w:val="24"/>
          <w:szCs w:val="24"/>
        </w:rPr>
        <w:t xml:space="preserve">сельского поселения </w:t>
      </w:r>
      <w:r>
        <w:rPr>
          <w:bCs/>
          <w:sz w:val="24"/>
          <w:szCs w:val="24"/>
        </w:rPr>
        <w:t xml:space="preserve">Ибресинского района  на 2022 год и на плановый период 2023 и 2024 годов» </w:t>
      </w:r>
      <w:r>
        <w:rPr>
          <w:sz w:val="24"/>
          <w:szCs w:val="24"/>
        </w:rPr>
        <w:t>следующие изменения согласно прилож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395"/>
        <w:gridCol w:w="850"/>
        <w:gridCol w:w="142"/>
        <w:gridCol w:w="1276"/>
        <w:gridCol w:w="141"/>
        <w:gridCol w:w="567"/>
        <w:gridCol w:w="239"/>
      </w:tblGrid>
      <w:tr>
        <w:trPr>
          <w:trHeight w:val="127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Приложение 3</w:t>
              <w:br/>
              <w:t>к  решению Собрания депутатов Ибресинского муниципального округа  «О бюджете Климовского сельского поселения Ибресинского района Чувашской Республики на 2022 год  и на плановый период 2023 и 2024 годов»</w:t>
            </w:r>
          </w:p>
        </w:tc>
        <w:tc>
          <w:tcPr>
            <w:tcW w:w="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 доходов бюджета Климовского сельского поселения Ибресинского района Чувашской Республики 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, уменьшение (+,-)  сумма 2022 г.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0,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000 01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0,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2231 01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51 01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5,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5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5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1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5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8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1 06 01000 00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3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3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3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1 06 06000 00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5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5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5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1 08 04020 01 1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1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0 00 0000 12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1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1 11 09045 10 0000 12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1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НАЛОГОВЫХ, НЕНАЛОГОВЫХ ДОХОДО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,4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ЕРЕЧИС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8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8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8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8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35118 1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8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,1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нести в приложение № 4 «Распределение 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</w:t>
      </w:r>
      <w:r>
        <w:rPr>
          <w:bCs/>
          <w:sz w:val="24"/>
          <w:szCs w:val="24"/>
        </w:rPr>
        <w:t xml:space="preserve">Климовского </w:t>
      </w:r>
      <w:r>
        <w:rPr>
          <w:sz w:val="24"/>
          <w:szCs w:val="24"/>
        </w:rPr>
        <w:t>сельского поселения на 2022 год» следующие изменения согласно приложению.</w:t>
      </w:r>
    </w:p>
    <w:tbl>
      <w:tblPr>
        <w:tblW w:w="101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59"/>
        <w:gridCol w:w="459"/>
        <w:gridCol w:w="1420"/>
        <w:gridCol w:w="876"/>
        <w:gridCol w:w="1411"/>
      </w:tblGrid>
      <w:tr>
        <w:trPr>
          <w:trHeight w:val="1710" w:hRule="atLeast"/>
        </w:trPr>
        <w:tc>
          <w:tcPr>
            <w:tcW w:w="10169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Приложение 4</w:t>
              <w:br/>
              <w:t xml:space="preserve">к  решению Собрания депутатов Ибресинского муниципального округа </w:t>
              <w:br/>
              <w:t>«О бюджете Климовского сельского поселения Ибресинского района Чувашской Республики</w:t>
              <w:br/>
              <w:t>на 2022 год  и на плановый период 2023 и 2024 годов»</w:t>
            </w:r>
          </w:p>
        </w:tc>
      </w:tr>
      <w:tr>
        <w:trPr>
          <w:trHeight w:val="1425" w:hRule="atLeast"/>
        </w:trPr>
        <w:tc>
          <w:tcPr>
            <w:tcW w:w="1016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  <w:br/>
              <w:t xml:space="preserve">бюджетных ассигнований по разделам, подразделам, целевым статьям </w:t>
              <w:br/>
              <w:t>(муниципальным программам Климовского сельского поселения Ибресинского района Чувашской Республики) и группам  (группам и подгруппам) видов расходов классификации расходов бюджета Климовского сельского поселения Ибресинского района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1016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7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, уменьшение (+,-)  (тыс. рублей)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1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6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6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6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6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6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6,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нести в приложение № 6 «Распределение 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</w:r>
      <w:r>
        <w:rPr>
          <w:bCs/>
          <w:sz w:val="24"/>
          <w:szCs w:val="24"/>
        </w:rPr>
        <w:t>Климовского</w:t>
      </w:r>
      <w:r>
        <w:rPr>
          <w:sz w:val="24"/>
          <w:szCs w:val="24"/>
        </w:rPr>
        <w:t xml:space="preserve"> сельского поселения  Ибресинского района на 2022 год» следующие изменения согласно приложению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03"/>
        <w:gridCol w:w="1480"/>
        <w:gridCol w:w="818"/>
        <w:gridCol w:w="459"/>
        <w:gridCol w:w="460"/>
        <w:gridCol w:w="1178"/>
      </w:tblGrid>
      <w:tr>
        <w:trPr>
          <w:trHeight w:val="162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Приложение 6</w:t>
              <w:br/>
              <w:t>к  решению Собрания депутатов Ибресинского муниципального округа</w:t>
              <w:br/>
              <w:t>«О бюджете Климовского сельского поселения Ибресинского района Чувашской Республики</w:t>
              <w:br/>
              <w:t>на 2022 год  и на плановый период 2023 и 2024 годов»</w:t>
            </w:r>
          </w:p>
        </w:tc>
      </w:tr>
      <w:tr>
        <w:trPr>
          <w:trHeight w:val="135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по целевым статьям (муниципальным программам Климовского сельского поселения Ибресинского района Чувашской Республики), группам(группам и подгруппам) видов расходов, разделам, подразделам классификации расходов бюджета Климовского сельского поселения Ибресинского района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7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, уменьшение (+,-)  (тыс. рублей)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1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6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1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6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6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6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6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6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6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6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1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,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Э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6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3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62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3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,4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,4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Внести в приложение № 8 «Ведомственная структура расходов бюджета </w:t>
      </w:r>
      <w:r>
        <w:rPr>
          <w:bCs/>
          <w:sz w:val="24"/>
          <w:szCs w:val="24"/>
        </w:rPr>
        <w:t>Климовского</w:t>
      </w:r>
      <w:r>
        <w:rPr>
          <w:sz w:val="24"/>
          <w:szCs w:val="24"/>
        </w:rPr>
        <w:t xml:space="preserve"> сельского поселения на 2022 год» следующие изменения согласно приложению.</w:t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459"/>
        <w:gridCol w:w="459"/>
        <w:gridCol w:w="1420"/>
        <w:gridCol w:w="781"/>
        <w:gridCol w:w="1411"/>
      </w:tblGrid>
      <w:tr>
        <w:trPr>
          <w:trHeight w:val="1026" w:hRule="atLeast"/>
        </w:trPr>
        <w:tc>
          <w:tcPr>
            <w:tcW w:w="10215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Приложение 8</w:t>
              <w:br/>
              <w:t>к  решению Собрания депутатов Ибресинского муниципального округа</w:t>
              <w:br/>
              <w:t>«О бюджете Климовского сельского поселения Ибресинского района Чувашской Республики</w:t>
              <w:br/>
              <w:t>на 2022 год  и на плановый  период 2023 и 2024 годов»</w:t>
            </w:r>
          </w:p>
        </w:tc>
      </w:tr>
      <w:tr>
        <w:trPr>
          <w:trHeight w:val="765" w:hRule="atLeast"/>
        </w:trPr>
        <w:tc>
          <w:tcPr>
            <w:tcW w:w="1021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  <w:br/>
              <w:t>бюджета Климовского сельского поселения Ибресинского района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, уменьшение (+,-)  (тыс. рублей)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1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Климовского сельского поселения Ибресин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1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3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6201S65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3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6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6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6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6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6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76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риложение № 10 «Источники </w:t>
      </w:r>
      <w:r>
        <w:rPr>
          <w:bCs/>
          <w:sz w:val="24"/>
          <w:szCs w:val="24"/>
        </w:rPr>
        <w:t xml:space="preserve">внутреннего финансирования дефицита бюджета Климовского сельского поселения на 2022 год» </w:t>
      </w:r>
      <w:r>
        <w:rPr>
          <w:sz w:val="24"/>
          <w:szCs w:val="24"/>
        </w:rPr>
        <w:t>изложить в следующей редакции согласно прилож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D11"/>
      <w:bookmarkStart w:id="1" w:name="RANGE!A1%3AD11"/>
      <w:bookmarkEnd w:id="1"/>
    </w:p>
    <w:tbl>
      <w:tblPr>
        <w:tblW w:w="97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4635"/>
        <w:gridCol w:w="1646"/>
      </w:tblGrid>
      <w:tr>
        <w:trPr>
          <w:trHeight w:val="10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Приложение 10</w:t>
              <w:br/>
              <w:t xml:space="preserve">к  решению Собрания депутатов </w:t>
            </w:r>
            <w:r>
              <w:rPr>
                <w:i/>
                <w:iCs/>
                <w:color w:val="000000"/>
              </w:rPr>
              <w:t xml:space="preserve">Ибресинского муниципального округа </w:t>
            </w:r>
            <w:r>
              <w:rPr>
                <w:i/>
                <w:color w:val="000000"/>
              </w:rPr>
              <w:t>«О бюджете Климовского сельского поселения Ибресинского района Чувашской Республики на 2022 год  и на плановый период 2023 и 2024 годов»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  <w:br/>
              <w:t>внутреннего финансирования дефицита бюджета Климовского сельского поселения на 2022 год</w:t>
            </w:r>
          </w:p>
        </w:tc>
      </w:tr>
      <w:tr>
        <w:trPr>
          <w:trHeight w:val="230" w:hRule="atLeast"/>
        </w:trPr>
        <w:tc>
          <w:tcPr>
            <w:tcW w:w="974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974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менение остатков на счетах по учету средств бюджета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439,7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"/>
        <w:jc w:val="both"/>
        <w:rPr/>
      </w:pP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Вступление в силу настоящего Решения</w:t>
      </w:r>
    </w:p>
    <w:p>
      <w:pPr>
        <w:pStyle w:val="Normal"/>
        <w:ind w:firstLine="552"/>
        <w:jc w:val="both"/>
        <w:rPr/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седатель Собрания депутатов Ибресинского муниципального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В.Е.Роман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554" w:leader="none"/>
              </w:tabs>
              <w:ind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полномочия главы Ибресинского муниципального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Е.Романов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Название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9:00Z</dcterms:created>
  <dc:creator>okp2</dc:creator>
  <dc:description/>
  <cp:keywords/>
  <dc:language>en-US</dc:language>
  <cp:lastModifiedBy>Алина Фадеева</cp:lastModifiedBy>
  <cp:lastPrinted>2019-04-08T11:17:00Z</cp:lastPrinted>
  <dcterms:modified xsi:type="dcterms:W3CDTF">2022-12-19T08:32:00Z</dcterms:modified>
  <cp:revision>31</cp:revision>
  <dc:subject/>
  <dc:title>Утвержден</dc:title>
</cp:coreProperties>
</file>