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1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9.12.2022                6/3 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2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9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9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9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9.12.2022           № 6/3</w:t>
            </w:r>
          </w:p>
          <w:p>
            <w:pPr>
              <w:pStyle w:val="Normal"/>
              <w:ind w:left="1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рания депутатов Большеабакасин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№ 19/2 от 16.12.20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бюджете Большеабакасин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Ибресинского района</w:t>
      </w:r>
    </w:p>
    <w:p>
      <w:pPr>
        <w:pStyle w:val="Normal"/>
        <w:tabs>
          <w:tab w:val="clear" w:pos="720"/>
          <w:tab w:val="left" w:pos="75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2 год и на плановый период 2023</w:t>
      </w:r>
    </w:p>
    <w:p>
      <w:pPr>
        <w:pStyle w:val="Normal"/>
        <w:tabs>
          <w:tab w:val="clear" w:pos="720"/>
          <w:tab w:val="left" w:pos="7500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и 2024 годо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1"/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Собрания депутатов Большеабакасинского сельского поселения № 19/2 от 16.12.2021 года «О бюджете Большеабакасинского сельского поселения Ибресинского района на 2022 год и на плановый период 2023 и 2024 годов»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1 изложить в следующей редакции: 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"1. Утвердить основные характеристики бюджета Большеабакасинского сельского поселения Ибресинского района на 2022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Большеабакасинского сельского поселения Ибресинского района в сумме 6 283,5 тыс. рублей, в том числе объем безвозмездных поступлений в сумме 5 188,4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расходов бюджета Большеабакасинского сельского поселения Ибресинского района в сумме 8 385,2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Большеабакасинского сельского поселения Ибресинского района на 1 января 2023 года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дефицит бюджета Большеабакасинского сельского поселения Ибресинского района в сумме 2 101,7 тыс. рублей."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>Пункт 2 статьи 4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2. 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бъем бюджетных ассигнований Дорожного фонда Большеабакасинского сельского поселения Ибресинского района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2 год в сумме 2 847,8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3 год в сумме 1 548,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4 год в сумме 1 578,2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объем доходов бюджета Большеабакасинского сельского поселения Ибресинского района от поступлений указанных в статье 2 Закона Чувашской Республики от 25 ноября 2011 года № 71 "О Дорожном фонде Чувашской Республики"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2 год в сумме 2 847,8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3 год в сумме 1 548,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4 год в сумме 1 578,2 тыс. рублей."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5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внести в приложение №3 «Прогнозируемые объемы доходов бюджета Большеабакасинского сельского поселения Ибресинского района Чувашской Республики на 2022 год и на плановый период 2023 и 2024 годов» следующие изменения согласно приложению.</w:t>
      </w:r>
    </w:p>
    <w:p>
      <w:pPr>
        <w:pStyle w:val="21"/>
        <w:ind w:firstLine="55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395"/>
        <w:gridCol w:w="850"/>
        <w:gridCol w:w="142"/>
        <w:gridCol w:w="1276"/>
        <w:gridCol w:w="141"/>
        <w:gridCol w:w="803"/>
      </w:tblGrid>
      <w:tr>
        <w:trPr>
          <w:trHeight w:val="127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3</w:t>
              <w:br/>
              <w:t>к  решению Собрания депутатов Ибресинского муниципального округа  «О бюджете Большеабакасинского сельского поселения Ибресинского района Чувашской Республики на 2022 год  и на плановый период 2023 и 2024 годов»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 доходов бюджета Большеабакасинского сельского поселения Ибресинского района Чувашской Республики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, уменьшение (+,-)  сумма 2022 г.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1 01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2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,9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,9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,9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6000 00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5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5020 00 0000 12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5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1 11 05025 10 0000 12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5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АЛОГОВЫХ, НЕНАЛОГОВЫХ ДОХОД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7,9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2 15001 1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9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9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2 29999 1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Благоустройство на местных инициативах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9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2 35118 1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2 49999 1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5,8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21"/>
        <w:ind w:firstLine="55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нести в приложение № 4 «Распределение 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Большеабакасинского  сельского поселения на 2022 год» следующие изменения согласно прилож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521"/>
        <w:gridCol w:w="459"/>
        <w:gridCol w:w="1420"/>
        <w:gridCol w:w="879"/>
        <w:gridCol w:w="1070"/>
      </w:tblGrid>
      <w:tr>
        <w:trPr>
          <w:trHeight w:val="151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4</w:t>
              <w:br/>
              <w:t>к  решению Собрания депутатов</w:t>
              <w:br/>
              <w:t>Большеабакасинского сельского поселения Ибресинского района Чувашской Республики</w:t>
              <w:br/>
              <w:t>«О бюджете Большеабакасинского сельского поселения Ибресинского района Чувашской Республики</w:t>
              <w:br/>
              <w:t xml:space="preserve">на 2022 год  и на плановый </w:t>
              <w:br/>
              <w:t>период 2023 и 2024 годов»</w:t>
            </w:r>
          </w:p>
        </w:tc>
      </w:tr>
      <w:tr>
        <w:trPr>
          <w:trHeight w:val="156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  <w:br/>
              <w:t xml:space="preserve">бюджетных ассигнований по разделам, подразделам, целевым статьям </w:t>
              <w:br/>
              <w:t>(муниципальным программам Большеабакасинского сельского поселения Ибресинского района Чувашской Республики) и группам  (группам и подгруппам) видов расходов классификации расходов бюджета Большеабакасинского сельского поселения Ибресин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83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, уменьшение (+,-)  (тыс. рублей)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5,8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8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,4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41,9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4,9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6201S657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8,6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8,6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8,6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8,6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8,6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8,6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8,6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5102774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Внести в приложение № 6 «Распределение 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Большеабакасинского сельского поселения  Ибресинского района на 2022 годы» следующие изменения согласно прилож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30"/>
        <w:gridCol w:w="1479"/>
        <w:gridCol w:w="815"/>
        <w:gridCol w:w="459"/>
        <w:gridCol w:w="460"/>
        <w:gridCol w:w="1040"/>
      </w:tblGrid>
      <w:tr>
        <w:trPr>
          <w:trHeight w:val="1545" w:hRule="atLeast"/>
        </w:trPr>
        <w:tc>
          <w:tcPr>
            <w:tcW w:w="1022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6</w:t>
              <w:br/>
              <w:t>к  решению Собрания депутатов</w:t>
              <w:br/>
              <w:t>Большеабакасинского сельского поселения Ибресинского района Чувашской Республики</w:t>
              <w:br/>
              <w:t>«О бюджете Большеабакасинского сельского поселения Ибресинского района Чувашской Республики</w:t>
              <w:br/>
              <w:t xml:space="preserve">на 2022 год  и на плановый </w:t>
              <w:br/>
              <w:t>период 2023 и 2024 годов»</w:t>
            </w:r>
          </w:p>
        </w:tc>
      </w:tr>
      <w:tr>
        <w:trPr>
          <w:trHeight w:val="1365" w:hRule="atLeast"/>
        </w:trPr>
        <w:tc>
          <w:tcPr>
            <w:tcW w:w="102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по целевым статьям (муниципальным программам Большеабакасинского сельского поселения Ибресинского района Чувашской Республики), группам(группам и подгруппам) видов расходов, разделам, подразделам классификации расходов бюджета Большеабакасинского сельского поселения Ибресин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6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, уменьшение (+,-)  (тыс. рублей)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5,8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88,6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88,6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8,6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8,6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8,6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8,6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8,6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8,6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,9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,9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нести в приложение № 8 «Ведомственная структура расходов бюджета Большеабакасинского сельского поселения на 2022 год» следующие изменения согласно приложению.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50"/>
        <w:gridCol w:w="459"/>
        <w:gridCol w:w="459"/>
        <w:gridCol w:w="1420"/>
        <w:gridCol w:w="875"/>
        <w:gridCol w:w="1056"/>
      </w:tblGrid>
      <w:tr>
        <w:trPr>
          <w:trHeight w:val="1650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</w:t>
              <w:br/>
              <w:t>к  решению Собрания депутатов</w:t>
              <w:br/>
              <w:t>Большеабакасинского сельского поселения Ибресинского района Чувашской Республики</w:t>
              <w:br/>
              <w:t>«О бюджете Большеабакасинского сельского поселения Ибресинского района Чувашской Республики</w:t>
              <w:br/>
              <w:t xml:space="preserve">на 2022 год  и на плановый </w:t>
              <w:br/>
              <w:t>период 2023 и 2024 годов»</w:t>
            </w:r>
          </w:p>
        </w:tc>
      </w:tr>
      <w:tr>
        <w:trPr>
          <w:trHeight w:val="765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  <w:br/>
              <w:t>бюджета Большеабакасинского сельского поселения Ибресин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8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, уменьшение (+,-)  (тыс. рублей)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5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ольшеабакасинского сельского поселения Ибресинского района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5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41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8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688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8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8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8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8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8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№ 10 «Источники внутреннего финансирования дефицита бюджета Большеабакасинского сельского поселения на 2022 год» изложить в следующей редакции согласно приложению.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3840"/>
        <w:gridCol w:w="2638"/>
      </w:tblGrid>
      <w:tr>
        <w:trPr>
          <w:trHeight w:val="21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D11"/>
            <w:bookmarkStart w:id="1" w:name="RANGE!A1%3AD11"/>
            <w:bookmarkEnd w:id="1"/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  <w:br/>
              <w:t>к  решению Собрания депутатов Большеабакасинского сельского поселения Ибресинского района Чувашской Республики «О бюджете Большеабакасинского сельского поселения Ибресинского района Чувашской Республики на 2022 год  и на плановый период 2023 и 2024 годов»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  <w:br/>
              <w:t>внутреннего финансирования дефицита бюджета Большеабакасинского сельского поселения на 2022 год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на счетах по учету средств бюджета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101,7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Вступление в силу настоящего Ре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седатель Собрания депутатов Ибресинского муниципального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В.Е.Роман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554" w:leader="none"/>
              </w:tabs>
              <w:ind w:firstLine="709"/>
              <w:jc w:val="both"/>
              <w:outlineLvl w:val="1"/>
              <w:rPr>
                <w:color w:val="000000"/>
                <w:sz w:val="24"/>
                <w:szCs w:val="24"/>
              </w:rPr>
            </w:pPr>
            <w:bookmarkStart w:id="2" w:name="_GoBack"/>
            <w:bookmarkEnd w:id="2"/>
            <w:r>
              <w:rPr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Исполняющий полномочия главы Ибресинского муниципального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В.Е.Роман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Название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36:00Z</dcterms:created>
  <dc:creator>okp2</dc:creator>
  <dc:description/>
  <cp:keywords/>
  <dc:language>en-US</dc:language>
  <cp:lastModifiedBy>Алина Фадеева</cp:lastModifiedBy>
  <cp:lastPrinted>2020-09-02T16:10:00Z</cp:lastPrinted>
  <dcterms:modified xsi:type="dcterms:W3CDTF">2022-12-27T05:43:00Z</dcterms:modified>
  <cp:revision>98</cp:revision>
  <dc:subject/>
  <dc:title>Утвержден</dc:title>
</cp:coreProperties>
</file>