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12.10.202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районной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грамме «Формирование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Чувашской Республики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ихайлов Я.Л. – глава администрации Калининского района, </w:t>
        <w:br/>
        <w:t>председатель комиссии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Панферов Д.В. начальник отдела ЖКХ и благоустройства и торговли </w:t>
      </w:r>
      <w:r>
        <w:rPr>
          <w:color w:val="000000"/>
          <w:sz w:val="28"/>
          <w:szCs w:val="28"/>
        </w:rPr>
        <w:t>администрации Калининского района, заместитель председателя комиссии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>Васильева Н.Н. – главный специалист-эксперт отдела контроля и исполнения администрации Калининского района, секретарь комисси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хотов В.А. - депутат Чебоксарского городского Собрания </w:t>
        <w:br/>
        <w:t>депутатов по избирательному округу № 4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юкова Н.В. – </w:t>
      </w:r>
      <w:r>
        <w:rPr>
          <w:color w:val="000000"/>
          <w:sz w:val="28"/>
          <w:szCs w:val="28"/>
        </w:rPr>
        <w:t xml:space="preserve">депутат Чебоксарского городского Собрания </w:t>
        <w:br/>
        <w:t>депутатов по избирательному округу № 3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Карпов В.А. - депутат Чебоксарского городского Собрания депутатов по избирательному округу № 4; </w:t>
      </w:r>
    </w:p>
    <w:p>
      <w:pPr>
        <w:pStyle w:val="Normal"/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дилов М.Э - </w:t>
      </w:r>
      <w:r>
        <w:rPr>
          <w:color w:val="000000"/>
          <w:sz w:val="28"/>
          <w:szCs w:val="28"/>
        </w:rPr>
        <w:t>депутат Чебоксарского городского Собрания депутатов по избирательному округу № 1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амиконян Р.С. - депутат Чебоксарского городского Собрания </w:t>
        <w:br/>
        <w:t>депутатов по избирательному округу № 6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влов А.Л. - </w:t>
      </w:r>
      <w:r>
        <w:rPr>
          <w:color w:val="000000"/>
          <w:sz w:val="28"/>
          <w:szCs w:val="28"/>
        </w:rPr>
        <w:t xml:space="preserve">депутат Чебоксарского городского Собрания депутатов по избирательному округу № 1; 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В.А. – </w:t>
      </w:r>
      <w:r>
        <w:rPr>
          <w:color w:val="000000"/>
          <w:sz w:val="28"/>
          <w:szCs w:val="28"/>
        </w:rPr>
        <w:t>депутат Чебоксарского городского Собрания депутатов по избирательному округу № 5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>Скуратов Б.В. – член регионального штаба отделения Общероссийского народного фронта в Чувашские Республики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ский В.Н. – заместитель начальника отдела ЖКХ и </w:t>
        <w:br/>
        <w:t>благоустройства и торговли администрации Калининского района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Маркова Э.Я. – председатель совета многоквартирного дома № 12 по </w:t>
        <w:br/>
        <w:t>ул. И.Франко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а З.М. – председатель ТОС «Кадыковский»;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нова Т.А. – председатель ТОС «Звездны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поданных заявок о включении дворовых территорий в муниципальную программу «Формирования современной городской среды на территории Чувашской Республики» и предоставленных эскизных проектов на 2023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скизный проект благоустройства дворовой территории по </w:t>
        <w:br/>
      </w:r>
      <w:r>
        <w:rPr>
          <w:bCs/>
          <w:sz w:val="28"/>
          <w:szCs w:val="28"/>
        </w:rPr>
        <w:t xml:space="preserve">ул. И.Франко 6, ул. Комбинатская 5; ул. Текстильщиков 23; </w:t>
        <w:br/>
        <w:t xml:space="preserve">ул. И.Франко 20, 22; ул. И.Франко 15; ул. Гагарина 41, 45 </w:t>
      </w:r>
      <w:r>
        <w:rPr>
          <w:color w:val="000000"/>
          <w:sz w:val="28"/>
          <w:szCs w:val="28"/>
        </w:rPr>
        <w:t>– проект удовлетвор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скизный проект благоустройства дворовой территории по </w:t>
        <w:br/>
      </w:r>
      <w:r>
        <w:rPr>
          <w:bCs/>
          <w:sz w:val="28"/>
          <w:szCs w:val="28"/>
        </w:rPr>
        <w:t xml:space="preserve">ул. 50 лет Октября 6, 8, 10; ул. Цивильская 13, 13/1 </w:t>
      </w:r>
      <w:r>
        <w:rPr>
          <w:color w:val="000000"/>
          <w:sz w:val="28"/>
          <w:szCs w:val="28"/>
        </w:rPr>
        <w:t>– проект удовлетворить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скизный проект благоустройства дворовой территории по </w:t>
        <w:br/>
      </w:r>
      <w:r>
        <w:rPr>
          <w:bCs/>
          <w:sz w:val="28"/>
          <w:szCs w:val="28"/>
        </w:rPr>
        <w:t xml:space="preserve">пр. Тракторостроителей 8; пр. Мира 26, 28, 30, 34; Эгерский бульвар 8, 10, 14; ул. Пролетарская 24, 26, 28; Мясокомбинатский проезд 16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ект </w:t>
        <w:br/>
        <w:t>удовлетвор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скизный проект благоустройства дворовой территории</w:t>
      </w:r>
      <w:r>
        <w:rPr>
          <w:bCs/>
          <w:sz w:val="28"/>
          <w:szCs w:val="28"/>
        </w:rPr>
        <w:t xml:space="preserve"> по </w:t>
        <w:br/>
        <w:t xml:space="preserve">ул. Шумилова 22/18; ул. 324 Стрелковой дивизии 12, 14; ул. Л.Комсомола 58; пр. Тракторостроителей 37; пр. Тракторостроителей 47/9, 49; </w:t>
        <w:br/>
        <w:t xml:space="preserve">ул. Пролетарская 5- </w:t>
      </w:r>
      <w:r>
        <w:rPr>
          <w:color w:val="000000"/>
          <w:sz w:val="28"/>
          <w:szCs w:val="28"/>
        </w:rPr>
        <w:t>проект удовлетвор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скизный проект благоустройства дворовой территории</w:t>
      </w:r>
      <w:r>
        <w:rPr>
          <w:bCs/>
          <w:sz w:val="28"/>
          <w:szCs w:val="28"/>
        </w:rPr>
        <w:t xml:space="preserve"> по </w:t>
        <w:br/>
        <w:t xml:space="preserve">ул. Л.Комсомола 80, 80 корп. 1; ул. Л.Комсомола 88/87, </w:t>
        <w:br/>
        <w:t xml:space="preserve">пр. Тракторостроителей 83; пр. Тракторостроителей 59, 61; пр. Тракторостроителей 79 </w:t>
      </w:r>
      <w:r>
        <w:rPr>
          <w:sz w:val="28"/>
          <w:szCs w:val="28"/>
        </w:rPr>
        <w:t>– проект удовлетвор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скизный проект благоустройства дворовой территории по</w:t>
      </w:r>
      <w:r>
        <w:rPr>
          <w:bCs/>
          <w:sz w:val="28"/>
          <w:szCs w:val="28"/>
        </w:rPr>
        <w:t xml:space="preserve"> </w:t>
        <w:br/>
        <w:t>пр. Тракторостроителей 28; пр. Тракторостроителей 36; пр. Тракторостроителей 30, 30 корп. 1; пр. Тракторостроителей 34 корп. 1; ул. Пролетарская 25 – проект удовлетвор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скизный проект благоустройства дворовой территории </w:t>
      </w:r>
      <w:r>
        <w:rPr>
          <w:bCs/>
          <w:sz w:val="28"/>
          <w:szCs w:val="28"/>
        </w:rPr>
        <w:t xml:space="preserve">ул. Ашмарина 10а, 10б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 удовлетворить.</w:t>
      </w:r>
    </w:p>
    <w:p>
      <w:pPr>
        <w:pStyle w:val="TextBody"/>
        <w:shd w:fill="FFFFFF" w:val="clear"/>
        <w:spacing w:lineRule="auto" w: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ab/>
        <w:tab/>
        <w:tab/>
        <w:tab/>
        <w:t>Михайлов Я.Л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Панферов Д.В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влов А.Л. 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Евсюкова Н.В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Павлов В.А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миконян Р.С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Ладилов М.Э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Карпов В.А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оброхотов В.А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Скуратов Б.В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менский В.Н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Васильева Н.Н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кова Э.Я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Тихонова Т.А.</w:t>
      </w:r>
    </w:p>
    <w:p>
      <w:pPr>
        <w:pStyle w:val="TextBody"/>
        <w:shd w:fill="FFFFFF" w:val="clear"/>
        <w:spacing w:lineRule="auto" w:line="60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>Петрова З.М.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5:00Z</dcterms:created>
  <dc:creator>gkh</dc:creator>
  <dc:description/>
  <cp:keywords/>
  <dc:language>en-US</dc:language>
  <cp:lastModifiedBy>Владимир Н. Знаменский</cp:lastModifiedBy>
  <cp:lastPrinted>2021-12-01T15:34:00Z</cp:lastPrinted>
  <dcterms:modified xsi:type="dcterms:W3CDTF">2022-10-14T06:02:00Z</dcterms:modified>
  <cp:revision>19</cp:revision>
  <dc:subject/>
  <dc:title>УТВЕРЖДАЮ:</dc:title>
</cp:coreProperties>
</file>