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>И Н Ф О Р М А Ц И Я</w:t>
      </w:r>
    </w:p>
    <w:p>
      <w:pPr>
        <w:pStyle w:val="Heading1"/>
        <w:ind w:firstLine="567"/>
        <w:jc w:val="center"/>
        <w:rPr/>
      </w:pPr>
      <w:r>
        <w:rPr/>
        <w:t xml:space="preserve">об обращениях граждан, </w:t>
      </w:r>
      <w:r>
        <w:rPr>
          <w:szCs w:val="28"/>
        </w:rPr>
        <w:t>поступивших</w:t>
      </w:r>
    </w:p>
    <w:p>
      <w:pPr>
        <w:pStyle w:val="Heading1"/>
        <w:ind w:firstLine="567"/>
        <w:jc w:val="center"/>
        <w:rPr/>
      </w:pPr>
      <w:r>
        <w:rPr/>
        <w:t>в администрацию Калининского района г. Чебоксары</w:t>
      </w:r>
    </w:p>
    <w:p>
      <w:pPr>
        <w:pStyle w:val="Heading1"/>
        <w:ind w:firstLine="567"/>
        <w:jc w:val="center"/>
        <w:rPr/>
      </w:pPr>
      <w:r>
        <w:rPr/>
        <w:t>за 2022 г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 отчетный период в администрации Калининского района г. Чебоксары было зарегистрировано 1463 письменных обращения. По сравнению с прошлым годом количество письменных обращений уменьшилось на 15,0 % (в 2021 г. – 1715)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в администрацию района обращений показал, что характер обращений принципиально не изменился. По-прежнему основная часть обращений содержит вопросы жилищно-коммунального хозяйства. Все вопросы четко отслеживаются, ставятся на контроль и решаются в кратчайший срок. </w:t>
      </w:r>
      <w:r>
        <w:rPr>
          <w:sz w:val="28"/>
          <w:szCs w:val="28"/>
        </w:rPr>
        <w:t xml:space="preserve">Всего по данной тематике в администрацию района поступило 893 обращения (61,0 % от общего числа). Количество таких обращений по сравнению с аналогичным периодом прошлого года уменьшилось на 19,3 % (в 2021 г. – 1107)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распределение поступивших обращений в сфере жилищно-коммунального хозяйства в 2022 году приведено в таблице ниже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998"/>
        <w:gridCol w:w="1874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 в сфере ЖКХ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и наледи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24211D"/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4211D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твердых бытовых отходов (мусора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работа городского транспорт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 и дворовых территорий, детских площадо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ая парковк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благоустройство гостевых парково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4211D"/>
                <w:sz w:val="28"/>
                <w:szCs w:val="28"/>
              </w:rPr>
            </w:pPr>
            <w:r>
              <w:rPr>
                <w:color w:val="24211D"/>
                <w:sz w:val="28"/>
                <w:szCs w:val="28"/>
              </w:rPr>
              <w:t>Капитальный ремонт общего имуществ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жилищно-коммунальных услуг (ЖКХ), взносов в Фонд капитального ремонта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TextBody"/>
        <w:ind w:firstLine="567"/>
        <w:rPr/>
      </w:pPr>
      <w:r>
        <w:rPr/>
        <w:t xml:space="preserve">Из всего спектра вопросов наиболее актуальными по количеству обращений являются вопросы ремонта подъездных дорог и тротуаров, уборки снега и наледи,  содержания общего имущества, уборки и вывоза твердых бытовых отходов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торое место в тематической структуре обращений составляют обращения по вопросам улучшения жилищных условий – 145 обращений (10,0 % от общего числа). В 2021 г. –174 (10,1%). По сравнению с соответствующим периодом прошлого года произошло уменьшение количества обращений на 17,0 %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Граждане обращались по вопросам уточнения номера очередности на предоставление жилья, постановки на учет в органе местного самоуправления и восстановления в очереди на получение жилья граждан, нуждающихся в жилых помещениях, обеспечения жильем инвалидов и семей, имеющих детей-инвалидов, а также за разъяснением порядка предоставления единовременных денежных выплат на оплату первоначального взноса при получении ипотечного жилищного кредита (займа) в рамках индивидуальной программы социально-экономического развития Чувашской Республики на 2020-2024 годы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по вопросам опеки и попечительства поступило 99 обращений (7,0 %). Для сравнения – за отчетный период прошлого года поступило 68 обращений. Наиболее актуальная группа вопросов, с которыми обращались граждане – это ненадлежащее исполнение родительских обязанностей, обследование жилищно-бытовых условий по месту проживания неблагополучных семей. Вопросы, касающиеся реализации жилищных прав детей-сирот и детей, оставшихся без попечения родителей, также поступают в администрацию района. </w:t>
      </w:r>
    </w:p>
    <w:p>
      <w:pPr>
        <w:pStyle w:val="Normal"/>
        <w:ind w:right="-5" w:firstLine="642"/>
        <w:jc w:val="both"/>
        <w:rPr/>
      </w:pPr>
      <w:r>
        <w:rPr>
          <w:sz w:val="28"/>
          <w:szCs w:val="28"/>
        </w:rPr>
        <w:t xml:space="preserve">Вопросам обеспечения правопорядка посвящено 85 обращений (5,8% от общего числа). Следует отметить, что их число по сравнению с рассматриваемым периодом прошлого года уменьшилось (в 2021 г. - 152). Вопросы, связанные с соблюдением законности и правопорядка, проверяются с выездом на место с привлечением сотрудников отделов полиции. </w:t>
      </w:r>
    </w:p>
    <w:p>
      <w:pPr>
        <w:pStyle w:val="TextBody"/>
        <w:ind w:firstLine="720"/>
        <w:rPr/>
      </w:pPr>
      <w:r>
        <w:rPr>
          <w:szCs w:val="28"/>
        </w:rPr>
        <w:t>Количество письменных обращений граждан по вопросам торговли за отчетный период уменьшилось и составило 46 обращений (в 2021 г. – 85 обращения). Чаще всего граждане обращались по вопросу отсутствия пандуса для маломобильной группы населения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Количество обращений, связанных с социальным обеспечением, за отчетный период уменьшилось (в 2022 г. – 22, в 2021 г. – 38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lang w:val="en-US" w:eastAsia="en-US"/>
        </w:rPr>
      </w:pPr>
      <w:bookmarkStart w:id="0" w:name="_1671366268"/>
      <w:bookmarkStart w:id="1" w:name="_1640076193"/>
      <w:bookmarkStart w:id="2" w:name="_1640076133"/>
      <w:bookmarkStart w:id="3" w:name="_1608126741"/>
      <w:bookmarkEnd w:id="0"/>
      <w:bookmarkEnd w:id="1"/>
      <w:bookmarkEnd w:id="2"/>
      <w:bookmarkEnd w:id="3"/>
      <w:r>
        <w:rPr>
          <w:lang w:val="en-US" w:eastAsia="en-US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0.4pt" filled="f" o:ole="">
            <v:imagedata r:id="rId3" o:title=""/>
          </v:shape>
          <o:OLEObject Type="Embed" ProgID="Excel.Sheet.12" ShapeID="ole_rId2" DrawAspect="Content" ObjectID="_1564258627" r:id="rId2"/>
        </w:objec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личество коллективных обращений уменьшилось на 32,5%  (в 2022 году – 60, в 2021 году - 89). Граждане объединяются в коллективы, чтобы совместно решать такие проблемы, как благоустройство придомовой территории и детских площадок, ремонт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граждан, поступающих из администрации г. Чебоксары уменьшилось на 22,0 %. За анализируемый период поступило 634 обращения (43,3 % от общего числа поступивших), в 2021 г. –81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вторных обращений осталось без изменений. За 2022 год в администрацию района поступило 6 повторных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485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5pt;height:149.8pt" filled="f" o:ole="">
            <v:imagedata r:id="rId5" o:title=""/>
          </v:shape>
          <o:OLEObject Type="Embed" ProgID="" ShapeID="ole_rId4" DrawAspect="Content" ObjectID="_249484848" r:id="rId4"/>
        </w:object>
      </w:r>
    </w:p>
    <w:p>
      <w:pPr>
        <w:pStyle w:val="TextBody"/>
        <w:ind w:right="-5" w:firstLine="567"/>
        <w:rPr/>
      </w:pPr>
      <w:r>
        <w:rPr/>
        <w:t xml:space="preserve">Все поступившие обращения были поставлены на контроль и переданы в структурные подразделения. Особое внимание было уделено срокам и качеству рассмотрения поступивших обращений. Большинство письменных обращений проверялись комиссионно и с выездом на место. </w:t>
      </w:r>
      <w:r>
        <w:rPr>
          <w:szCs w:val="28"/>
        </w:rPr>
        <w:t>За 2022 год исполнено 1348 обращений граждан  (2021 г. – 1714).</w:t>
      </w:r>
    </w:p>
    <w:p>
      <w:pPr>
        <w:pStyle w:val="TextBody"/>
        <w:ind w:right="-5" w:firstLine="567"/>
        <w:rPr/>
      </w:pPr>
      <w:r>
        <w:rPr>
          <w:szCs w:val="28"/>
        </w:rPr>
        <w:t>Положительные решения приняты по 243 обращениям (18,0 % от количества исполненных обращений); разъяснения даны на 938 обращений (69,63 % от числа исполненных обращений). В 2021 году в рассматриваемый период картина была следующей: «удовлетворено» - 228 (13,3 %); «разъяснено» - 1336 (80,0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содержащие вопросы, решение которых не входит в компетенцию администрации района, направлялись в течение 7 дней со дня регистрации в соответствующий орган для решения поставленных в обращении вопросов. За отчетный период 166 обращений (12,3 %</w:t>
      </w:r>
      <w:r>
        <w:rPr>
          <w:szCs w:val="28"/>
        </w:rPr>
        <w:t xml:space="preserve"> </w:t>
      </w:r>
      <w:r>
        <w:rPr>
          <w:sz w:val="28"/>
          <w:szCs w:val="28"/>
        </w:rPr>
        <w:t>от числа исполненных обращений), (в 2021 г. – 146 (6,5 %)) направлены в другие организации на окончательное рассмотр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главой района, его заместителями и руководителями структурных подразделений было принято 97 человек. Непосредственно структурными подразделениями администрации района за 2022 год принято 1237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нижения потока обращений граждан за отчетный период текущего года проведено четыре «Прямых линии» главы администрации Калининского района г. Чебоксары. К главе администрации района обратилось 46 человек. Было обозначено 73 вопроса, из которых 60 было поставлено на контр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 2022 год </w:t>
      </w:r>
      <w:r>
        <w:rPr>
          <w:sz w:val="28"/>
          <w:szCs w:val="28"/>
        </w:rPr>
        <w:t>на портал «Народный контроль» поступило 32 обращения (в 2021 году – 40 обращений). Анализ поступивших обращений показывает, что в основном обращения приходятся на вопросы, связанные с благоустройством территории и с разбитыми дорогами, ямами и плохим состоянием дорожного покрытия, уборкой снега и налед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вышения оперативности и эффективности работы с заявлениями граждан, в целях расширения границ диалога власти с населением на сайте администрации района работает раздел «Обращения граждан». За отчетный период этой возможностью воспользовались 204 жителя района </w:t>
      </w:r>
      <w:r>
        <w:rPr>
          <w:sz w:val="28"/>
          <w:szCs w:val="28"/>
        </w:rPr>
        <w:t>(в 2021 году – 224)</w:t>
      </w:r>
      <w:r>
        <w:rPr>
          <w:rFonts w:eastAsia="Calibri"/>
          <w:sz w:val="28"/>
          <w:szCs w:val="28"/>
          <w:lang w:eastAsia="en-US"/>
        </w:rPr>
        <w:t xml:space="preserve">. На все обращения были даны ответы, которые были отправлены на электронный адрес заявителя и в письменной форме по почтовому адресу, указанному в обращ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письменных обращений граждан напрямую связано с ростом популярности  системы общения через социальные сети. </w:t>
      </w:r>
      <w:r>
        <w:rPr>
          <w:rFonts w:cs="PT Sans;Times New Roman" w:ascii="PT Sans;Times New Roman" w:hAnsi="PT Sans;Times New Roman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Решать возникающие проблемы в наши дни надо оперативно,  для этого необходимо, чтобы жители проблему «озвучили», то есть разместили о ней сообщение в социальных сетях. Система мониторинга «Инцидент-менеджмент» находит самые актуальные обращения жителей через социальные сети. Через систему «Инцидент-менеджмент» за отчетный период поступило 804 обращения. Упростить взаимодействие с гражданами в настоящее время также позволяет платформа обратной связи.  В рамках работы платформы обратной связи (ПОС), которая позволяет гражданам направлять обращения по широкому спектру вопросов, за отчетный период было обработано 788 обращений. Данные системы по взаимодействию с населением позволяют в быстром режиме реагировать на обращения жителе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контролю за своевременным и правильным рассмотрением поступающих обращений, улучшению работы с письменными и устными обращениями. Осуществляется еженедельный мониторинг исполнения сроков обращений. В целях исключения и предупреждения нарушений сроков при исполнении функции по рассмотрению обращений граждан используется система предупредительного контроля. Сотрудники отдела контроля и исполнения направляют информацию во все отделы с указанием сроков рассмотрения обращений, которые истекают в ближайшее время. В случае необходимости, своевременно продлеваются сроки рассмотрения обращений граждан с обязательным уведомлением заявителей, а также другие органы, направившие обращение, - в порядке, предусмотренном законодательством. Информация о состоянии исполнительской дисциплины еженедельно доводится до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  <w:r>
        <w:rPr>
          <w:rStyle w:val="Applestylespan"/>
          <w:sz w:val="28"/>
          <w:szCs w:val="28"/>
        </w:rPr>
        <w:t xml:space="preserve"> нарушений сроков рассмотрения обращений граждан не допу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0F1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6:00Z</dcterms:created>
  <dc:creator>opriem3</dc:creator>
  <dc:description/>
  <cp:keywords/>
  <dc:language>en-US</dc:language>
  <cp:lastModifiedBy>Татьяна Гаврилова</cp:lastModifiedBy>
  <cp:lastPrinted>2023-01-10T09:01:00Z</cp:lastPrinted>
  <dcterms:modified xsi:type="dcterms:W3CDTF">2023-01-11T08:54:00Z</dcterms:modified>
  <cp:revision>89</cp:revision>
  <dc:subject/>
  <dc:title>И Н Ф О Р М А Ц И Я</dc:title>
</cp:coreProperties>
</file>