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И Н Ф О Р М А Ц И Я</w:t>
      </w:r>
    </w:p>
    <w:p>
      <w:pPr>
        <w:pStyle w:val="Heading1"/>
        <w:ind w:firstLine="567"/>
        <w:jc w:val="center"/>
        <w:rPr/>
      </w:pPr>
      <w:r>
        <w:rPr/>
        <w:t xml:space="preserve">об обращениях граждан, </w:t>
      </w:r>
      <w:r>
        <w:rPr>
          <w:szCs w:val="28"/>
        </w:rPr>
        <w:t>поступивших</w:t>
      </w:r>
    </w:p>
    <w:p>
      <w:pPr>
        <w:pStyle w:val="Heading1"/>
        <w:ind w:firstLine="567"/>
        <w:jc w:val="center"/>
        <w:rPr/>
      </w:pPr>
      <w:r>
        <w:rPr/>
        <w:t>в администрацию Калининского района г. Чебоксары</w:t>
      </w:r>
    </w:p>
    <w:p>
      <w:pPr>
        <w:pStyle w:val="Heading1"/>
        <w:ind w:firstLine="567"/>
        <w:jc w:val="center"/>
        <w:rPr/>
      </w:pPr>
      <w:r>
        <w:rPr/>
        <w:t>в четвёртом квартале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 обращениями граждан, совершенствование её форм и методов являются одним из </w:t>
      </w:r>
      <w:r>
        <w:rPr>
          <w:bCs/>
          <w:sz w:val="28"/>
          <w:szCs w:val="28"/>
        </w:rPr>
        <w:t>приоритетных направлений</w:t>
      </w:r>
      <w:r>
        <w:rPr>
          <w:sz w:val="28"/>
          <w:szCs w:val="28"/>
        </w:rPr>
        <w:t xml:space="preserve"> в деятельности администрации района. В результате этой работы поддерживается непосредственная связь с горожанами.</w:t>
      </w:r>
    </w:p>
    <w:p>
      <w:pPr>
        <w:pStyle w:val="3"/>
        <w:ind w:right="-5" w:firstLine="720"/>
        <w:rPr/>
      </w:pPr>
      <w:r>
        <w:rPr/>
        <w:t>В четвёртом квартале 2022 года в администрацию Калининского района г. Чебоксары поступило 285 письменных обращений. По сравнению с аналогичным периодом прошлого года общее число обращений уменьшилось на 15,4 % (в 2021 г. – 337).</w:t>
      </w:r>
    </w:p>
    <w:p>
      <w:pPr>
        <w:pStyle w:val="3"/>
        <w:ind w:right="-5" w:firstLine="720"/>
        <w:jc w:val="center"/>
        <w:rPr/>
      </w:pPr>
      <w:r>
        <w:rPr/>
        <w:object w:dxaOrig="79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77.5pt" filled="f" o:ole="">
            <v:imagedata r:id="rId3" o:title=""/>
          </v:shape>
          <o:OLEObject Type="Embed" ProgID="" ShapeID="ole_rId2" DrawAspect="Content" ObjectID="_36223958" r:id="rId2"/>
        </w:object>
      </w:r>
    </w:p>
    <w:p>
      <w:pPr>
        <w:pStyle w:val="3"/>
        <w:ind w:right="-5" w:firstLine="720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hd w:fill="FFFFFF" w:val="clear"/>
        </w:rPr>
        <w:t xml:space="preserve">Тематический рейтинг существующих проблем, поднимаемых в обращениях граждан, не претерпевает значительных изменений. Традиционно главные позиции в обращениях касаются решения проблем в сфере жилищно-коммунального хозяйства. </w:t>
      </w:r>
      <w:r>
        <w:rPr>
          <w:sz w:val="28"/>
        </w:rPr>
        <w:t>Всего по данной тематике в администрацию района поступило 187 вопросов (66,0 % от общего числа). Количество таких обращений по сравнению с аналогичным периодом прошлого года увеличилось на 13,3 % (2021 г. – 165).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корреспонденции по вопросам коммунального обслуживания связана с благоустройством территорий. Граждане обращались по вопросам несвоевременного вывоза мусора, нарушения режима уборки территорий, разрушения объектов благоустройства, требовали ликвидировать несанкционированные парковки и демонтировать незаконно установленные парковочные устройства, отремонтировать игровое оборудование на детских площадках, что представляет угрозу для здоровья и жизни дет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ематическое распределение поступивших обращений в сфере жилищно-коммунального хозяйства в 4 квартале 2022 года приведено в таблице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929"/>
        <w:gridCol w:w="187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 в сфере ЖК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 наледи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лагоустройство гостевых парков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Несанкционированная парковк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и дворовых территорий, детских площад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твердых бытовых отходов (мусора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работа городского транспорт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Капитальный ремонт общего имуществ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вопросам улучшения жилищных условий</w:t>
      </w:r>
      <w:r>
        <w:rPr>
          <w:sz w:val="28"/>
          <w:szCs w:val="28"/>
        </w:rPr>
        <w:t xml:space="preserve"> за отчетный период поступило 30 обращений (10,5 % от общего числа), в четвертом квартале 2021 г. поступило 38 обращений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оминирующими здесь остаются вопросы улучшения жилищных условий, предоставления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, уточнения номера очередности на предоставление жилья, постановки на учет в органе местного самоуправления и восстановления в очереди на получение жилья граждан, нуждающихся в жилых помещениях, обеспечения жильем инвалидов и семей, имеющих детей-инвалидов.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24 обращения, связанных с защитой интересов детей, или 8,4 % от общего числа поступивших за рассматриваемый период (в 2021 году – 13). Граждане обращались по вопросам лишения родительских прав, обследования жилищно-бытовых условий по месту проживания неблагополучных семей, предоставления жилых помещений детям-сиротам.</w:t>
      </w:r>
    </w:p>
    <w:p>
      <w:pPr>
        <w:pStyle w:val="Normal"/>
        <w:ind w:right="-5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по вопросам обеспечения законности и правопорядка </w:t>
      </w:r>
      <w:r>
        <w:rPr>
          <w:sz w:val="28"/>
        </w:rPr>
        <w:t>по сравнению с аналогичным периодом прошлого года</w:t>
      </w:r>
      <w:r>
        <w:rPr>
          <w:sz w:val="28"/>
          <w:szCs w:val="28"/>
        </w:rPr>
        <w:t xml:space="preserve"> уменьшилось –16 обращений (в 2021 году - 20). Чаще всего данные обращения содержали просьбы принять меры к соседям, нарушающим тишину в ночное время суток, содержащих домашних животных, гражданам, осуществляющим парковку автотранспортных средств на газон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торговли количество письменных обращений граждан за отчетный период уменьшилось - 8 обращений (в 2021 году – 35). Чаще всего граждане обращались по вопросу отсутствия пандуса для маломобильной группы насе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bookmarkStart w:id="0" w:name="_1671360792"/>
      <w:bookmarkStart w:id="1" w:name="_1608109276"/>
      <w:bookmarkEnd w:id="0"/>
      <w:bookmarkEnd w:id="1"/>
      <w:r>
        <w:rPr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6pt;height:195.45pt" filled="f" o:ole="">
            <v:imagedata r:id="rId5" o:title=""/>
          </v:shape>
          <o:OLEObject Type="Embed" ProgID="Excel.Sheet.12" ShapeID="ole_rId4" DrawAspect="Content" ObjectID="_214741028" r:id="rId4"/>
        </w:objec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5" w:firstLine="720"/>
        <w:rPr/>
      </w:pPr>
      <w:r>
        <w:rPr/>
        <w:t>Все поступившие обращения были поставлены на контроль и переданы в структурные подразделения. За четвёртый квартал 2022 года исполнено 275 обращений граждан. Положительные решения приняты по 33 обращениям (12,0 %); разъяснения даны на 210 обращений (76,4 %). В 2021 году в рассматриваемый период картина была следующей: исполнено 399 обращений, в том числе: «удовлетворено» - 31(8,0 %); «разъяснено» - 331 (83,0 %).</w:t>
      </w:r>
    </w:p>
    <w:p>
      <w:pPr>
        <w:pStyle w:val="3"/>
        <w:ind w:right="-5" w:firstLine="720"/>
        <w:rPr/>
      </w:pPr>
      <w:r>
        <w:rPr/>
        <w:t>В соответствии с пунктом 3 статьи 8 Федерального Закона от 02 мая 2006 г. № 59-ФЗ «О порядке рассмотрения обращений граждан Российской Федерации» письменные обращения, содержащие вопросы, решение которых не входит в компетенцию администрации Калининского района г. Чебоксары, направлялись в соответствующий орган, в компетенцию которых входит решение поставленных вопросов. За отчетный период 32 обращения (11,6 % от общего числа поступивших обращений), (в 2021 г. – 36 (11,0 %)) направлены в другие организации на окончательное рассмотрение.</w:t>
      </w:r>
    </w:p>
    <w:p>
      <w:pPr>
        <w:pStyle w:val="Normal"/>
        <w:jc w:val="both"/>
        <w:rPr/>
      </w:pPr>
      <w:r>
        <w:rPr/>
        <w:object w:dxaOrig="8249" w:dyaOrig="3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5pt;height:196.15pt" filled="f" o:ole="">
            <v:imagedata r:id="rId7" o:title=""/>
          </v:shape>
          <o:OLEObject Type="Embed" ProgID="" ShapeID="ole_rId6" DrawAspect="Content" ObjectID="_1949217086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обращений за 4 квартал 2022 года, по сравнению с рассматриваемым периодом увеличилось (было – 12; стало – 15) и составило 5,3 % от числа всех поступивших обращений. В своих обращениях жители, чаще всего, поднимали вопросы благоустройства придомовых территорий, детских площадок, ремонта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все вопросы удаётся решить положительно, о чем свидетельствует наличие повторных обращений – 1, что составило 0,3 %, от общего числа поступивших обращений за квартал, в 2021 году – 1 обращение (0,3 %). Причиной повторных обращений является, прежде всего, несогласие с тем, что в данный момент вопрос не может быть разрешё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олучено 134 обращения от жителей района, поступивших из администрации г. Чебоксары (47,0 % от общего числа поступивших), в 2021 г. - 159 обращений (47,2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580" w:dyaOrig="3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05pt;height:186.45pt" filled="f" o:ole="">
            <v:imagedata r:id="rId9" o:title=""/>
          </v:shape>
          <o:OLEObject Type="Embed" ProgID="" ShapeID="ole_rId8" DrawAspect="Content" ObjectID="_650746195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отчетный период главой района, его заместителями и руководителями структурных подразделений было принято 36 человек. Непосредственно структурными подразделениями администрации района в 4 квартале 2022 года принято 304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2022 года  была проведена «Прямая линия» главы администрации Калининского района г.Чебоксары. В ходе проведения «Прямой линии» обратилось 13 человек (в 2021 году – 9 чел.), было задано 20 вопросов (в 2021 году – 28), 13 вопросов, требовавших дополнительного рассмотрения, отработаны в установленные законом сроки (в 2021 году –16). 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и доступности органов власти для населения на официальном сайте администрации района работает раздел «Обращения граждан», где каждый желающий может обратиться с предложением, заявлением или жалобой. В 4 квартале 2022 года такой возможностью воспользовались 37 человек (в 2021 г. –55). Большая часть обращений касалась вопросов жилищно-коммунального хозяйства. Все обращения рассмотрены в срок и заявителям даны исчерпывающие ответы.</w:t>
      </w:r>
    </w:p>
    <w:p>
      <w:pPr>
        <w:pStyle w:val="TextBody"/>
        <w:ind w:right="-5" w:firstLine="567"/>
        <w:rPr/>
      </w:pPr>
      <w:r>
        <w:rPr>
          <w:sz w:val="28"/>
          <w:szCs w:val="28"/>
        </w:rPr>
        <w:t>В рамках работы платформы обратной связи (ПОС), которая позволяет гражданам направлять обращения по широкому спектру вопросов, за отчетный период было обработано 162 обращения. Через онлайн-платформу «Инцидент-менеджмент» за отчетный период поступило 224 обращения. Данные системы по взаимодействию с населением позволяют в быстром режиме реагировать на обращения жителей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</w:t>
      </w:r>
      <w:r>
        <w:rPr>
          <w:bCs/>
          <w:sz w:val="28"/>
          <w:szCs w:val="28"/>
        </w:rPr>
        <w:t>За 4 квартал 2022 года</w:t>
      </w:r>
      <w:r>
        <w:rPr>
          <w:sz w:val="28"/>
          <w:szCs w:val="28"/>
        </w:rPr>
        <w:t xml:space="preserve"> нарушений сроков рассмотрения обращений граждан не допущено.</w:t>
      </w:r>
    </w:p>
    <w:p>
      <w:pPr>
        <w:pStyle w:val="Style1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17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84" w:firstLine="567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-567" w:right="-483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0:00Z</dcterms:created>
  <dc:creator>opriem3</dc:creator>
  <dc:description/>
  <cp:keywords/>
  <dc:language>en-US</dc:language>
  <cp:lastModifiedBy>Татьяна Гаврилова</cp:lastModifiedBy>
  <cp:lastPrinted>2020-01-09T10:57:00Z</cp:lastPrinted>
  <dcterms:modified xsi:type="dcterms:W3CDTF">2023-01-11T08:54:00Z</dcterms:modified>
  <cp:revision>70</cp:revision>
  <dc:subject/>
  <dc:title>И Н Ф О Р М А Ц И Я</dc:title>
</cp:coreProperties>
</file>