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/>
        <w:t>И Н Ф О Р М А Ц И Я</w:t>
      </w:r>
    </w:p>
    <w:p>
      <w:pPr>
        <w:pStyle w:val="Heading1"/>
        <w:ind w:firstLine="567"/>
        <w:jc w:val="center"/>
        <w:rPr/>
      </w:pPr>
      <w:r>
        <w:rPr/>
        <w:t xml:space="preserve">об обращениях граждан, </w:t>
      </w:r>
      <w:r>
        <w:rPr>
          <w:szCs w:val="28"/>
        </w:rPr>
        <w:t>поступивших</w:t>
      </w:r>
    </w:p>
    <w:p>
      <w:pPr>
        <w:pStyle w:val="Heading1"/>
        <w:ind w:firstLine="567"/>
        <w:jc w:val="center"/>
        <w:rPr/>
      </w:pPr>
      <w:r>
        <w:rPr/>
        <w:t>в администрацию Калининского района г. Чебоксары</w:t>
      </w:r>
    </w:p>
    <w:p>
      <w:pPr>
        <w:pStyle w:val="Heading1"/>
        <w:ind w:firstLine="567"/>
        <w:jc w:val="center"/>
        <w:rPr/>
      </w:pPr>
      <w:r>
        <w:rPr/>
        <w:t>за 9 месяцев 2022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Калининского района города Чебоксары подвела итоги работы с обращениями граждан за 9 месяцев 2022 года. Работа с обращениями граждан в администрации Калининского района города Чебоксары ведется в соответствии с Федеральным Законом «О порядке рассмотрения обращений граждан Российской Федерации» от 02.05.2006 г. № 59-Ф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администрации Калининского района города Чебоксары было зарегистрировано 1178 письменных обращений (2021 г. – 1441).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798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pt;height:177.5pt" filled="f" o:ole="">
            <v:imagedata r:id="rId3" o:title=""/>
          </v:shape>
          <o:OLEObject Type="Embed" ProgID="" ShapeID="ole_rId2" DrawAspect="Content" ObjectID="_1445617090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уют граждан в основном насущные вопросы. Письменные обращения относительно коммунально-бытового обслуживания, по-прежнему, занимали значительную часть от общего количества обращений граждан </w:t>
      </w:r>
      <w:r>
        <w:rPr>
          <w:sz w:val="28"/>
          <w:szCs w:val="28"/>
        </w:rPr>
        <w:t>(2022 г. – 727, 2021 г. – 942).</w:t>
      </w:r>
    </w:p>
    <w:p>
      <w:pPr>
        <w:pStyle w:val="TextBody"/>
        <w:ind w:firstLine="720"/>
        <w:rPr/>
      </w:pPr>
      <w:r>
        <w:rPr/>
        <w:t>Проведенный анализ позволил систематизировать поступившие обращения по следующим темам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998"/>
        <w:gridCol w:w="1874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 в сфере ЖКХ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иц и дворовых территорий, детских площадо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4211D"/>
                <w:sz w:val="28"/>
                <w:szCs w:val="28"/>
              </w:rPr>
            </w:pPr>
            <w:r>
              <w:rPr>
                <w:color w:val="24211D"/>
                <w:sz w:val="28"/>
                <w:szCs w:val="28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твердых бытовых отходов (мусора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ая парковк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и наледи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работа городского транспорт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благоустройство гостевых парково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машних животных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4211D"/>
                <w:sz w:val="28"/>
                <w:szCs w:val="28"/>
              </w:rPr>
            </w:pPr>
            <w:r>
              <w:rPr>
                <w:color w:val="24211D"/>
                <w:sz w:val="28"/>
                <w:szCs w:val="28"/>
              </w:rPr>
              <w:t>Капитальный ремонт общего имуществ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жилищно-коммунальных услуг (ЖКХ), взносов в Фонд капитального ремонта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ейшей проблемой остается реализация права граждан на жилье. По сравнению с соответствующим периодом прошлого года произошло уменьшение количества обращений на 15,0% (2022 г. – 115, 2021 г. – 136). В разрезе жилищных вопросов лидирующие места: внеочередное предоставление жилья, очередность предоставления жилья, обеспечение жильем инвалидов и семей, имеющих детей-инвалидов и др. </w:t>
      </w:r>
    </w:p>
    <w:p>
      <w:pPr>
        <w:pStyle w:val="TextBody"/>
        <w:ind w:firstLine="720"/>
        <w:rPr/>
      </w:pPr>
      <w:r>
        <w:rPr>
          <w:szCs w:val="28"/>
        </w:rPr>
        <w:t>Вопросам обеспечения правопорядка посвящено 69 обращений, следует отметить, что их число по сравнению с рассматриваемым периодом прошлого года уменьшилось на 48,0% (2021 г.- 132)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Количество письменных обращений граждан по вопросам торговли за отчетный период уменьшилось  на 24,0 % и составило 38  (2020 г. – 5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, связанных с социальным обеспечением, за отчетный период уменьшилось на 32,0% (2022 г. – 19, 2021 г. – 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исьменных обращений граждан, </w:t>
      </w:r>
      <w:r>
        <w:rPr>
          <w:sz w:val="28"/>
        </w:rPr>
        <w:t xml:space="preserve">связанных с </w:t>
      </w:r>
      <w:r>
        <w:rPr>
          <w:sz w:val="28"/>
          <w:szCs w:val="28"/>
        </w:rPr>
        <w:t>вопросами опеки и попечительства, з</w:t>
      </w:r>
      <w:r>
        <w:rPr>
          <w:sz w:val="28"/>
        </w:rPr>
        <w:t xml:space="preserve">а </w:t>
      </w:r>
      <w:r>
        <w:rPr>
          <w:sz w:val="28"/>
          <w:szCs w:val="28"/>
        </w:rPr>
        <w:t>отчетный период увеличилось на 36,3 % (2022 г.-75, 2021 г. – 55). Наиболее актуальная группа вопросов, с которыми обращались граждане – это ненадлежащее исполнение родительских обязанностей, обследование жилищно-бытовых условий по месту проживания неблагополучных семей, предоставление жилых помещений детям-сирота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1663144577"/>
      <w:bookmarkStart w:id="1" w:name="_1647419710"/>
      <w:bookmarkStart w:id="2" w:name="_1608109276"/>
      <w:bookmarkEnd w:id="0"/>
      <w:bookmarkEnd w:id="1"/>
      <w:bookmarkEnd w:id="2"/>
      <w:r>
        <w:rPr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8pt;height:210.4pt" filled="f" o:ole="">
            <v:imagedata r:id="rId5" o:title=""/>
          </v:shape>
          <o:OLEObject Type="Embed" ProgID="Excel.Sheet.12" ShapeID="ole_rId4" DrawAspect="Content" ObjectID="_916645707" r:id="rId4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коллективных обращений, поступивших в администрацию района за анализируемый период, уменьшилось и  составило 3,8 % от общего числа  письменных обращений (2022 г. – 45, в 2021 г. -77). Большая часть обращений касалась вопросов жилищно-коммунального хозяйства – это и ремонт дорог, и оборудование гостевых парковок и детских площадок – все те вопросы, которые затрагивают интересы жителей многоквартирного дома или микрорайон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обращений граждан, поступающих из администрации города Чебоксары, уменьшилось. За анализируемый период поступило 500 обращений (42,4 % от общего числа поступивших), в 2021 г. – 66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вторных обращений осталось без изменений. За 9 месяцев 2022 года в администрацию района поступило 5 повторных обращений. Главной причиной повторных обращений является одновременное обращение граждан в различные органы власти в связи с незнанием четкого разграничения полномочий и выполняемых функций государственных органов и органов местного самоуправления. В результате все обращения по подведомственности поступают в администрацию города. Есть и такие граждане, которые не удовлетворены ответом и обращаются повторно по одному и тому же вопросу, зачастую необоснованно требуя решения своих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7485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5pt;height:149.8pt" filled="f" o:ole="">
            <v:imagedata r:id="rId7" o:title=""/>
          </v:shape>
          <o:OLEObject Type="Embed" ProgID="" ShapeID="ole_rId6" DrawAspect="Content" ObjectID="_884200811" r:id="rId6"/>
        </w:object>
      </w:r>
    </w:p>
    <w:p>
      <w:pPr>
        <w:pStyle w:val="TextBody"/>
        <w:ind w:right="-5" w:firstLine="567"/>
        <w:rPr/>
      </w:pPr>
      <w:r>
        <w:rPr/>
        <w:t xml:space="preserve">Все поступившие обращения были поставлены на контроль и переданы в структурные подразделения. Особое внимание было уделено срокам и качеству рассмотрения поступивших обращений. Большинство письменных обращений проверялись комиссионно и с выездом на место. </w:t>
      </w:r>
      <w:r>
        <w:rPr>
          <w:szCs w:val="28"/>
        </w:rPr>
        <w:t>За 9 месяцев текущего года исполнено 1073 обращения граждан. Положительные решения приняты по 223 обращениям (20,7 % от количества исполненных обращений); разъяснения даны на 712 обращений (66,4 % от числа исполненных обращений). В 2021 году в рассматриваемый период картина была следующей: исполнено 1311 обращений, в том числе: «удовлетворено» - 197 (15,0 %); «разъяснено» - 1001 (76,3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, содержащие вопросы, решение которых не входили в компетенцию администрации района, направлялись в течение 7 дней со дня регистрации в соответствующий орган для решения поставленных в обращении вопросов. За отчетный период 137 обращений (12,8 % от общего числа рассмотренных обращений) направлены в другие организации на окончательное рассмотрение (2021 г. – 110 (8,5 %))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главой района, его заместителями и руководителями структурных подразделений был принят 61 человек (2021 г. – 67). Непосредственно структурными подразделениями администрации района за 9 месяцев принято 9329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отчетный период текущего года проведено три «Прямых линии» главы администрации Калининского района города Чебоксары. К главе администрации района обратилось 33 человека. Было обозначено 53 вопроса, из которых 47 были поставлены на контроль. Для сравнения - в прошлом году на «Прямую линию» обратилось 38 человек, задано 70 вопросов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 9 месяцев </w:t>
      </w:r>
      <w:r>
        <w:rPr>
          <w:sz w:val="28"/>
          <w:szCs w:val="28"/>
        </w:rPr>
        <w:t>на портал «Народный контроль» поступило 34 обращения. Анализ поступивших обращений показывает, что в основном обращения приходятся на вопросы, связанные с благоустройством территории и с разбитыми дорогами, ямами и плохим состоянием дорожного покрытия (2021 г. – 38 обращ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открытости и доступности органов власти для населения на официальном сайте администрации района работает раздел «Обращения граждан», где каждый желающий может обратиться с предложением, заявлением или жалобой. За 9 месяцев текущего года такой возможностью воспользовались 167 человек (2021 г. – 169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аботы платформы обратной связи (ПОС), которая позволяет гражданам направлять обращения по широкому спектру вопросов, за отчетный период было обработано 626 обращений. Через онлайн-платформу «Инцидент-менеджмент» за отчетный период поступило 580 обращений. Данные системы по взаимодействию с населением позволяют в быстром режиме реагировать на обращения жителей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За 9 месяцев </w:t>
      </w:r>
      <w:r>
        <w:rPr>
          <w:sz w:val="28"/>
          <w:szCs w:val="28"/>
        </w:rPr>
        <w:t>2022 года нарушений сроков рассмотрения обращений граждан не допущено.</w:t>
      </w:r>
    </w:p>
    <w:p>
      <w:pPr>
        <w:pStyle w:val="TextBody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5" w:firstLine="567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0F1F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2:02:00Z</dcterms:created>
  <dc:creator>opriem3</dc:creator>
  <dc:description/>
  <cp:keywords/>
  <dc:language>en-US</dc:language>
  <cp:lastModifiedBy>Татьяна Гаврилова</cp:lastModifiedBy>
  <cp:lastPrinted>2018-09-29T16:22:00Z</cp:lastPrinted>
  <dcterms:modified xsi:type="dcterms:W3CDTF">2023-01-12T06:29:00Z</dcterms:modified>
  <cp:revision>84</cp:revision>
  <dc:subject/>
  <dc:title>И Н Ф О Р М А Ц И Я</dc:title>
</cp:coreProperties>
</file>