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1" w:type="dxa"/>
        <w:jc w:val="left"/>
        <w:tblInd w:w="-2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28"/>
        <w:gridCol w:w="2126"/>
        <w:gridCol w:w="3827"/>
      </w:tblGrid>
      <w:tr>
        <w:trPr>
          <w:trHeight w:val="513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drawing>
                <wp:anchor behindDoc="1" distT="47625" distB="47625" distL="142875" distR="142875" simplePos="0" locked="0" layoutInCell="1" allowOverlap="1" relativeHeight="2">
                  <wp:simplePos x="0" y="0"/>
                  <wp:positionH relativeFrom="column">
                    <wp:posOffset>882015</wp:posOffset>
                  </wp:positionH>
                  <wp:positionV relativeFrom="line">
                    <wp:posOffset>635</wp:posOffset>
                  </wp:positionV>
                  <wp:extent cx="478790" cy="609600"/>
                  <wp:effectExtent l="0" t="0" r="0" b="0"/>
                  <wp:wrapTight wrapText="bothSides">
                    <wp:wrapPolygon edited="0">
                      <wp:start x="-430" y="0"/>
                      <wp:lineTo x="-430" y="21257"/>
                      <wp:lineTo x="21600" y="21257"/>
                      <wp:lineTo x="21600" y="0"/>
                      <wp:lineTo x="-43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"/>
              </w:rPr>
            </w:pPr>
            <w:r>
              <w:rPr>
                <w:rFonts w:cs="Arial" w:ascii="Verdana" w:hAnsi="Verdana"/>
                <w:sz w:val="2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Шупашкар хулинч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Калинин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администрацийě</w:t>
            </w:r>
          </w:p>
          <w:p>
            <w:pPr>
              <w:pStyle w:val="Normal"/>
              <w:spacing w:lineRule="auto" w:line="216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Калини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города Чебоксар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50 лет Октября, 10 «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Чебоксары, 42802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352) 63-22-55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: (8352) 23-44-0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kalin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cap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/>
                  <w:b/>
                  <w:color w:val="0000FF"/>
                  <w:sz w:val="20"/>
                  <w:szCs w:val="20"/>
                  <w:u w:val="single"/>
                  <w:lang w:eastAsia="en-US"/>
                </w:rPr>
                <w:t>kalin.cap.ru</w:t>
              </w:r>
            </w:hyperlink>
          </w:p>
          <w:p>
            <w:pPr>
              <w:pStyle w:val="Normal"/>
              <w:ind w:left="-540" w:right="-6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_______________ №_____________</w:t>
            </w:r>
          </w:p>
          <w:p>
            <w:pPr>
              <w:pStyle w:val="Normal"/>
              <w:ind w:left="-540" w:right="-62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на № ____________ от 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8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Заместителю главы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руководителю аппар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А.Н. Петрову</w:t>
            </w:r>
          </w:p>
        </w:tc>
      </w:tr>
    </w:tbl>
    <w:p>
      <w:pPr>
        <w:pStyle w:val="TextBodyIndent"/>
        <w:ind w:left="39" w:firstLine="670"/>
        <w:rPr/>
      </w:pPr>
      <w:r>
        <w:rPr>
          <w:sz w:val="28"/>
          <w:szCs w:val="28"/>
        </w:rPr>
        <w:t xml:space="preserve">Администрация Калининского района г. Чебоксары направляет основные мероприятия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ФЕВРАЛЬ </w:t>
      </w:r>
      <w:r>
        <w:rPr>
          <w:bCs/>
          <w:sz w:val="28"/>
          <w:szCs w:val="28"/>
        </w:rPr>
        <w:t>2023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0" w:hanging="0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ab/>
        <w:t>Я.Л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В. Порядкова</w:t>
      </w:r>
    </w:p>
    <w:p>
      <w:pPr>
        <w:pStyle w:val="Normal"/>
        <w:rPr/>
      </w:pPr>
      <w:r>
        <w:rPr/>
        <w:t>23-44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в Калининском районе г. Чебоксары на</w:t>
      </w:r>
      <w:r>
        <w:rPr>
          <w:b/>
          <w:sz w:val="28"/>
          <w:szCs w:val="28"/>
        </w:rPr>
        <w:t xml:space="preserve"> ФЕВРАЛЬ </w:t>
      </w:r>
      <w:r>
        <w:rPr>
          <w:sz w:val="28"/>
          <w:szCs w:val="28"/>
        </w:rPr>
        <w:t>2023 г.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6096"/>
        <w:gridCol w:w="1791"/>
        <w:gridCol w:w="2340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72"/>
              <w:rPr/>
            </w:pPr>
            <w:r>
              <w:rPr/>
              <w:t>Мероприят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опросы, вносимые на рассмотрение главы администрации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атайствах трудовых коллективов о присвоении званий российского, республиканского, городского и районного знач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lang w:val="ru-RU" w:eastAsia="ru-RU"/>
              </w:rPr>
            </w:pPr>
            <w:r>
              <w:rPr/>
              <w:t>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работа по утвержденным Кабинетом Министров спискам на 2023 год)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 выполнении подпрограммы «Выполнение государственных обязательств перед категориями граждан»:</w:t>
            </w:r>
          </w:p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гособязательств по улучшению жилищных условий перед ветеранами и инвалидами в соответствии с Федеральными Законами «О ветеранах» и «О социальной защите инвалидов в Российской Федерации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  <w:r>
              <w:rPr/>
              <w:t xml:space="preserve"> при поступлении средств из федерального бюдж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 </w:t>
            </w:r>
            <w:r>
              <w:rPr/>
              <w:t>предоставлен</w:t>
            </w:r>
            <w:r>
              <w:rPr>
                <w:lang w:val="ru-RU"/>
              </w:rPr>
              <w:t>ии</w:t>
            </w:r>
            <w:r>
              <w:rPr/>
              <w:t xml:space="preserve"> в установленном порядке малоимущим и иным гражданам по договорам социального найма жилых помещ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яца</w:t>
            </w:r>
            <w:r>
              <w:rPr/>
              <w:t xml:space="preserve"> при наличии кварти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 выполнении </w:t>
            </w:r>
            <w:r>
              <w:rPr>
                <w:color w:val="000000"/>
              </w:rPr>
              <w:t>муниципальной программы «Переселение граждан из аварийного жилищного фонда, расположенного на территори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города Чебоксары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  <w:r>
              <w:rPr/>
              <w:t xml:space="preserve"> 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выездной торговли при проведении праздничных мероприят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 приоритетном устройстве на воспитание в семьи детей, оставшихся без попечения родителей, под опеку, на усыновление, в приемную семью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 обеспечении личных, имущественных, жилищных прав детей-сирот и детей, оставшихся без попечения родителей, и детей, находящихся под защитой у государств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2. Заседания комиссий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антинаркотической комисси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согласованию с субъектами профилак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етровский С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профилактике правонаруш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 по согласованию с субъектами профилак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ский С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рассмотрению материалов по премированию работников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нкурсной комиссии по подбору и расстановке кадр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установлению трудового стаж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экспертной комиссии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награждению Почетной грамотой администрации Калининского района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районной общественной комиссии по жилищным вопроса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административной комисси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3</w:t>
            </w:r>
          </w:p>
          <w:p>
            <w:pPr>
              <w:pStyle w:val="Normal"/>
              <w:jc w:val="center"/>
              <w:rPr/>
            </w:pPr>
            <w:r>
              <w:rPr/>
              <w:t>14.02.2023</w:t>
            </w:r>
          </w:p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 М.Л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списанию товароматериальных ценност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Е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рассмотрению готовности места по обмену электронными документа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3</w:t>
            </w:r>
          </w:p>
          <w:p>
            <w:pPr>
              <w:pStyle w:val="Normal"/>
              <w:jc w:val="center"/>
              <w:rPr/>
            </w:pPr>
            <w:r>
              <w:rPr/>
              <w:t>13.02.2023</w:t>
            </w:r>
          </w:p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и лиц из их числ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 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соблюдению требований к служебному поведению муниципальных служащих и урегулированию конфликтов интересов в Калининском районе г.Чебокса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Межведомственная комиссия по рассмотрению документов на оказание государственной социальной помощи на основании социальных контракт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рхипова Т.А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Совеща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Совещание главы администрации района Михайлова Я.Л. с руководителями структурных подраздел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жилищно-коммунальных предприят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Совещание заместителя главы администрации района Д.О. Скворцова с руководителями курируемых структурных подраздел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color w:val="000000"/>
              </w:rPr>
              <w:t>Совещание заместителя главы администрации района О.В. Тимофеевой с руководителями курируемых структурных подраздел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председателями ТСЖ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анферов Д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предприятий сферы обслуживания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председателями ТОС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3</w:t>
            </w:r>
          </w:p>
          <w:p>
            <w:pPr>
              <w:pStyle w:val="Normal"/>
              <w:jc w:val="center"/>
              <w:rPr/>
            </w:pPr>
            <w:r>
              <w:rPr/>
              <w:t>14.02.2023</w:t>
            </w:r>
          </w:p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рганизационная работа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населения по личным вопросам главой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населения по личным вопросам заместителем главы администрации района Тимофеевой О.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населения по личным вопросам заместителем главы администрации района Скворцовым Д.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 проведении «Прямой линии» главы администрации района с населением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.02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Контроль за проведением санитарного четверга предприятиями и организациями района.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3</w:t>
            </w:r>
          </w:p>
          <w:p>
            <w:pPr>
              <w:pStyle w:val="Normal"/>
              <w:jc w:val="center"/>
              <w:rPr/>
            </w:pPr>
            <w:r>
              <w:rPr/>
              <w:t>09.02.2023</w:t>
            </w:r>
          </w:p>
          <w:p>
            <w:pPr>
              <w:pStyle w:val="Normal"/>
              <w:jc w:val="center"/>
              <w:rPr/>
            </w:pPr>
            <w:r>
              <w:rPr/>
              <w:t>16.02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Контроль за соблюдением предприятиями, учреждениями, организациями и населением района решения Чебоксарского городского Собрания депутатов от </w:t>
            </w:r>
            <w:r>
              <w:rPr>
                <w:color w:val="000000"/>
              </w:rPr>
              <w:t xml:space="preserve">28 ноября 2017 г. № 1006 </w:t>
            </w:r>
            <w:r>
              <w:rPr>
                <w:bCs/>
                <w:color w:val="000000"/>
              </w:rPr>
              <w:t>«О Правилах благоустройств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  <w:color w:val="000000"/>
              </w:rPr>
              <w:t>Контроль за обеспечением бесперебойного коммунального обслуживания систем водо-, газо-, энергоснабжения и канализации на территор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онтроль за своевременной уборкой снега и удалением ледяных наростов с крыш жилых домов и территор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MS Mincho;ＭＳ 明朝"/>
                <w:color w:val="000000"/>
              </w:rPr>
              <w:t>Снижение затрат энергопотребления населением района города Чебоксары за счет внедрения приборов учета, позволяющих оплачивать потребителям по фактически использованным энергоресурса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выявления и снос блокираторов на дворовых муниципальных парковка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замены металлических контейнеров на евроконтейне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огласование ордеров на проведение земляных работ и контроль за восстановлением нарушенного благоустройств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обходимо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населением частного сектора поселков Альгешево и Южный по вопросам благоустройства придомовых территор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орцов Д.О. 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рок по выявлению нестационарных торговых объект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Контроль по содержанию торговых навесов, расположенных на территории района, по адресам согласно постановлению администрации                            г. Чебоксары от 02.08.2012 № 220 «Об организации торговли сельскохозяйственной продукцией н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3</w:t>
            </w:r>
          </w:p>
          <w:p>
            <w:pPr>
              <w:pStyle w:val="Normal"/>
              <w:jc w:val="center"/>
              <w:rPr/>
            </w:pPr>
            <w:r>
              <w:rPr/>
              <w:t>14.02.2023</w:t>
            </w:r>
          </w:p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 xml:space="preserve">Организация и проведение объездов предприятий сферы обслуживания по проверке соблюдения решения Чебоксарского городского Собрания депутатов от </w:t>
            </w:r>
            <w:r>
              <w:rPr/>
              <w:t xml:space="preserve">28 сентября 2017 г. № 1006 </w:t>
            </w:r>
            <w:r>
              <w:rPr>
                <w:bCs/>
              </w:rPr>
              <w:t>«О Правилах благоустройств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по размещению нестационарных торговых объектов на территории Калининского района                   г. Чебоксары</w:t>
            </w:r>
            <w:r>
              <w:rPr>
                <w:bCs/>
                <w:szCs w:val="24"/>
              </w:rPr>
              <w:t xml:space="preserve"> согласно Схемы размещения нестационарных торговых объектов на территории города Чебоксары, утвержденной решением Чебоксарского городского Собрания депутатов от 25.12.2018 № 1516  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ведение мониторинга розничных цен на социально-значимые продукты питания в магазинах: «Лента», по </w:t>
              <w:br/>
              <w:t>пр. Тракторостроителей, 76 и «Метро», по Марпосадскому шоссе, 15/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3</w:t>
            </w:r>
          </w:p>
          <w:p>
            <w:pPr>
              <w:pStyle w:val="Normal"/>
              <w:jc w:val="center"/>
              <w:rPr/>
            </w:pPr>
            <w:r>
              <w:rPr/>
              <w:t>13.02.2023</w:t>
            </w:r>
          </w:p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7.02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Организация работы и проверка предприятий сферы обслуживания по оформлению оконных витрин и фасадов предприятий сферы обслуживания при проведении праздничных мероприят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пла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Организация выездной торговли при проведении праздничных мероприят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Выявление и устройство детей, оставшихся без попечения родител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Участие в оперативно-профилактических мероприятия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Профилактика социального сиротства.</w:t>
            </w:r>
            <w:r>
              <w:rPr/>
              <w:t xml:space="preserve"> Проведение рейдов по неблагополучным семья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закреплению общественных воспитателей.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Работа с детьми-сиротами и детьми, оставшимися без попечения родителей, лиц из их числа, подлежащих обеспечению жилыми помещения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/>
              <w:t>Работа с кандидатами в усыновители, опекуны (попечители), приемные родител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highlight w:val="yellow"/>
              </w:rPr>
            </w:pPr>
            <w:r>
              <w:rPr/>
              <w:t>Работа по взаимодействию с органами, осуществляющими регистрационный учет населения, по предоставлению сведений о численности избирателей, зарегистрированных на территории Калининского района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Работа с населением по месту жительства и общественными объединениями:</w:t>
            </w:r>
          </w:p>
          <w:p>
            <w:pPr>
              <w:pStyle w:val="Normal"/>
              <w:ind w:right="31" w:hanging="0"/>
              <w:jc w:val="both"/>
              <w:rPr>
                <w:highlight w:val="yellow"/>
                <w:lang w:eastAsia="en-US"/>
              </w:rPr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Организация вручения персональных поздравлений Президента РФ в связи традиционно считающимися юбилейными днями рождения, начиная с 90-летия с участием депутатов Государственного Совета Чувашской Республики и депутатов Чебоксарского городского Собрания депутат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569" w:leader="none"/>
                <w:tab w:val="center" w:pos="894" w:leader="none"/>
              </w:tabs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ечение </w:t>
            </w:r>
          </w:p>
          <w:p>
            <w:pPr>
              <w:pStyle w:val="Heading1"/>
              <w:tabs>
                <w:tab w:val="clear" w:pos="708"/>
                <w:tab w:val="left" w:pos="569" w:leader="none"/>
                <w:tab w:val="center" w:pos="894" w:leader="none"/>
              </w:tabs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хоккейных коробок, катков массового катания, лыжных трасс и зимних футбольных площадо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хническое, информационное сопровождение и освещение деятельности администрации Калининского района г. Чебоксары через сайт администрации района и С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 Н.А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Культурно-массовые и спортивные мероприятия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месячника оборонно-массовой и спортивной работы (по отдельному плану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праздничного вечера, посвященного Дню защитника Отечества и закрытию месячника оборонно-массовой и спортивной работ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роведении праздничных мероприятий, посвященных 80-летию разгрома советскими войсками  немецко-фашистских  войск   в    Сталинградской  битве в вузах и ссузах район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.02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приятий, организаций и учреждений района во Всероссийской массовой лыжной гонке «Лыжня России - 2023» в СДЮСШОР № 2 Минспорта Ч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«Масленице и встречи весны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февра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е выставки, литературные часы, конкурсно – развлекательные программы, обзоры литературы в учреждениях культу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воровых спортивных праздников, первенств и турниров в микрорайона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color w:val="000000"/>
              </w:rPr>
              <w:t>Участие к</w:t>
            </w:r>
            <w:r>
              <w:rPr>
                <w:bCs/>
                <w:color w:val="000000"/>
              </w:rPr>
              <w:t xml:space="preserve">оллективов физической культуры района </w:t>
            </w:r>
            <w:r>
              <w:rPr>
                <w:color w:val="000000"/>
              </w:rPr>
              <w:t>в соревнованиях, первенствах, турнирах, проводимых Минспортом Чувашии, Управлением физкультуры, спорта и туризма администрации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творческих коллективов района в городских и республиканских мероприятия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новорожденных по желанию родителей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регистрация брака, чествование юбиляров семейной жизн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раснов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контроля и исполнения</w:t>
        <w:tab/>
        <w:tab/>
        <w:tab/>
        <w:tab/>
        <w:tab/>
        <w:tab/>
        <w:t xml:space="preserve">        М.В. Порядкова</w:t>
      </w:r>
    </w:p>
    <w:sectPr>
      <w:footerReference w:type="default" r:id="rId5"/>
      <w:footerReference w:type="first" r:id="rId6"/>
      <w:type w:val="nextPage"/>
      <w:pgSz w:w="11906" w:h="16838"/>
      <w:pgMar w:left="1260" w:right="926" w:gutter="0" w:header="0" w:top="719" w:footer="563" w:bottom="71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31" w:hanging="0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1">
    <w:name w:val="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266"/>
      <w:ind w:left="39" w:hanging="39"/>
      <w:jc w:val="both"/>
    </w:pPr>
    <w:rPr/>
  </w:style>
  <w:style w:type="paragraph" w:styleId="31">
    <w:name w:val="Основной текст 3"/>
    <w:basedOn w:val="Normal"/>
    <w:qFormat/>
    <w:pPr>
      <w:ind w:right="31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-31" w:hanging="0"/>
      <w:jc w:val="both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36"/>
      <w:szCs w:val="20"/>
      <w:u w:val="single"/>
      <w:lang w:eastAsia="zh-CN"/>
    </w:rPr>
  </w:style>
  <w:style w:type="paragraph" w:styleId="14">
    <w:name w:val="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lin@cap.ru" TargetMode="External"/><Relationship Id="rId4" Type="http://schemas.openxmlformats.org/officeDocument/2006/relationships/hyperlink" Target="http://kalin.ca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6:00Z</dcterms:created>
  <dc:creator>Толян</dc:creator>
  <dc:description/>
  <cp:keywords/>
  <dc:language>en-US</dc:language>
  <cp:lastModifiedBy>Алена Ю. Морозова</cp:lastModifiedBy>
  <cp:lastPrinted>2022-12-19T13:20:00Z</cp:lastPrinted>
  <dcterms:modified xsi:type="dcterms:W3CDTF">2023-01-23T07:14:00Z</dcterms:modified>
  <cp:revision>8</cp:revision>
  <dc:subject/>
  <dc:title>17</dc:title>
</cp:coreProperties>
</file>