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полномочий представительных органов Канашского района Чувашской Республики и полномочий депутат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3 части 16, частью 17 статьи 35, частью 3 статьи                           40 Федерального закона от 6 октября 2003 года 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на основании решения Собрания депутатов Канашского муниципального округа Чувашской Республики от __.__.2022 № 1/1 «Об итогах выборов депутатов Собрания депутатов Канашского муниципального округа Чувашской Республики первого созы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читать прекращенными с ____________ 2022 года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схв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тнаше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ча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Байгильд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Вутабо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аракл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ошноруй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Малобикших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Малокибеч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Новоурюм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Новочел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еспел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реднекибеч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угай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Тобурдан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Ухма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Хучел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Чагас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акул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альтям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ибылг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ихаза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Ямаше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Янгличского сельского поселения Канаш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Ф.И.О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6:00Z</dcterms:created>
  <dc:creator>admorg</dc:creator>
  <dc:description/>
  <cp:keywords/>
  <dc:language>en-US</dc:language>
  <cp:lastModifiedBy>Марина Г. Васильева</cp:lastModifiedBy>
  <cp:lastPrinted>2022-09-20T11:09:00Z</cp:lastPrinted>
  <dcterms:modified xsi:type="dcterms:W3CDTF">2022-09-20T08:09:00Z</dcterms:modified>
  <cp:revision>25</cp:revision>
  <dc:subject/>
  <dc:title/>
</cp:coreProperties>
</file>