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утверждении Положения о порядке организации и проведения публичных слушаний на территории Канашского муниципального округ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Законом Чувашской Республики от 29 марта 2022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Утвердить прилагаемое Положение о порядке организации и проведения публичных слушаний на территории Канашского муниципального округа Чувашской Республики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 Признать утратившими силу решения Собрания депутатов Канашского района Чувашской Республ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т 29 марта 2013 года № 28/9 «Об утверждении </w:t>
      </w:r>
      <w:r>
        <w:rPr>
          <w:rFonts w:cs="Times New Roman" w:ascii="Times New Roman" w:hAnsi="Times New Roman"/>
          <w:sz w:val="22"/>
          <w:szCs w:val="22"/>
        </w:rPr>
        <w:t>Положения о порядке организации и проведения публичных слушаний в Канашском районе Чувашской Республики</w:t>
      </w:r>
      <w:r>
        <w:rPr>
          <w:rFonts w:cs="Times New Roman" w:ascii="Times New Roman" w:hAnsi="Times New Roman"/>
          <w:bCs/>
          <w:sz w:val="22"/>
          <w:szCs w:val="22"/>
        </w:rPr>
        <w:t>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т 27 апреля 2017 года № 18/3 «О внесении изменения в Положение о порядке организации и проведения публичных слушаний в Канашском районе Чувашской Республик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от 28 мая 2019 года № 39/4 «О внесении изменения в Положение о порядке организации и проведения публичных слушаний в Канашском районе Чувашской Республик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03 сентября 2021 года № 11/2 «О внесении изменения в Положение о порядке организации и проведения публичных слушаний в Канашском районе Чувашской Республик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круга Чувашской Республики                                                                                          Ф.И.О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круга Чувашской Республики                                                                                                         Ф.И.О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Cs/>
          <w:sz w:val="24"/>
          <w:szCs w:val="24"/>
        </w:rPr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брания депутатов </w:t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округа </w:t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</w:t>
      </w:r>
    </w:p>
    <w:p>
      <w:pPr>
        <w:pStyle w:val="Normal"/>
        <w:widowControl/>
        <w:autoSpaceDE w:val="true"/>
        <w:ind w:firstLine="53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   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организации и проведения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анаш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порядке организации и проведения публичных слушаний на территории Канашского муниципального округа Чувашской Республики (далее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и определяет порядок организации и проведения публичных слушаний на территории Канашского муниципального округа Чувашской Республики по проектам муниципальных правовых актов и вопросам местного значения муниципального округа, за исключением проектов и вопросов в области градостроительной деятельности, предусмотренных частью 5 статьи 28 Федерального закона от 6 октября 2003 года № 131-ФЗ «Об общих принципах организации местного самоуправления в Российской Федерации», по которым проводятся общественные обсуждения и (или) публичные слушания, порядок организации и проведения которых определяется соответствующим нормативным правовым актом Собрания депутатов Канашского муниципального округа Чувашской Республики с учетом положений законодательства о градостроитель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убличные слушания являются формой непосредственного участия населения Канашского муниципального округа Чувашской Республики (далее – муниципальный округ) в осуществлении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Участие в публичных слушаниях является свободным и доброво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Публичные слушания проводя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ения реализации прав граждан Российской Федерации, постоянно или преимущественно проживающих на территории муниципального округа, на непосредственное участие в осуществлении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ета мнения жителей муниципального округа при принятии наиболее важных решений органами местного самоуправления муниципальн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я общественного мнения по обсуждаемым вопрос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На публичные слушания выносятся наиболее важные и общественно значимые проекты муниципальных правовых актов по вопросам местного значения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На публичные слушания в обязательном порядке вы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ект Устава Канашского муниципального округа Чувашской Республики (далее – Устав муниципального округа), а также проект муниципального нормативного правового акта о внесении  изменений и дополнений в Устав муниципального округа, кроме случаев, когда в Устав муниципального округа вносятся изменения в форме точного воспроизведения положений Конституции Российской Федерации, федеральных законов, устава или законов Чувашской Республики в целях приведения Устава муниципального округа в соответствие с этими нормативными правовыми ак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оект бюджета муниципального округа и отчет о его исполн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оект стратегии социально-экономического развития муниципальн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вопросы о преобразовании муниципального округа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круга требуется получение согласия населения муниципального округа, выраженного путем голосования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либо на собраниях гражда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Подготовка, проведение и определение результатов публичных слушаний осуществляются открыто и 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Результаты публичных слушаний носят для органов местного самоуправления муниципального округа рекомендательный характе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Материально-техническое обеспечение публичных слушаний осуществляется за счет средств бюджета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значение публичных слуш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убличные слушания проводятся по инициативе населения муниципального округа, Собрания депутатов Канашского муниципального округа Чувашской Республики (далее – Собрание депутатов), главы Канашского муниципального округа Чувашской Республики (далее – глава муниципального округ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Население муниципального округа реализует свое право на инициирование публичных слушаний в порядке правотворческой инициативы граждан, установленном нормативными правовыми актами Собрания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Условием назначения публичных слушаний по инициативе населения является сбор подписей в поддержку данной инициативы, количество которых должно составлять не менее 100 жителей муниципального округа, обладающих избирательным пр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Публичные слушания, проводимые по инициативе населения или Собрания депутатов, назначаются решением Собрания депутатов, принятым в порядке, предусмотренном Регламентом Собрания депута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убличные слушания, проводимые по инициативе главы муниципального округа, назначаются постановлением главы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Муниципальный правовой акт о назначении публичных слушаний должен содержать дату, время и место проведения публичных слушаний, формулировку вопроса и (или) наименование проекта муниципального правового акта, выносимых на публичные слушания, информацию о порядке подачи и учета предложений и замечаний от заинтересованных лиц по вопросу и (или) проекту муниципального правового акта, выносимых на публичные слушания, иную информацию в установленных законодательством Российской Федерации случа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Решение о проведении публичных слушаний должно приниматься не позднее чем за 20 дней до дня рассмотрения проекта муниципального правового акта Собранием депутатов или главой муниципального окру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Решение о проведении публичных слушаний с указанием места и времени их проведения, а также проект соответствующего муниципального правового акта, выносимого на публичные слушания, подлежат опубликованию не позднее чем через 7 дней после их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9. Публичные слушания проводятся не позднее чем за 7 дней до дня рассмотрения проекта муниципального правового акта Собранием депутатов или главой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0. Проект Устава муниципального округа, проект муниципального правового акта о внесении изменений в Устав муниципального округа не позднее чем за 30 дней до дня рассмотрения вопроса о принятии Устава муниципального округа, внесении изменений в Устав муниципального округа подлежат официальном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убликованию в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ом печатном издании «Вестник органов местного самоуправления  Канашского района» </w:t>
      </w:r>
      <w:r>
        <w:rPr>
          <w:rFonts w:cs="Times New Roman" w:ascii="Times New Roman" w:hAnsi="Times New Roman"/>
          <w:bCs/>
          <w:sz w:val="24"/>
          <w:szCs w:val="24"/>
        </w:rPr>
        <w:t>с одновременным опубликованием установленного Собрание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требуется официальное опубликование (обнародование) порядка учета предложений по проекту решения Собрания депутатов о внесении изменений и дополнений в Устав муниципального округа, а также порядка участия граждан в его обсуждении в случае, если указанные изменения и дополнения вносятся в целях приведения Устава муниципального округа в соответствие с Конституцией Российской Федерации, федеральными зако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дготовка и проведение публичных слуш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Подготовка публичных слушаний, назначенных Собранием депутатов, осуществляется постоянной комиссий Собрания депутатов, к компетенции которой относится рассмотрение вопроса, вынесенного на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публичных слушаний, назначенных главой муниципального округа, осуществляется структурным подразделением администрации муниципального округа, к компетенции которого относится рассмотрение вопроса, вынесенного на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Участниками публичных слушаний могут быть все заинтересованные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Для участия в публичных слушаниях могут приглашаться представители органов государственной власти Чувашской Республики, представители политических партий, общественных объединений, органов территориального общественного самоуправления, руководители предприятий, учреждений, организаций, эксперты, представители средств массовой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Председательствует на публичных слушаниях глава муниципального округа, либо уполномоченное им лиц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Председательствующий оглашает повестку дня публичных слушаний, с учетом мнения участников публичных слушаний определяет регламент публичных слушаний, предоставляет слово докладчикам и выступающим, оглашает поступившие письменные вопросы, предложения и замечания участников публичных слушаний, подводит итоги обсуждения, организует ведение протокола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Участники публичных слушаний имеют право участвовать в обсуждении проектов, задавать вопросы, высказывать свое мнение, представлять свои предложения и замечания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и публичных слушаний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Слово для выступлений предоставляется участникам публичных слушаний в порядке поступления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Все желающие выступить на публичных слушаниях выступают только с разрешения председательствую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 На публичных слушаниях ведется протокол, в котором должны быть отражены предложения и замечания участников публичных слушаний, высказанные ими в ходе обсуждения. При отсутствии предложений и замечаний в протоколе делается соответствующая запи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 Протокол публичных слушаний подписывается председательствующим и секретарем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1. Участники публичных слушаний имеют право представить организатору публичных слушаний свои предложения и замечания, касающиеся обсуждаемого проекта муниципального правового акта, в письменной форме для приобщения их к протоколу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 После окончания обсуждения председательствующий оглашает и ставит на голосование проект решения (результатов публичных слушаний). Перед началом голосования председательствующий уточняет количество участников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имается большинством голосов участников публичных слушаний. Указанное решение носит рекомендательный характер и учитывается органом местного самоуправления при рассмотрении вопроса о принятии муниципального правового акта, проект которого выносился на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3. По результатам публичных слушаний оформляется итоговый документ публичных слушаний, подписываемый должностным лицом, председательствовавшим на публичных слушан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4. Протокол и итоговый документ публичных слушаний направляются организатором публичных слушаний в орган местного самоуправления, к компетенции которого относится принятие муниципального правового акта, проект которого выносился на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5. Организатор публичных слушаний обеспечивает опубликование информационного сообщения о ходе публичных слушаний и его результатах, включая мотивированное обоснование принятых решений, в информационном издании «Вестник Канашского района» не позднее чем через 7 дней после проведения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организации проведения публичных слушаний в формате электронных общественных обсужд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В период введения на территории Чувашской Республики режима повышенной готовности или чрезвычайной ситуации публичные слушания могут проводиться в формате электронных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проведения публичных слушаний в формате электронных общественных обсуждений состоит из следующих этап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повещение о начале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муниципального округа в информационно-телекоммуникационной сети «Интернет» (далее - официальный сайт) или в муниципальной информационной системе, обеспечивающей проведение публичных слушаний с использованием информационно-телекоммуникационной сети «Интернет» (далее - сеть «Интернет»), либо на республиканск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Оповещение о начале публичных слушаний должно содерж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ли информационных системах в которых будут размещены такой проект и информационные материалы к нему, с использованием которых будут проводиться публичные слушания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Оповещение о начале публичных слуша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В течение всего периода размещения проекта в соответствии с подпунктом 2 пункта 4.1. настоящего раздел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6. В период размещения проекта в соответствии с подпунктом 2 пункта 4.1. настоящего раздел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4.8. настоящего раздел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средством официального сайта или информационных сист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7. Предложения и замечания, внесенные в соответствии с пунктом 4.6. настоящего раздела, подлежат регистрации, а также обязательному рассмотрению организатором публичных слушаний, за исключением случая, предусмотренного пунктом 4.11. настоящего раз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8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9. Не требуется представление документов, указанных в пункте 4.8. настоящего раздела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4.8. настоящего раздела, может использоваться единая система идентификации и аутент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0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1. Предложения и замечания, внесенные в соответствии с пунктом 4.6. настоящего раздел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 (в том числе путем предоставления при проведении публичных слуша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3. Официальный сайт и (или) информационные системы должны обеспечивать возможно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роверки участниками публичных слуша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представления информации о результатах публичных слушаний, количестве участников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4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ата оформления протокол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информация об организаторе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5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6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7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8. В заключении о результатах публичных слушаний должны быть указ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ата оформления заключения о результатах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9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46:00Z</dcterms:created>
  <dc:creator>admorg</dc:creator>
  <dc:description/>
  <cp:keywords/>
  <dc:language>en-US</dc:language>
  <cp:lastModifiedBy>Марина Г. Васильева</cp:lastModifiedBy>
  <cp:lastPrinted>2022-09-14T11:24:00Z</cp:lastPrinted>
  <dcterms:modified xsi:type="dcterms:W3CDTF">2022-09-20T11:27:00Z</dcterms:modified>
  <cp:revision>32</cp:revision>
  <dc:subject/>
  <dc:title/>
</cp:coreProperties>
</file>