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 порядка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Ф.И.О.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жден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hyperlink w:anchor="sub_0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Собрания депутатов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т  </w:t>
        <w:tab/>
        <w:t xml:space="preserve">№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учета и рассмотрения предложений по проекту Устава Канаш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Настоящий Порядок регулирует вопросы внесения, учета и рассмотрения предложений по проекту Устава Канашского муниципального округа Чувашской Республики (далее – проект Устава)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(далее – проект решения Собрания депутатов), а также порядок участия граждан в его обсу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330, Чувашская Республика, г. Канаш, ул. 30 лет Победы, д. 87, не позднее чем за 3 дня до даты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Канаш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нонимные предложения, а также предложения, внесённые с нарушением сроков, предусмотренных пунктом 2 настоящего Порядка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Канашского муниципального округа Чувашской Республики и структурное подразделение администрации Канашского муниципального округа Чувашской Республики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Канашского муниципального округа Чувашской Республики, утвержденным Собранием депутатов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6:00Z</dcterms:created>
  <dc:creator>admorg</dc:creator>
  <dc:description/>
  <cp:keywords/>
  <dc:language>en-US</dc:language>
  <cp:lastModifiedBy>Марина Г. Васильева</cp:lastModifiedBy>
  <cp:lastPrinted>2021-09-30T15:23:00Z</cp:lastPrinted>
  <dcterms:modified xsi:type="dcterms:W3CDTF">2022-09-20T08:55:00Z</dcterms:modified>
  <cp:revision>25</cp:revision>
  <dc:subject/>
  <dc:title/>
</cp:coreProperties>
</file>