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40" w:hanging="0"/>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t>ПРОЕКТ</w:t>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ab/>
              <w:tab/>
            </w:r>
            <w:r>
              <w:rPr>
                <w:rFonts w:cs="Times New Roman" w:ascii="Times New Roman" w:hAnsi="Times New Roman"/>
                <w:color w:val="000000"/>
                <w:sz w:val="24"/>
                <w:szCs w:val="24"/>
                <w:lang w:val="en-US" w:eastAsia="en-US"/>
              </w:rPr>
              <w:t xml:space="preserve">2022 </w:t>
            </w:r>
            <w:r>
              <w:rPr>
                <w:rFonts w:cs="Times New Roman" w:ascii="Times New Roman" w:hAnsi="Times New Roman"/>
                <w:color w:val="000000"/>
                <w:sz w:val="24"/>
                <w:szCs w:val="24"/>
                <w:u w:val="single"/>
                <w:lang w:val="en-US" w:eastAsia="en-US"/>
              </w:rPr>
              <w:tab/>
              <w:t xml:space="preserve">     </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2022 № </w:t>
            </w:r>
            <w:r>
              <w:rPr>
                <w:rFonts w:cs="Times New Roman" w:ascii="Times New Roman" w:hAnsi="Times New Roman"/>
                <w:sz w:val="24"/>
                <w:szCs w:val="24"/>
                <w:u w:val="single"/>
              </w:rPr>
              <w:tab/>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autoSpaceDE w:val="true"/>
        <w:ind w:right="4536" w:hanging="0"/>
        <w:jc w:val="both"/>
        <w:outlineLvl w:val="1"/>
        <w:rPr>
          <w:rFonts w:ascii="Times New Roman" w:hAnsi="Times New Roman" w:cs="Times New Roman"/>
          <w:b/>
          <w:b/>
          <w:bCs/>
          <w:sz w:val="24"/>
          <w:szCs w:val="24"/>
        </w:rPr>
      </w:pPr>
      <w:r>
        <w:rPr>
          <w:rFonts w:cs="Times New Roman" w:ascii="Times New Roman" w:hAnsi="Times New Roman"/>
          <w:b/>
          <w:sz w:val="24"/>
          <w:szCs w:val="24"/>
        </w:rPr>
        <w:t>Об утверждении Положения о постоянных комиссиях Собрания депутатов Канашского муниципального округа Чувашской Республики</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color w:val="0D0D0D"/>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е», Регламентом </w:t>
      </w:r>
      <w:r>
        <w:rPr>
          <w:rFonts w:cs="Times New Roman" w:ascii="Times New Roman" w:hAnsi="Times New Roman"/>
          <w:bCs/>
          <w:sz w:val="24"/>
          <w:szCs w:val="24"/>
        </w:rPr>
        <w:t>работы Собрания депутатов Канашского муниципального округа Чувашской Республики, утвержденным решением Собрания депутатов Канашского муниципального округа Чувашской Республики от 04.10.2022 № 1/2</w:t>
      </w:r>
      <w:r>
        <w:rPr>
          <w:rFonts w:cs="Times New Roman" w:ascii="Times New Roman" w:hAnsi="Times New Roman"/>
          <w:color w:val="0D0D0D"/>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20"/>
        <w:jc w:val="both"/>
        <w:rPr/>
      </w:pPr>
      <w:r>
        <w:rPr>
          <w:rFonts w:cs="Times New Roman" w:ascii="Times New Roman" w:hAnsi="Times New Roman"/>
          <w:color w:val="0D0D0D"/>
          <w:sz w:val="24"/>
          <w:szCs w:val="24"/>
        </w:rPr>
        <w:t>1. Утвердить прилагаемое Положение о постоянных комиссиях Собрания депутатов Канашского муниципального округа Чувашской Республики.</w:t>
      </w:r>
    </w:p>
    <w:p>
      <w:pPr>
        <w:pStyle w:val="Normal"/>
        <w:widowControl/>
        <w:autoSpaceDE w:val="true"/>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2. Довести до сведения всех депутатов Канашского муниципального округа Чувашской Республики настоящее Положение.</w:t>
      </w:r>
    </w:p>
    <w:p>
      <w:pPr>
        <w:pStyle w:val="Normal"/>
        <w:widowControl/>
        <w:autoSpaceDE w:val="true"/>
        <w:ind w:firstLine="720"/>
        <w:jc w:val="both"/>
        <w:rPr/>
      </w:pPr>
      <w:r>
        <w:rPr>
          <w:rFonts w:cs="Times New Roman" w:ascii="Times New Roman" w:hAnsi="Times New Roman"/>
          <w:color w:val="0D0D0D"/>
          <w:sz w:val="24"/>
          <w:szCs w:val="24"/>
        </w:rPr>
        <w:t xml:space="preserve">3. </w:t>
      </w:r>
      <w:r>
        <w:rPr>
          <w:rFonts w:cs="Times New Roman" w:ascii="Times New Roman" w:hAnsi="Times New Roman"/>
          <w:sz w:val="24"/>
          <w:szCs w:val="24"/>
        </w:rPr>
        <w:t>Признать утратившим силу решение Собрания депутатов Канашского района Чувашской Республики</w:t>
      </w:r>
      <w:r>
        <w:rPr>
          <w:rFonts w:cs="Times New Roman" w:ascii="Times New Roman" w:hAnsi="Times New Roman"/>
          <w:color w:val="FF0000"/>
          <w:sz w:val="24"/>
          <w:szCs w:val="24"/>
        </w:rPr>
        <w:t xml:space="preserve"> от    №.</w:t>
      </w:r>
    </w:p>
    <w:p>
      <w:pPr>
        <w:pStyle w:val="Normal"/>
        <w:ind w:firstLine="720"/>
        <w:jc w:val="both"/>
        <w:rPr/>
      </w:pPr>
      <w:r>
        <w:rPr>
          <w:rFonts w:cs="Times New Roman" w:ascii="Times New Roman" w:hAnsi="Times New Roman"/>
          <w:bCs/>
          <w:sz w:val="24"/>
          <w:szCs w:val="24"/>
        </w:rPr>
        <w:t xml:space="preserve">4. Контроль за исполнением настоящего решения возложить на председателя Собрания депутатов </w:t>
      </w:r>
      <w:r>
        <w:rPr>
          <w:rFonts w:cs="Times New Roman" w:ascii="Times New Roman" w:hAnsi="Times New Roman"/>
          <w:color w:val="0D0D0D"/>
          <w:sz w:val="24"/>
          <w:szCs w:val="24"/>
        </w:rPr>
        <w:t>Канашского</w:t>
      </w:r>
      <w:r>
        <w:rPr>
          <w:rFonts w:cs="Times New Roman" w:ascii="Times New Roman" w:hAnsi="Times New Roman"/>
          <w:bCs/>
          <w:sz w:val="24"/>
          <w:szCs w:val="24"/>
        </w:rPr>
        <w:t xml:space="preserve"> муниципального округа Чувашской Республик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5. Настоящее решение вступает в силу после его официального опублик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Ф.И.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ы Канашского муниципального</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Ф.И.О.</w:t>
      </w:r>
    </w:p>
    <w:p>
      <w:pPr>
        <w:pStyle w:val="Normal"/>
        <w:widowControl/>
        <w:autoSpaceDE w:val="true"/>
        <w:ind w:left="-1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Утвержден</w:t>
      </w:r>
    </w:p>
    <w:p>
      <w:pPr>
        <w:pStyle w:val="Normal"/>
        <w:widowControl/>
        <w:autoSpaceDE w:val="true"/>
        <w:ind w:firstLine="5387"/>
        <w:rPr>
          <w:rFonts w:ascii="Times New Roman" w:hAnsi="Times New Roman" w:cs="Times New Roman"/>
          <w:bCs/>
          <w:sz w:val="24"/>
          <w:szCs w:val="24"/>
        </w:rPr>
      </w:pPr>
      <w:hyperlink w:anchor="sub_0">
        <w:r>
          <w:rPr>
            <w:rStyle w:val="InternetLink"/>
            <w:rFonts w:cs="Times New Roman" w:ascii="Times New Roman" w:hAnsi="Times New Roman"/>
            <w:sz w:val="24"/>
            <w:szCs w:val="24"/>
          </w:rPr>
          <w:t>решением</w:t>
        </w:r>
      </w:hyperlink>
      <w:r>
        <w:rPr>
          <w:rFonts w:cs="Times New Roman" w:ascii="Times New Roman" w:hAnsi="Times New Roman"/>
          <w:bCs/>
          <w:sz w:val="24"/>
          <w:szCs w:val="24"/>
        </w:rPr>
        <w:t xml:space="preserve"> Собрания депутатов</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color w:val="0D0D0D"/>
          <w:sz w:val="24"/>
          <w:szCs w:val="24"/>
        </w:rPr>
        <w:t>Канашского</w:t>
      </w:r>
      <w:r>
        <w:rPr>
          <w:rFonts w:cs="Times New Roman" w:ascii="Times New Roman" w:hAnsi="Times New Roman"/>
          <w:bCs/>
          <w:sz w:val="24"/>
          <w:szCs w:val="24"/>
        </w:rPr>
        <w:t xml:space="preserve"> муниципального округа</w:t>
      </w:r>
    </w:p>
    <w:p>
      <w:pPr>
        <w:pStyle w:val="Normal"/>
        <w:widowControl/>
        <w:autoSpaceDE w:val="true"/>
        <w:ind w:firstLine="5387"/>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widowControl/>
        <w:autoSpaceDE w:val="true"/>
        <w:ind w:firstLine="5387"/>
        <w:rPr>
          <w:rFonts w:ascii="Times New Roman" w:hAnsi="Times New Roman" w:cs="Times New Roman"/>
          <w:b/>
          <w:b/>
          <w:sz w:val="24"/>
          <w:szCs w:val="24"/>
        </w:rPr>
      </w:pPr>
      <w:r>
        <w:rPr>
          <w:rFonts w:cs="Times New Roman" w:ascii="Times New Roman" w:hAnsi="Times New Roman"/>
          <w:bCs/>
          <w:sz w:val="24"/>
          <w:szCs w:val="24"/>
        </w:rPr>
        <w:t>от</w:t>
        <w:tab/>
        <w:tab/>
        <w: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о постоянных комиссиях Собрания депутатов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Канашского муниципального округа Чувашской Республики</w:t>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Normal"/>
        <w:widowControl/>
        <w:autoSpaceDE w:val="true"/>
        <w:ind w:firstLine="720"/>
        <w:jc w:val="both"/>
        <w:rPr/>
      </w:pPr>
      <w:r>
        <w:rPr>
          <w:rFonts w:cs="Times New Roman" w:ascii="Times New Roman" w:hAnsi="Times New Roman"/>
          <w:sz w:val="24"/>
          <w:szCs w:val="24"/>
        </w:rPr>
        <w:t>1. В соответствии с Уставом Канашского муниципального округа Чувашской Республики (далее по тексту – Устав) и Регламентом работы Собрания депутатов Канашского муниципального округа Чувашской Республики (далее по тексту – Регламент) Собрание депутатов Канашского муниципального округа Чувашской Республики (далее по тексту – Собрание депутатов) образует из своего состава постоянные комиссии (далее по тексту – комиссии).</w:t>
      </w:r>
    </w:p>
    <w:p>
      <w:pPr>
        <w:pStyle w:val="Normal"/>
        <w:widowControl/>
        <w:autoSpaceDE w:val="true"/>
        <w:ind w:firstLine="720"/>
        <w:jc w:val="both"/>
        <w:rPr/>
      </w:pPr>
      <w:r>
        <w:rPr>
          <w:rFonts w:cs="Times New Roman" w:ascii="Times New Roman" w:hAnsi="Times New Roman"/>
          <w:sz w:val="24"/>
          <w:szCs w:val="24"/>
        </w:rPr>
        <w:t>2. Комиссии образуются Собранием депутатов для предварительного рассмотрения и подготовки вопросов, выработки проектов решений, конкретных мероприятий и программ по предметам ведения Собрания депутатов, для содействия выполнению решений Собрания депутатов, осуществления контроля за деятельностью органов и должностных лиц местного самоуправления Канашского муниципального округа Чувашской Республики (далее по тексту – Канашский муниципальный округ), муниципальных учреждений и предприятий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ешение об образовании постоянных комиссий оформляется решением Собрания депутатов. Комиссии образуются на срок полномочий Собрания депутатов либо на срок, указанный в решении Собрания депутатов. Комиссии являются рабочими органами Собрания депутатов, ответственны перед ним и подотчетны ему. Деятельность комиссий координирует председатель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еречень комиссий по направлениям, вопросы ведения комиссий, председатели комиссий утверждаются решением Собрания депутатов. Численный и персональный состав комиссий формируются из числа депутатов по их письменным заявлениям и утверждаются решением Собрания депутатов. Решение об изменении состава постоянных комиссий утверждается решением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Основными задачами комиссий являютс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азработка проектов муниципальных нормативных правовых ак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одготовка и рассмотрение проектов решений, выносимых на Собрание депутатов по вопросам, относящимся к компетенции Собрания депутатов;</w:t>
      </w:r>
    </w:p>
    <w:p>
      <w:pPr>
        <w:pStyle w:val="Normal"/>
        <w:widowControl/>
        <w:autoSpaceDE w:val="true"/>
        <w:ind w:firstLine="720"/>
        <w:jc w:val="both"/>
        <w:rPr/>
      </w:pPr>
      <w:r>
        <w:rPr>
          <w:rFonts w:cs="Times New Roman" w:ascii="Times New Roman" w:hAnsi="Times New Roman"/>
          <w:sz w:val="24"/>
          <w:szCs w:val="24"/>
        </w:rPr>
        <w:t>3) подготовка предложений по формированию бюджета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и необходимости подготовка заключений по вопросам, внесенным на рассмотре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разработка предложений к планам мероприятий, соответствующих профилю комиссии и относящихся к вопросам их вед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контроль за реализацией решений, принятых Собранием депутатов;</w:t>
      </w:r>
    </w:p>
    <w:p>
      <w:pPr>
        <w:pStyle w:val="Normal"/>
        <w:widowControl/>
        <w:autoSpaceDE w:val="true"/>
        <w:ind w:firstLine="720"/>
        <w:jc w:val="both"/>
        <w:rPr/>
      </w:pPr>
      <w:r>
        <w:rPr>
          <w:rFonts w:cs="Times New Roman" w:ascii="Times New Roman" w:hAnsi="Times New Roman"/>
          <w:sz w:val="24"/>
          <w:szCs w:val="24"/>
        </w:rPr>
        <w:t>7) содействие депутатам, органам и должностным лицам местного самоуправления Канашского муниципального округа, муниципальным организациям в их работе по реализации решений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Выполняя возложенные на них задачи, комиссии призваны своей работой в период между заседаниями Собрания депутатов способствовать постоянной и эффективной деятельности Собрания депутатов.</w:t>
      </w:r>
    </w:p>
    <w:p>
      <w:pPr>
        <w:pStyle w:val="Normal"/>
        <w:widowControl/>
        <w:autoSpaceDE w:val="true"/>
        <w:ind w:firstLine="720"/>
        <w:jc w:val="both"/>
        <w:rPr/>
      </w:pPr>
      <w:r>
        <w:rPr>
          <w:rFonts w:cs="Times New Roman" w:ascii="Times New Roman" w:hAnsi="Times New Roman"/>
          <w:sz w:val="24"/>
          <w:szCs w:val="24"/>
        </w:rPr>
        <w:t>7. Комиссии взаимодействуют со структурными подразделениями администрации Канашского муниципального округа Чувашской Республики (далее по тексту – администрация муниципального округа), государственными органами, общественными организациями и объединениями, трудовыми коллективами предприятий и учреждений, населением, изучают и учитывают общественное мнение насе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Комиссии строят свою работу на основе коллективного, свободного, делового обсуждения вопросов, гласности и инициативы членов комиссий.</w:t>
      </w:r>
    </w:p>
    <w:p>
      <w:pPr>
        <w:pStyle w:val="Normal"/>
        <w:widowControl/>
        <w:autoSpaceDE w:val="true"/>
        <w:ind w:firstLine="720"/>
        <w:jc w:val="both"/>
        <w:rPr/>
      </w:pPr>
      <w:r>
        <w:rPr>
          <w:rFonts w:cs="Times New Roman" w:ascii="Times New Roman" w:hAnsi="Times New Roman"/>
          <w:sz w:val="24"/>
          <w:szCs w:val="24"/>
        </w:rPr>
        <w:t>9. В своей деятельности комиссии руководствуются законодательством Российской Федерации, законодательством Чувашской Республики, Уставом, Регламентом, настоящим Положением и иными муниципальными правовыми актами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2. Функции, права и обязанности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Комиссии по вопросам их ведения осуществляют следующие функ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азработка по поручению Собрания депутатов или по собственной инициативе проектов правовых актов и решений, относящихся к вопросам ведения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существление предварительного или дополнительного рассмотрения проектов депутатов правовых актов, переданных председателем Собрания депутатов на рассмотрение комиссия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дготовка по собственной инициативе или по поручению Собрания депутатов заключений и рекомендаций по переданным на рассмотрение комиссий вопрос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участие в разработке проектов планов и программ экономического и социального развития, бюджета, решений и других вопросов, внесение по ним своих замечаний и предложений;</w:t>
      </w:r>
    </w:p>
    <w:p>
      <w:pPr>
        <w:pStyle w:val="Normal"/>
        <w:widowControl/>
        <w:autoSpaceDE w:val="true"/>
        <w:ind w:firstLine="720"/>
        <w:jc w:val="both"/>
        <w:rPr/>
      </w:pPr>
      <w:r>
        <w:rPr>
          <w:rFonts w:cs="Times New Roman" w:ascii="Times New Roman" w:hAnsi="Times New Roman"/>
          <w:sz w:val="24"/>
          <w:szCs w:val="24"/>
        </w:rPr>
        <w:t>5) контроль за ходом реализации принятых Собранием депутатов решений органами местного самоуправления, предприятиями, учреждениями, организациями и общественными объединениями на территории Канашского муниципального округа независимо от подчиненности и форм собствен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разработка предложений и рекомендаций для рассмотрения Собранием депутатов и администрацией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рассмотрение поступивших и переданных комиссиям обращений и предложений от организаций и граждан с вынесением по ним решений, которые носят рекомендательный характер;</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подготовка и проведение по решению Собрания депутатов депутатских слуша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проведение по решению Собрания депутатов публичных слушаний по вопросам, представляющим общественный интерес;</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осуществление иных функций, которые могут быть возложены на них соответствующими решениями Собрания депутатов или по собственной инициативе по вопросам компетенции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Комиссии для осуществления вышеизложенных функций по вопросам, относящимся к их ведению, вправ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дготавливать проекты правовых актов Собрания депутатов и вносить предложения на его заседа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едставлять на заседания Собрания депутатов доклады и содоклады;</w:t>
      </w:r>
    </w:p>
    <w:p>
      <w:pPr>
        <w:pStyle w:val="Normal"/>
        <w:widowControl/>
        <w:autoSpaceDE w:val="true"/>
        <w:ind w:firstLine="720"/>
        <w:jc w:val="both"/>
        <w:rPr/>
      </w:pPr>
      <w:r>
        <w:rPr>
          <w:rFonts w:cs="Times New Roman" w:ascii="Times New Roman" w:hAnsi="Times New Roman"/>
          <w:sz w:val="24"/>
          <w:szCs w:val="24"/>
        </w:rPr>
        <w:t>3) обращаться к администрации муниципального округа и главе муниципального округа, руководителям органов местного самоуправления, предприятий, учреждений и организаций, расположенных на территории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 порядке контроля соблюдения действующего законодательства, выполнения решений Собрания депутатов заслушивать на своих заседаниях доклады и сообщения должностных лиц администрации муниципального округа и организаций, расположенных на территории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запрашивать от должностных лиц администрации муниципального округа, муниципальных предприятий, учреждений, а также организаций, расположенных на территории Канашского муниципального округа, необходимые материалы и документы с соблюдением ограничений, установленных законодательств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вносить предложения по повестке дня заседания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выступать с инициативой о проведении депутатских слушаний;</w:t>
      </w:r>
    </w:p>
    <w:p>
      <w:pPr>
        <w:pStyle w:val="Normal"/>
        <w:widowControl/>
        <w:autoSpaceDE w:val="true"/>
        <w:ind w:firstLine="720"/>
        <w:jc w:val="both"/>
        <w:rPr/>
      </w:pPr>
      <w:r>
        <w:rPr>
          <w:rFonts w:cs="Times New Roman" w:ascii="Times New Roman" w:hAnsi="Times New Roman"/>
          <w:sz w:val="24"/>
          <w:szCs w:val="24"/>
        </w:rPr>
        <w:t>8) привлекать к своей работе депутатов Собрания депутатов, не входящих в состав данной комиссии, должностных лиц органов местного самоуправления, администрации муниципального округа, предприятий, учреждений и организаций, расположенных на территории Канашского муниципального округа, а также специалистов, консультантов и экспертов по различным вопросам деятель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Комиссии осуществляют свои полномочия путем принятия решений, заключений, рекомендац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Решения комиссий носят исключительно рекомендательный характер и вносятся на рассмотрение Собрания депутатов для принятия соответствующего решения Собранием депутатов или могут быть направлены главе муниципального округа для рассмотрения по существу изложенных вопросов, если они не относятся к компетенц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Разработанные комиссией рекомендации по вопросам, относящимся к ведению комиссии, направляются Собранию депутатов и главе муниципального округа и (или) соответствующим структурным подразделениям администрации муниципального округа, предприятиям, учреждениям и организациям, расположенным на территории Канашского муниципального округа. Рекомендации комиссий подлежат рассмотрению соответствующими органами и организациями. О результатах рассмотрения или о принятых мерах должно быть сообщено комиссиям не позднее чем в месячный срок.</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3. Структура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Комиссии образуются в составе председателя, заместителя председателя, секретаря и членов комиссии. Собрание депутатов может образовывать, упразднять и реорганизовывать комиссии, вносить изменения в их соста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Численность комиссии не может быть менее трех человек. В случае если состав постоянных комиссий станет менее трех человек, председатель Собрания депутатов вносит на заседание Собрания депутатов вопрос о прекращении деятельности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Участие в работе комиссий является обязательной формой деятельности депутата. Депутат может быть членом не более одной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не может быть членом ни одной из постоянных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может быть членом одной из постоянных комиссий и возглавлять е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едседатели комиссий избираются Собранием депутатов из числа депутатов Собрания депутатов. Заместитель председателя комиссии и секретарь комиссии избираются на заседании постоянной комиссии из его состава большинством голосов от установленного числа членов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 руководит комиссией и осуществляет следующие функ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рганизует работу комиссии и несет персональную ответственность за ее деятельност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пределяет предварительную повестку заседани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созывает заседания комиссии, организует и контролирует подготовку материалов к заседаниям, обеспечивает их юридическую и специальную экспертизу, согласование с заинтересованными лица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ях комиссии, ведет учет присутствия членов комиссии на ее заседаниях, подсчет голосов при принятии реш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дает поручения членам комиссии, обязательные к исполнению, и контролирует порядок и сроки их выполнения, оказывает содействие в осуществлении ими своих полномоч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направляет членам комиссии материалы и документы, связанные с деятельность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представляет комиссию как орган Собрания депутатов при взаимодействии с другими органами местного самоуправления, предприятиями, учреждениями и организациями, средствами массов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организует взаимодействие с другими комиссиями и с соответствующими подразделениями других органов местного самоуправ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приглашает для участия в заседаниях комиссии должностных лиц органов местного самоуправления, представителей предприятий, учреждений, организаций, расположенных на территории муниципального округа, а также специалистов, консультантов и экспертов по различным вопросам деятель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организует работу по исполнению решений комиссии, а также решений Собрания депутатов, контроль за исполнением которых поручен да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осуществляет мероприятия по ознакомлению членов комиссии с изменениями в законодательстве Российской Федерации, Чувашской Республики и решениями администрации муниципального округа по вопросам веде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2) информирует Собрание депутатов и председателя Собрания депутатов о рассмотренных в комиссии вопросах, а также о мерах, принятых по реализации рекомендаци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информирует членов комиссии о выполнении решений комиссии, находящихся на контроле, и рассмотрении ее рекомендац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4) на основе предложений членов комиссии разрабатывает план работы комиссии, передает его председателю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5) подписывает протоколы, заключения, рекомендации и другие акты комиссии, несет ответственность за своевременное оформление протоколов заседа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6) по требованию председателя Собрания депутатов либо не менее половины депутатов Собрания депутатов, а также по собственной инициативе отчитывается на заседании Собрания депутатов о работе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случае отсутствия председателя комиссии полномочия председателя постоянной комиссии на данном заседании выполняет его заместител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Секретарь комиссии осуществляет следующие функ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ведет протоколы заседа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направляет членам комиссии материалы и документы, связанные с деятельность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ыполняет поручения председателя комиссии по вопросам веде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Члены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обязаны участвовать в деятельности комиссий, содействовать выполнению их реш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бязаны в назначенные сроки выполнять поручения председателя, решения комиссии, принятые в установленном порядке, и информировать председателя комиссии о ходе выполнения поруч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 поручению комиссии изучают вопросы, относящиеся к ведению комиссии, обобщают предложения соответствующих органов и организаций, а также граждан, сообщают свои выводы и предложения в комиссию;</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ользуются решающим голосом по всем вопросам, рассматриваемым комисси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имеют право на свободный доступ ко всем документам и материалам комиссии и Собрания депутатов по вопросам веде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имеют право вносить проекты решений и поправки к проектам решений по обсуждаемым комиссией вопрос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имеют право предлагать вопросы для рассмотрения комиссией и участвовать в их подготовке и обсужден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имеют право излагать свою точку зрения, отличную от точки зрения комиссии, в виде особого мнения, прилагаемого к протоколу заседания комиссии;</w:t>
      </w:r>
    </w:p>
    <w:p>
      <w:pPr>
        <w:pStyle w:val="Normal"/>
        <w:widowControl/>
        <w:autoSpaceDE w:val="true"/>
        <w:ind w:firstLine="720"/>
        <w:jc w:val="both"/>
        <w:rPr/>
      </w:pPr>
      <w:r>
        <w:rPr>
          <w:rFonts w:cs="Times New Roman" w:ascii="Times New Roman" w:hAnsi="Times New Roman"/>
          <w:sz w:val="24"/>
          <w:szCs w:val="24"/>
        </w:rPr>
        <w:t>9) имеют право приема должностными лицами органов местного самоуправления, администрации муниципального округа, предприятий, учреждений и организаций, расположенных на территории Канашского муниципального округа, по вопросам, рассматриваемым соответствующей комиссией;</w:t>
      </w:r>
    </w:p>
    <w:p>
      <w:pPr>
        <w:pStyle w:val="Normal"/>
        <w:widowControl/>
        <w:autoSpaceDE w:val="true"/>
        <w:ind w:firstLine="720"/>
        <w:jc w:val="both"/>
        <w:rPr/>
      </w:pPr>
      <w:r>
        <w:rPr>
          <w:rFonts w:cs="Times New Roman" w:ascii="Times New Roman" w:hAnsi="Times New Roman"/>
          <w:sz w:val="24"/>
          <w:szCs w:val="24"/>
        </w:rPr>
        <w:t>10) имеют право вносить предложения о заслушивании информации должностных лиц органов местного самоуправления, предприятий, учреждений и организаций, расположенных на территории Канашского муниципального округа, на заседаниях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обеспечиваются условиями, документами и другими материалами, необходимыми для активного участия в решении всех вопросов, рассматриваемых комисси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и его заместител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ручает комиссиям подготовку вопросов, вносимых на рассмотре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имеет право участвовать в работе всех комиссий с правом голосования по рассматриваемым вопрос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ассматривает и обобщает заключения, предложения и рекомендации комиссий по проектам решен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4. Порядок образования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1. Необходимость образования постоянных комиссий, их наименование определяются депутатами. Перечень комиссий по направлениям формируется и выносится на рассмотрение Собрания депутатов председателем Собрания депутатов на основании предложений депутатов, и исходя из актуальности выбранных направлений. Перечень комиссий по направлениям утверждается решением Собрания депутатов большинством голосов от установленной численности депутатов.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2. В перечень комиссий в течение срока полномочий Собрания депутатов данного созыва могут быть внесены изменения решением Собрания депутатов.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Действие утвержденного перечня комиссий прекращается одновременно с истечением срока полномочий Собрания депутатов данного созы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4. Председатели комиссий избираются решением Собрания депутатов большинством голосов от установленной численности депутатов. Кандидатуры председателей комиссий выдвигаются депутатами Собрания депутатов.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Численный и персональный составы комиссий утверждаются Собранием депутатов. При включении депутата в состав комиссии учитывается его мн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В численный и персональный составы комиссий в течение срока полномочий Собрания депутатов данного созыва могут быть внесены изменения решением Собрания депутатов. Изменения численного и персонального составов комиссий, внесенные депутатами, вступают в силу со дня принятия Собранием депутатов соответствующего реш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Председатель постоянной комиссии может быть освобожден от должности решением Собрания депутатов большинством голосов от установленной численност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комиссии могут быть прекращены досрочно по его просьбе, при неудовлетворительной оценке результатов работы комиссии на основании отчета председателя комиссии о деятельности комиссии, а также в связи с обстоятельствами, делающими невозможным выполнение им своих обязанност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Вопрос об освобождении от должности председателя постоянной комиссии рассматривается на заседании Собрания депутатов при поступлении личного заявления председателя постоянной комиссии или по предложению большинства депутатов от установленного числа членов соответствующей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Вопрос об освобождении от должности председателя постоянной комиссии рассматривается в его присутствии либо в его отсутствие без уважительной причины. При этом председатель постоянной комиссии вправе выступить с отчетом о своей деятель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Заместитель председателя комиссии и секретарь комиссии могут быть освобождены от должности на заседании постоянной комиссии большинством голосов от установленного числа членов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Любой член комиссии может быть выведен из состава комиссии на основании личного письменного заявления, а также по представлению председателя соответствующей комиссии в связи с систематическим неучастием в работе данной комиссии. Решение о выходе или выведении члена комиссии из состава комиссии принимает Собрание депутатов на своем заседании большинством голосов от установленной численност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5.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Собрание депутатов образует следующие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комиссия по вопросам экономической деятельности, бюджету, финансам, налогам и сбор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комиссия по социальной политике, здравоохранению, культуре, образованию и обслуживанию насе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комиссия по укреплению законности, правопорядка, развитию местного самоуправления и депутатской этик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2. Деятельность комиссий координируется председателем Собрания депутатов.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В этих целях председатель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оказывает помощь комиссиям в составлении планов рабо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информирует комиссии о своей работе, работе органов местного самоуправ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ередает в комиссии проекты решений и иные материалы, поступившие на рассмотрение в Собрание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оказывает помощь комиссиям в проведении контрольных функций за исполнением решений Собрания депутатов органами местного самоуправления, учреждениями, предприятиями и организация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организует учебу членов комиссий, обобщает и распространяет положительный опыт работы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6. Комиссия по вопросам экономической деятельности, бюджету, финансам, налогам и сбора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 рассмотрение комиссии по вопросам экономической деятельности, бюджету, финансам, налогам и сборам выносятся вопросы, связанные с:</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азработкой правовых актов по вопросам, отнесенным к ведению комиссии;</w:t>
      </w:r>
    </w:p>
    <w:p>
      <w:pPr>
        <w:pStyle w:val="Normal"/>
        <w:widowControl/>
        <w:autoSpaceDE w:val="true"/>
        <w:ind w:firstLine="720"/>
        <w:jc w:val="both"/>
        <w:rPr/>
      </w:pPr>
      <w:r>
        <w:rPr>
          <w:rFonts w:cs="Times New Roman" w:ascii="Times New Roman" w:hAnsi="Times New Roman"/>
          <w:sz w:val="24"/>
          <w:szCs w:val="24"/>
        </w:rPr>
        <w:t>2) экономической политикой в Канашском муниципальном округ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бюджетным процессом и бюджетным регулированием;</w:t>
      </w:r>
    </w:p>
    <w:p>
      <w:pPr>
        <w:pStyle w:val="Normal"/>
        <w:widowControl/>
        <w:autoSpaceDE w:val="true"/>
        <w:ind w:firstLine="720"/>
        <w:jc w:val="both"/>
        <w:rPr/>
      </w:pPr>
      <w:r>
        <w:rPr>
          <w:rFonts w:cs="Times New Roman" w:ascii="Times New Roman" w:hAnsi="Times New Roman"/>
          <w:sz w:val="24"/>
          <w:szCs w:val="24"/>
        </w:rPr>
        <w:t>4) рассмотрением проекта бюджета Канашского муниципального округа;</w:t>
      </w:r>
    </w:p>
    <w:p>
      <w:pPr>
        <w:pStyle w:val="Normal"/>
        <w:widowControl/>
        <w:autoSpaceDE w:val="true"/>
        <w:ind w:firstLine="720"/>
        <w:jc w:val="both"/>
        <w:rPr/>
      </w:pPr>
      <w:r>
        <w:rPr>
          <w:rFonts w:cs="Times New Roman" w:ascii="Times New Roman" w:hAnsi="Times New Roman"/>
          <w:sz w:val="24"/>
          <w:szCs w:val="24"/>
        </w:rPr>
        <w:t>5) финансовыми обязательствами Канашского муниципального округа;</w:t>
      </w:r>
    </w:p>
    <w:p>
      <w:pPr>
        <w:pStyle w:val="Normal"/>
        <w:widowControl/>
        <w:autoSpaceDE w:val="true"/>
        <w:ind w:firstLine="720"/>
        <w:jc w:val="both"/>
        <w:rPr/>
      </w:pPr>
      <w:r>
        <w:rPr>
          <w:rFonts w:cs="Times New Roman" w:ascii="Times New Roman" w:hAnsi="Times New Roman"/>
          <w:sz w:val="24"/>
          <w:szCs w:val="24"/>
        </w:rPr>
        <w:t>6) определением порядка управления и распоряжения муниципальной собственностью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осуществлением финансового контрол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бюджетным и налоговым обеспечением инвестиционных, целевых и отраслевых программ;</w:t>
      </w:r>
    </w:p>
    <w:p>
      <w:pPr>
        <w:pStyle w:val="Normal"/>
        <w:widowControl/>
        <w:autoSpaceDE w:val="true"/>
        <w:ind w:firstLine="720"/>
        <w:jc w:val="both"/>
        <w:rPr/>
      </w:pPr>
      <w:r>
        <w:rPr>
          <w:rFonts w:cs="Times New Roman" w:ascii="Times New Roman" w:hAnsi="Times New Roman"/>
          <w:sz w:val="24"/>
          <w:szCs w:val="24"/>
        </w:rPr>
        <w:t>9) осуществлением контроля исполнения бюджета Канашского муниципального округа;</w:t>
      </w:r>
    </w:p>
    <w:p>
      <w:pPr>
        <w:pStyle w:val="Normal"/>
        <w:widowControl/>
        <w:autoSpaceDE w:val="true"/>
        <w:ind w:firstLine="720"/>
        <w:jc w:val="both"/>
        <w:rPr/>
      </w:pPr>
      <w:r>
        <w:rPr>
          <w:rFonts w:cs="Times New Roman" w:ascii="Times New Roman" w:hAnsi="Times New Roman"/>
          <w:sz w:val="24"/>
          <w:szCs w:val="24"/>
        </w:rPr>
        <w:t>10) рассмотрением проекта отчета об исполнении бюджета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введением, изменением и отменой местных налогов и сборов, предоставлением налогоплательщикам дополнительных налоговых льгот в части, поступающей в местный бюджет;</w:t>
      </w:r>
    </w:p>
    <w:p>
      <w:pPr>
        <w:pStyle w:val="Normal"/>
        <w:widowControl/>
        <w:autoSpaceDE w:val="true"/>
        <w:ind w:firstLine="720"/>
        <w:jc w:val="both"/>
        <w:rPr/>
      </w:pPr>
      <w:r>
        <w:rPr>
          <w:rFonts w:cs="Times New Roman" w:ascii="Times New Roman" w:hAnsi="Times New Roman"/>
          <w:sz w:val="24"/>
          <w:szCs w:val="24"/>
        </w:rPr>
        <w:t>12) выработкой стратегии по повышению эффективности бюджетного процесса в осуществлении социально-экономического развития Канашского муниципального округа, расходовании бюджетных средст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развитием сельскохозяйственного производст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4) расширением рынка сельскохозяйственной продукции, сырья и продовольств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5) содействием развитию малого и среднего предпринимательст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6) использованием и охраной земель;</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7) охраной окружающей среды и обеспечением экологической безопас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8) рассмотрением иных вопросов, отнесенных к вед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7. Комиссия по социальной политике, здравоохранению, культуре, образованию и обслуживанию насе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 рассмотрение комиссии по социальной политике, здравоохранению, культуре, образованию и обслуживанию населения выносятся вопросы, связанные с:</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азработкой правовых актов по вопросам, отнесенным к вед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защитой семьи, материнства, отцовства и детств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социальной защитой, включая социальное обеспеч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здравоохранение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развитием физической культуры и спорт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санитарной защитой насел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трудом и занятостью населения;</w:t>
      </w:r>
    </w:p>
    <w:p>
      <w:pPr>
        <w:pStyle w:val="Normal"/>
        <w:widowControl/>
        <w:autoSpaceDE w:val="true"/>
        <w:ind w:firstLine="720"/>
        <w:jc w:val="both"/>
        <w:rPr/>
      </w:pPr>
      <w:r>
        <w:rPr>
          <w:rFonts w:cs="Times New Roman" w:ascii="Times New Roman" w:hAnsi="Times New Roman"/>
          <w:sz w:val="24"/>
          <w:szCs w:val="24"/>
        </w:rPr>
        <w:t>8) выработкой предложений по вопросам стратегии социальной политики в Канашского муниципального округа;</w:t>
      </w:r>
    </w:p>
    <w:p>
      <w:pPr>
        <w:pStyle w:val="Normal"/>
        <w:widowControl/>
        <w:autoSpaceDE w:val="true"/>
        <w:ind w:firstLine="720"/>
        <w:jc w:val="both"/>
        <w:rPr/>
      </w:pPr>
      <w:r>
        <w:rPr>
          <w:rFonts w:cs="Times New Roman" w:ascii="Times New Roman" w:hAnsi="Times New Roman"/>
          <w:sz w:val="24"/>
          <w:szCs w:val="24"/>
        </w:rPr>
        <w:t>9) рассмотрением программ и планов социально-культурного развития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осуществлением подготовки и предварительного рассмотрения вопросов, обеспечивающих реализацию социальной и молодежной политики и выносимых на обсужде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контролем в пределах своей компетенции выполнения решений Собрания депутатов, контролем за использованием бюджетных средств на социальные нужд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2) контролем за исполнением в муниципальном округе законодательства в социальной сфер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рассмотрением иных вопросов, отнесенных к вед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8. Комиссия по укреплению законности, правопорядка, развитию местного самоуправления и депутатской этике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На рассмотрение комиссии по укреплению законности, правопорядка, развитию местного самоуправления и депутатской этике выносятся вопросы, связанные с:</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разработкой правовых актов по вопросам, отнесенным к вед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казанием содействия комиссиям Собрания депутатов в организации нормотворческой рабо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участием в разработке предложений по внесению изменений и дополнений в Уста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рассмотрением на открытых заседаниях комиссии с участием представителей населения правотворческой инициативы населения в вопросах местного знач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координацией выполнения решений Собрания депутатов по вопросам законност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представлением предложений по внесению изменений и дополнений в Регламент;</w:t>
      </w:r>
    </w:p>
    <w:p>
      <w:pPr>
        <w:pStyle w:val="Normal"/>
        <w:widowControl/>
        <w:autoSpaceDE w:val="true"/>
        <w:ind w:firstLine="720"/>
        <w:jc w:val="both"/>
        <w:rPr/>
      </w:pPr>
      <w:r>
        <w:rPr>
          <w:rFonts w:cs="Times New Roman" w:ascii="Times New Roman" w:hAnsi="Times New Roman"/>
          <w:sz w:val="24"/>
          <w:szCs w:val="24"/>
        </w:rPr>
        <w:t>7) символикой и почетными званиями Канашского муниципального округ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законодательной инициативой в Государственный Совет Чувашской Республи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обеспечением взаимодействия с общественными объединениями и политическими партия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0) прохождением муниципальной служб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1) охраной общественного порядка и безопасности граждан;</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2) деятельностью средств массов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3) рассмотрением проектов законов Государственного Совета Чувашской Республики и внесением поправок к ни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4) проведением референдумов, выборов и отзывами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5) рассмотрением жалоб граждан и должностных лиц на действ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6) неприкосновенностью депутатов Собрания депутатов и другими гарантиями депутатской деятельности в соответствии с законодательством и Устав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7) прекращением полномочий депутатов Собрания депутатов и внесением проекта решения на заседа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8) депутатской этикой и взаимоотношениями депутатов Собрания депутатов с органами местного самоуправления, должностными лицами и средствами массов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9) консультированием депутатов Собрания депутатов в ситуациях, связанных с возможным нарушением правил депутатской этики, рассмотрением заявлений депутатов Собрания депутатов о нарушениях депутатской эти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0) рассмотрением иных вопросов, отнесенных к вед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9. Общие принципы работы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Комиссии осуществляют свою деятельность в соответствии с утвержденным планом работы Собрания депутатов, содержащим перечень вопросов, подлежащих рассмотрению, и собственными утвержденными планами. Планы комиссий утверждаются на заседаниях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Комиссии осуществляют свою деятельность в следующих форма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заседа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рабочих групп внутри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заслушивание должностных лиц;</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роведение консультац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роведение конкурсов и социологических опрос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Заседания комиссий проводятся по мере необходимости, но не реже одного раза в три месяца (1 раз в квартал), если комиссией не принято иное решени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В случае невозможности прибыть на заседание член комиссии предварительно сообщает об этом председател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Заседания комиссий, как правило, являются открытыми. В случае необходимости по усмотрению депутатов комиссии проводят закрытые заседания, определяя состав приглашенны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Депутаты, не являющиеся членами комиссии, вправе участвовать в ее работе (в том числе и в закрытых заседаниях комиссии) с правом совещательного голоса.</w:t>
      </w:r>
    </w:p>
    <w:p>
      <w:pPr>
        <w:pStyle w:val="Normal"/>
        <w:widowControl/>
        <w:autoSpaceDE w:val="true"/>
        <w:ind w:firstLine="720"/>
        <w:jc w:val="both"/>
        <w:rPr/>
      </w:pPr>
      <w:r>
        <w:rPr>
          <w:rFonts w:cs="Times New Roman" w:ascii="Times New Roman" w:hAnsi="Times New Roman"/>
          <w:sz w:val="24"/>
          <w:szCs w:val="24"/>
        </w:rPr>
        <w:t>7. На заседания могут приглашаться представители органов местного самоуправления, представители предприятий, учреждений, организаций, расположенных на территории Канашского муниципального округа, а также специалисты, консультанты и эксперты по различным вопросам деятельности, которые участвуют в заседаниях с правом совещательного голос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8. На заседания комиссий могут приглашаться представители средств массов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9. Все вопросы в комиссиях решаются коллегиаль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0. Порядок работы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рядок подготовки и созыва заседаний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едварительная повестка (проект повестки) очередного заседания формируется председателем комиссии в соответствии с планом работы комиссии и на основании предложений членов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материалы к очередному заседанию комиссии (справки, заключения, проекты решений и т.д.) представляются ответственными за их подготовку лицами председателю комиссии не позднее, чем за 2 дня до заседа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комиссии предоставляет имеющиеся материалы (справки, заключения, проекты решений и т.д.) и извещает о времени и месте проведения заседания и о повестке дня членов комиссии и приглашенных лиц не позднее, чем за 2 дня до заседания комиссии;</w:t>
      </w:r>
    </w:p>
    <w:p>
      <w:pPr>
        <w:pStyle w:val="Normal"/>
        <w:widowControl/>
        <w:autoSpaceDE w:val="true"/>
        <w:ind w:firstLine="720"/>
        <w:jc w:val="both"/>
        <w:rPr/>
      </w:pPr>
      <w:r>
        <w:rPr>
          <w:rFonts w:cs="Times New Roman" w:ascii="Times New Roman" w:hAnsi="Times New Roman"/>
          <w:sz w:val="24"/>
          <w:szCs w:val="24"/>
        </w:rPr>
        <w:t>4) сведения о проведении заседания не позднее, чем за 5 дней могут передаваться для опубликования в средствах массовой информ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орядок проведения заседаний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заседание комиссии правомочно, если на нем присутствуют более половины от утвержденного численного состава комиссии; при отсутствии кворума члены комиссии имеют право рассматривать вопросы по существу без принятия реш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заседания комиссии ведет ее председатель, а в случае его отсутствия - заместитель председателя комиссии;</w:t>
      </w:r>
    </w:p>
    <w:p>
      <w:pPr>
        <w:pStyle w:val="Normal"/>
        <w:widowControl/>
        <w:autoSpaceDE w:val="true"/>
        <w:ind w:firstLine="720"/>
        <w:jc w:val="both"/>
        <w:rPr/>
      </w:pPr>
      <w:r>
        <w:rPr>
          <w:rFonts w:cs="Times New Roman" w:ascii="Times New Roman" w:hAnsi="Times New Roman"/>
          <w:sz w:val="24"/>
          <w:szCs w:val="24"/>
        </w:rPr>
        <w:t>3) решения принимаются большинством голосов от числа присутствующих на заседании членов комиссии, за исключением случаев, предусмотренных пунктом 7 статьи 8, пунктами 1, 3 статьи 9 Регламента работы Собрания депутатов. При равенстве голосов председатель комиссии имеет право решающего голос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орядок оформления результатов заседаний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отокол заседания ведется председателем или секретарем комиссии при избрании; в протоколе должна содержаться информация о присутствовавших на заседании, вопросах, поставленных на голосование, результатах голосования, сведения об основных моментах обсуждения каждого вопроса, а также иные сведения по усмотрению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ротокол заседания комиссии подписывается председателем и секретарем (при избрании) комиссии, протокол хранится в Собрании депутатов постоян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решения, предложения, заключения и рекомендации, принятые комиссией, подписываются председателем комиссии и направляются в Собрание депутатов в срок, не превышающий 5 дней со дня заседа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если член комиссии не согласен с решением комиссии, он имеет право на выражение и оформление особого мнения, прилагаемого к протоколу заседа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если член комиссии отсутствует на ее заседании, то принятое решение и данное ему поручение доводятся до его сведения председателем комиссии. При этом член комиссии не вправе отказаться от выполнения поручения, если на то не имеется уважительных причин и поручение не передано для исполнения другому члену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депутат, предложения которого не получили поддержку комиссии, может внести их в письменной или устной форме при обсуждении этого предложения на заседании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Порядок проведения совместных заседаний комиссий:</w:t>
      </w:r>
    </w:p>
    <w:p>
      <w:pPr>
        <w:pStyle w:val="Normal"/>
        <w:widowControl/>
        <w:autoSpaceDE w:val="true"/>
        <w:ind w:firstLine="720"/>
        <w:jc w:val="both"/>
        <w:rPr/>
      </w:pPr>
      <w:r>
        <w:rPr>
          <w:rFonts w:cs="Times New Roman" w:ascii="Times New Roman" w:hAnsi="Times New Roman"/>
          <w:sz w:val="24"/>
          <w:szCs w:val="24"/>
        </w:rPr>
        <w:t>1) вопросы, которые относятся к ведению нескольких комиссий, могут по инициативе комиссий, а также по поручению председателя Собрания депутатов подготавливаться и рассматриваться комиссиями совместно;</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если комиссия считает, что вопрос, переданный на ее рассмотрение, относится также к ведению другой комиссии, либо признает необходимым высказать свое мнение по вопросу, рассматриваемому другой комиссией, то она вправе внести об этом предложение в Собрание депутатов или председателю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при необходимости комиссии могут проводить совместные заседания, которые ведут их председатели по согласованию между собо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решения по совместным заседаниям принимаются большинством голосов от числа присутствующих раздельно на каждой комиссии; протоколы совместных заседаний комиссий подписываются их председателя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в случае расхождения позиций комиссий по конкретному принципиальному вопросу создается согласительная комиссия из числа членов данных комиссий; если и этой комиссией не достигнуто согласие, вопрос выносится на заседание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Комиссии могут проводить выездные заседания. Порядок работы выездных заседаний соответствует порядку работы заседаний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Заседания постоянной комиссии могут сопровождаться аудио- и, при необходимости, видеозаписью.</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1. Решения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о обсуждаемым вопросам комиссии принимают реш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Решения комиссии состоят из констатирующей и решающей частей. В констатирующей части раскрывается содержание вопроса, оценивается состояние дел, отмечаются положительные стороны и недостатки. В решающей части даются рекомендации. Выносить обязывающие решения комиссии не правомочны. Рекомендации комиссии должны носить конкретный характер, отличаться реальностью, деловитостью, обоснованностью и адресоваться органам и должностным лицам в соответствии с их компетенцией. В рекомендациях могут устанавливаться сроки исполнения.</w:t>
      </w:r>
    </w:p>
    <w:p>
      <w:pPr>
        <w:pStyle w:val="Normal"/>
        <w:widowControl/>
        <w:autoSpaceDE w:val="true"/>
        <w:ind w:firstLine="720"/>
        <w:jc w:val="both"/>
        <w:rPr/>
      </w:pPr>
      <w:r>
        <w:rPr>
          <w:rFonts w:cs="Times New Roman" w:ascii="Times New Roman" w:hAnsi="Times New Roman"/>
          <w:sz w:val="24"/>
          <w:szCs w:val="24"/>
        </w:rPr>
        <w:t>3. Решения, принятые комиссией, направляются соответствующим органам, организациям, учреждениям. О результатах рассмотрения соответствующий орган, организация, учреждение, объединение сообщает постоянной комиссии не позднее месяца со дня получ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2. Доклады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Комиссии по вопросам, относящимся к их ведению, могут выступать с докладами и содокладами на заседаниях Собрания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По вопросам, подготовленным комиссиями совместно, комиссии могут выступать с совместными докладами либо отдельно представлять свои замечания или предлож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3. В докладе должно быть краткое деловое изложение сути вопроса, критический анализ и объективная оценка состояния дел, четкие выводы, конкретные предложени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4. Содоклад комиссии дополняет основной доклад, обобщает события и факты, которые были собраны во время проведения подготовленной работы. В содокладе дается объективная оценка состояния рассматриваемых дел с точки зрения постоянной комиссии, которая может и не совпадать с мнением, выраженным в докладе. Содоклад также может отражать роль самой постоянной комиссии в решении обсуждаемого на заседании вопрос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5. Источниками информации для доклада или содоклада служат материалы, имеющиеся в делах комиссии (решения, протоколы, справки и т.д.), документы и сведения, полученные в органах управления, данные непосредственных проверок членами комиссии и ее актив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 Комиссии вправе направлять в соответствующие организации письма и запрашивать необходимую им информацию.</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7. Тексты докладов и содокладов предварительно обсуждаются, редактируются и утверждаются на заседании комиссии. В каждом отдельном случае комиссия решает, кто будет выступать от ее имени с докладом или содокладом.</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3. Делопроизводство комисси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Комиссии должны вести свое делопроизводство. В комиссии должны находиться следующие документы:</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об образовании постоянно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список депутатов, входящих в состав комиссии с необходимыми сведениями о них;</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учет посещаемости заседани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список актива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ланы работы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ротоколы заседани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решения, рекомендации и заключения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материалы проверок, обследований, акты, справк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учет выполнения рекомендаций комиссии исполнителя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решения Собрания депутатов, действующие нормативные акты по вопросам, относящимся к деятельности соответствующей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переписка с различными органам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материалы, представляемые предприятиями, организациями по запросам комиссии.</w:t>
      </w:r>
    </w:p>
    <w:p>
      <w:pPr>
        <w:pStyle w:val="Normal"/>
        <w:widowControl/>
        <w:autoSpaceDE w:val="true"/>
        <w:ind w:firstLine="720"/>
        <w:jc w:val="both"/>
        <w:rPr/>
      </w:pPr>
      <w:r>
        <w:rPr>
          <w:rFonts w:cs="Times New Roman" w:ascii="Times New Roman" w:hAnsi="Times New Roman"/>
          <w:sz w:val="24"/>
          <w:szCs w:val="24"/>
        </w:rPr>
        <w:t>2. Дела  должны находиться на хранении у секретарей комиссий и по истечении срока их полномочий сдаются в архи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Статья 14. Отчет комиссии о проделанной работе</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1. Председатель комиссии по требованию председателя Собрания депутатов либо не менее половины депутатов Собрания депутатов, а также по собственной инициативе отчитывается перед Собранием депутатов о деятельности комисс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тчет должен включать перечень рассмотренных вопросов и принятых решений, подготовленных заключений и рекомендаций; должен быть представлен анализ выполнения принятых решений и выданных рекомендаций депутатов.</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15. Контрольная деятельность комиссии </w:t>
      </w:r>
    </w:p>
    <w:p>
      <w:pPr>
        <w:pStyle w:val="Normal"/>
        <w:widowControl/>
        <w:autoSpaceDE w:val="true"/>
        <w:ind w:firstLine="720"/>
        <w:jc w:val="both"/>
        <w:rPr/>
      </w:pPr>
      <w:r>
        <w:rPr>
          <w:rFonts w:cs="Times New Roman" w:ascii="Times New Roman" w:hAnsi="Times New Roman"/>
          <w:sz w:val="24"/>
          <w:szCs w:val="24"/>
        </w:rPr>
        <w:t>1. Контрольная деятельность является одной из основных обязанностей комиссий. Комиссии вправе проверять в пределах своих полномочий работу предприятий, учреждений и организаций по выполнению принятых решений Собрания и собственных решений и давать им рекомендации.</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2. Основные формы работы комиссии по осуществлению контрол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непосредственные проверки на местах с участием депутатов или актива. Проверки могут быть комплексными (изучение многих сторон работы предприятия и организации), тематическими (по одной проблеме в той отрасли или иной отрасли), по реализации определенного правового акта (Закона, Указа, постановления, решения Собрания депутатов и т.п.);</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рассмотрение на заседании комиссии отчета непосредственных исполнителей о реализации тех или иных решений;</w:t>
      </w:r>
    </w:p>
    <w:p>
      <w:pPr>
        <w:pStyle w:val="Normal"/>
        <w:widowControl/>
        <w:autoSpaceDE w:val="true"/>
        <w:ind w:firstLine="720"/>
        <w:jc w:val="both"/>
        <w:rPr/>
      </w:pPr>
      <w:r>
        <w:rPr>
          <w:rFonts w:cs="Times New Roman" w:ascii="Times New Roman" w:hAnsi="Times New Roman"/>
          <w:sz w:val="24"/>
          <w:szCs w:val="24"/>
        </w:rPr>
        <w:t>- внесение предложений о заслушивании на заседании Собрания депутатов отчета или информации любого органа или должностного лица по соответствующему вопросу;</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обращение с запросом.</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46:00Z</dcterms:created>
  <dc:creator>admorg</dc:creator>
  <dc:description/>
  <cp:keywords/>
  <dc:language>en-US</dc:language>
  <cp:lastModifiedBy>Назарова А.О.</cp:lastModifiedBy>
  <cp:lastPrinted>2022-09-14T11:32:00Z</cp:lastPrinted>
  <dcterms:modified xsi:type="dcterms:W3CDTF">2022-09-20T05:59:00Z</dcterms:modified>
  <cp:revision>24</cp:revision>
  <dc:subject/>
  <dc:title/>
</cp:coreProperties>
</file>