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005" w:leader="none"/>
                <w:tab w:val="center" w:pos="2007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___.10.2022  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65" w:leader="none"/>
                <w:tab w:val="left" w:pos="525" w:leader="none"/>
                <w:tab w:val="left" w:pos="1065" w:leader="none"/>
                <w:tab w:val="center" w:pos="2010" w:leader="none"/>
              </w:tabs>
              <w:ind w:right="-3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</w:t>
              <w:tab/>
              <w:t>___.10.2022     №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Канашского района Чувашской Республики от 16.12.2013 года №7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Кабинета Министров Чувашской Республики от ____.10.2022 года №____ «О внесении изменений в некоторые постановления Кабинета Министров Чувашской Республики», </w:t>
      </w:r>
      <w:r>
        <w:rPr>
          <w:b/>
        </w:rPr>
        <w:t>Администрация Канашского района Чувашской Республики 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1. Внести в постановление администрации Канашского района Чувашской Республики от 16.12.2013 года №712 «Об оплате труда работников администрации Канашского района Чувашской Республики, замещающих должности, не являющиеся должностями муниципальной службы в администрации Канашского района Чувашской Республики» (с изменениями от 27.12.2017 г. №868, от 22.10.2019 г. №529, от 13.10.2020 г. №487)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/>
        <w:t>1.1. Приложение к указанному постановлению изложить в редакции согласно Приложению №1  к настоящему постановлению.</w:t>
      </w:r>
    </w:p>
    <w:p>
      <w:pPr>
        <w:pStyle w:val="Normal"/>
        <w:jc w:val="both"/>
        <w:rPr/>
      </w:pPr>
      <w:r>
        <w:rPr/>
        <w:tab/>
        <w:t>2. Финансовое обеспечение расходов, связанных с реализацией настоящего постановл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Глава администрации 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анашского    района  Чуваш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еспублики   от   __.10.2022 N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жностного оклада работников администрации Канашского района Чувашской Республики, замещающих должности, не являющиеся должностями муниципальной службы в администрации Кана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1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14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02B81DBE064AAB91CEC25BEB64DCABB3B1823B5AF3E2DA36A6549E2201744B7EBA54052BD793CFA753DB9DAF145772Z9p5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0:00Z</dcterms:created>
  <dc:creator>org1</dc:creator>
  <dc:description/>
  <cp:keywords/>
  <dc:language>en-US</dc:language>
  <cp:lastModifiedBy>Пользователь Windows</cp:lastModifiedBy>
  <cp:lastPrinted>2020-10-14T10:16:00Z</cp:lastPrinted>
  <dcterms:modified xsi:type="dcterms:W3CDTF">2022-09-30T11:56:00Z</dcterms:modified>
  <cp:revision>9</cp:revision>
  <dc:subject/>
  <dc:title>АДМИНИСТРАЦИЯ ГОРОДА ЧЕБОКСАРЫ</dc:title>
</cp:coreProperties>
</file>