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9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09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1/1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9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/1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45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итогах выборов депутатов Собрания депутатов Канашского муниципального округа Чувашской Республики первого созы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 р е ш и л о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инять к сведению информацию Председателя Канашской районной территориальной избирательной комиссии Арсентьевой Л. А.  об итогах выборов депутатов Собрания депутатов Канашского муниципального округа Чувашской Республики первого созыва 11 сентября 2022 год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становить, что Собрание депутатов Канашского муниципального округа Чувашской Республики первого созыва сформировано в правомочном составе и приступает к исполнению полномочий с 29 сентября 2022 год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твердить список депутатов Канашского муниципального округа Чувашской Республики первого созыв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ергеев Александр Владимирович -Асхвинский избирательный округ № 1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отов Петр Васильевич-Кармамейский избирательный округ № 2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анилов Александр Семенович-Атнашевский избирательный округ №3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убова Валентина Ильинична-Ачакасинский избирательный округ №4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Григорьев Руслан Аркадьевич-Байгильдинский избирательный округ №5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алов Александр Васильевич-Вутабосинский избирательный округ №6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мирнов Евгений Геннадьевич- Караклинский избирательный округ №7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етрова Ганна Геннадьевна-Кошноруйский избирательный округ №8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иколаева Юлия Николаевна-Малобикшихский избирательный округ №9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митриев Сергей Васильевич-Малокибечский избирательный округ №10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лексеева Марина Андреевна-Новоурюмовский избирательный округ №11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ладимирова Алина Витальевна-Новочелкасинский избирательный округ №12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икторов Николай Петрович-Сеспельский избирательный округ №13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ьвов Анатолий Михайлович-Среднекибечский избирательный округ №14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икитин Вячеслав Геннадьевич-Сугайкасинский избирательный округ №15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ихайлова Марианна Константиновна-Тобурдановский избирательный округ №16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акаров Вячеслав Николаевич-Ухманский избирательный округ №17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Григорьев Алексей Юрьевич-Хучельский избирательный округ №18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нисимова Роза Васильевна-Чагасьский избирательный округ №19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Юнусов Дамир Рафаилович-Шакуловский избирательный округ №20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аксимов Юрий Сергеевич-Шальтямский избирательный округ №21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идоров Андриан Иванович-Шибылгинский избирательный округ №22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Шерне Сергей Александрович-Шихазанский избирательный округ №23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икушина Ольга Сергеевна-Шоссейный избирательный округ №24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Харитонова Галина Васильевна-Ямашевский избирательный округ №25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асильева Светлана Станиславовна-Янгличский избирательный округ №26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на заседани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рания депутатов Канаш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                                                                                     Г. В. Харитонова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6:00Z</dcterms:created>
  <dc:creator>admorg</dc:creator>
  <dc:description/>
  <cp:keywords/>
  <dc:language>en-US</dc:language>
  <cp:lastModifiedBy>Наталия Андреева</cp:lastModifiedBy>
  <cp:lastPrinted>2022-09-29T08:55:00Z</cp:lastPrinted>
  <dcterms:modified xsi:type="dcterms:W3CDTF">2022-09-29T05:55:00Z</dcterms:modified>
  <cp:revision>5</cp:revision>
  <dc:subject/>
  <dc:title/>
</cp:coreProperties>
</file>