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2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1/1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/12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</w:tblGrid>
      <w:tr>
        <w:trPr>
          <w:trHeight w:val="688" w:hRule="atLeast"/>
        </w:trPr>
        <w:tc>
          <w:tcPr>
            <w:tcW w:w="6211" w:type="dxa"/>
            <w:tcBorders/>
          </w:tcPr>
          <w:p>
            <w:pPr>
              <w:pStyle w:val="Normal"/>
              <w:ind w:left="34" w:right="1425" w:hanging="34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 применении герба и флага Канашского района Чувашской Республики в качестве официальных символов Канашского муниципального округа Чувашской Республ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29 марта 2022 года №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руководствуясь принципом непрерывности осуществления функций выборной публичной власти, в целях недопущения нарушения конституционных прав граждан – жителей Канаш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5"/>
          <w:szCs w:val="25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Канашского муниципального округа </w:t>
      </w:r>
      <w:r>
        <w:rPr>
          <w:rFonts w:cs="Times New Roman" w:ascii="Times New Roman" w:hAnsi="Times New Roman"/>
          <w:b/>
          <w:bCs/>
          <w:sz w:val="25"/>
          <w:szCs w:val="25"/>
        </w:rPr>
        <w:t>Чувашской Республики 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/>
        <w:autoSpaceDE w:val="true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Установить  использование официальных символов Канашского района Чувашской Республики: герба и флага, – в работе Собрания депутатов Канашского муниципального округа Чувашской Республики, включая использование герба Канашского района Чувашской Республики на печатях и бланках официальных документов Собрания депутатов Канашского муниципального округа Чувашской Республики до дня принятия Устава Канашского муниципального округа Чувашской Республики и соответствующего порядка использования герба, флага и другой официальной символики Канашского муниципального округа Чувашской Республи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 С.А. Шерне  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5:00Z</dcterms:created>
  <dc:creator>admorg</dc:creator>
  <dc:description/>
  <cp:keywords/>
  <dc:language>en-US</dc:language>
  <cp:lastModifiedBy>Наталия Андреева</cp:lastModifiedBy>
  <cp:lastPrinted>2021-10-05T11:48:00Z</cp:lastPrinted>
  <dcterms:modified xsi:type="dcterms:W3CDTF">2022-09-29T06:20:00Z</dcterms:modified>
  <cp:revision>3</cp:revision>
  <dc:subject/>
  <dc:title/>
</cp:coreProperties>
</file>